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полное исследование функции и построить график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1) Область определения 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73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 пересечения с осями координат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линия пересекает оси в точках (0, 4), (-2;0)(-1;0), (1;0), (2;0)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Четность или нечетност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функция чет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ичность: определяем только для тригонометрических функций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межутки возрастания и убывания функции: находим первую производную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м критические точки, для этого решаем уравнение 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 = 0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[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етод интервалов, определим промежутки монотонности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508000</wp:posOffset>
                </wp:positionV>
                <wp:extent cx="3967480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0pt" to="328.85pt,40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225</wp:posOffset>
                </wp:positionH>
                <wp:positionV relativeFrom="paragraph">
                  <wp:posOffset>508000</wp:posOffset>
                </wp:positionV>
                <wp:extent cx="0" cy="90170"/>
                <wp:effectExtent l="5080" t="0" r="5080" b="635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0pt" to="101.75pt,47.05pt" ID="Прямая соединительная линия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508000</wp:posOffset>
                </wp:positionV>
                <wp:extent cx="0" cy="90170"/>
                <wp:effectExtent l="5080" t="0" r="5080" b="635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40pt" to="186.9pt,47.0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102870</wp:posOffset>
                </wp:positionV>
                <wp:extent cx="991870" cy="360680"/>
                <wp:effectExtent l="5080" t="5080" r="5715" b="5715"/>
                <wp:wrapNone/>
                <wp:docPr id="4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" path="c11929,0,21600,9670,21600,21600ec11929,0,21600,9670,21600,21600l0,21600l-1,0xe" stroked="t" o:allowincell="f" style="position:absolute;margin-left:23.6pt;margin-top:8.1pt;width:78.05pt;height:28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541020" cy="270510"/>
                <wp:effectExtent l="5715" t="5080" r="5080" b="5715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" path="c11929,0,21600,9670,21600,21600ec11929,0,21600,9670,21600,21600l0,21600l-1,0xe" stroked="t" o:allowincell="f" style="position:absolute;margin-left:101.7pt;margin-top:0pt;width:42.55pt;height:21.25pt;flip:x;mso-wrap-style:none;v-text-anchor:middle;mso-position-vertical:top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17805</wp:posOffset>
                </wp:positionV>
                <wp:extent cx="541020" cy="270510"/>
                <wp:effectExtent l="5080" t="5080" r="5715" b="5715"/>
                <wp:wrapNone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" path="c11929,0,21600,9670,21600,21600ec11929,0,21600,9670,21600,21600l0,21600l-1,0xe" stroked="t" o:allowincell="f" style="position:absolute;margin-left:144.3pt;margin-top:17.15pt;width:42.55pt;height:21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6965</wp:posOffset>
                </wp:positionH>
                <wp:positionV relativeFrom="paragraph">
                  <wp:posOffset>180975</wp:posOffset>
                </wp:positionV>
                <wp:extent cx="1047750" cy="33337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525">
                              <a:moveTo>
                                <a:pt x="0" y="525"/>
                              </a:moveTo>
                              <a:cubicBezTo>
                                <a:pt x="70" y="450"/>
                                <a:pt x="213" y="150"/>
                                <a:pt x="420" y="75"/>
                              </a:cubicBezTo>
                              <a:cubicBezTo>
                                <a:pt x="627" y="0"/>
                                <a:pt x="1040" y="3"/>
                                <a:pt x="1245" y="75"/>
                              </a:cubicBezTo>
                              <a:cubicBezTo>
                                <a:pt x="1450" y="147"/>
                                <a:pt x="1566" y="420"/>
                                <a:pt x="165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525" path="m0,525c70,450,213,150,420,75c627,0,1040,3,1245,75c1450,147,1566,420,1650,510e" stroked="t" o:allowincell="f" style="position:absolute;margin-left:187.95pt;margin-top:14.25pt;width:82.4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904875" cy="33972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535">
                              <a:moveTo>
                                <a:pt x="0" y="535"/>
                              </a:moveTo>
                              <a:cubicBezTo>
                                <a:pt x="45" y="460"/>
                                <a:pt x="33" y="170"/>
                                <a:pt x="270" y="85"/>
                              </a:cubicBezTo>
                              <a:cubicBezTo>
                                <a:pt x="507" y="0"/>
                                <a:pt x="1185" y="37"/>
                                <a:pt x="142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535" path="m0,535c45,460,33,170,270,85c507,0,1185,37,1425,25e" stroked="t" o:allowincell="f" style="position:absolute;margin-left:269.7pt;margin-top:13pt;width:71.2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</wp:posOffset>
                </wp:positionH>
                <wp:positionV relativeFrom="paragraph">
                  <wp:posOffset>217805</wp:posOffset>
                </wp:positionV>
                <wp:extent cx="295910" cy="270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pt;mso-wrap-distance-left:9.05pt;mso-wrap-distance-right:9.05pt;mso-wrap-distance-top:0pt;mso-wrap-distance-bottom:0pt;margin-top:17.1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295910" cy="270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pt;mso-wrap-distance-left:9.05pt;mso-wrap-distance-right:9.05pt;mso-wrap-distance-top:0pt;mso-wrap-distance-bottom:0pt;margin-top:17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4057650" cy="649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0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         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1.15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 xml:space="preserve">0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          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возрастает на промежут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и убывает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ак как производная функции меняет знак с “+” на “-”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то функция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в этой точке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Также максимум функция имеет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Точ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является точкой минимум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тервалы вогнутости, выпуклости. Найдем вторую производную функции и решим уравнение у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rFonts w:cs="Times New Roman" w:ascii="Times New Roman" w:hAnsi="Times New Roman"/>
          <w:sz w:val="24"/>
          <w:szCs w:val="24"/>
        </w:rPr>
        <w:t xml:space="preserve"> = 0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10"/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е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збивают область определения на интервал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434975</wp:posOffset>
                </wp:positionV>
                <wp:extent cx="4779645" cy="0"/>
                <wp:effectExtent l="0" t="38100" r="635" b="3810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4.25pt" to="385.7pt,34.2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0</wp:posOffset>
                </wp:positionH>
                <wp:positionV relativeFrom="paragraph">
                  <wp:posOffset>434975</wp:posOffset>
                </wp:positionV>
                <wp:extent cx="0" cy="90805"/>
                <wp:effectExtent l="5080" t="0" r="508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.25pt" to="87.5pt,41.3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434975</wp:posOffset>
                </wp:positionV>
                <wp:extent cx="0" cy="90805"/>
                <wp:effectExtent l="5080" t="0" r="5080" b="0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4.25pt" to="229.5pt,41.3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115570</wp:posOffset>
                </wp:positionV>
                <wp:extent cx="901700" cy="270510"/>
                <wp:effectExtent l="5080" t="5080" r="5715" b="5715"/>
                <wp:wrapNone/>
                <wp:docPr id="18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" path="c11929,0,21600,9670,21600,21600ec11929,0,21600,9670,21600,21600l0,21600l-1,0xe" stroked="t" o:allowincell="f" style="position:absolute;margin-left:16.5pt;margin-top:9.1pt;width:70.95pt;height:21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115570</wp:posOffset>
                </wp:positionV>
                <wp:extent cx="991870" cy="270510"/>
                <wp:effectExtent l="5715" t="5080" r="5080" b="5715"/>
                <wp:wrapNone/>
                <wp:docPr id="19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path="c11929,0,21600,9670,21600,21600ec11929,0,21600,9670,21600,21600l0,21600l-1,0xe" stroked="t" o:allowincell="f" style="position:absolute;margin-left:87.5pt;margin-top:9.1pt;width:78.05pt;height:21.2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2780</wp:posOffset>
                </wp:positionH>
                <wp:positionV relativeFrom="paragraph">
                  <wp:posOffset>115570</wp:posOffset>
                </wp:positionV>
                <wp:extent cx="991870" cy="270510"/>
                <wp:effectExtent l="5080" t="5080" r="5715" b="5715"/>
                <wp:wrapNone/>
                <wp:docPr id="20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" path="c11929,0,21600,9670,21600,21600ec11929,0,21600,9670,21600,21600l0,21600l-1,0xe" stroked="t" o:allowincell="f" style="position:absolute;margin-left:151.4pt;margin-top:9.1pt;width:78.05pt;height:21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115570</wp:posOffset>
                </wp:positionV>
                <wp:extent cx="1803400" cy="270510"/>
                <wp:effectExtent l="5715" t="5080" r="5080" b="5715"/>
                <wp:wrapNone/>
                <wp:docPr id="2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270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" path="c11929,0,21600,9670,21600,21600ec11929,0,21600,9670,21600,21600l0,21600l-1,0xe" stroked="t" o:allowincell="f" style="position:absolute;margin-left:229.5pt;margin-top:9.1pt;width:141.95pt;height:21.2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457200" cy="297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39090" cy="297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45pt;mso-wrap-distance-left:9.05pt;mso-wrap-distance-right:9.05pt;mso-wrap-distance-top:0pt;mso-wrap-distance-bottom:0pt;margin-top: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6350</wp:posOffset>
                </wp:positionH>
                <wp:positionV relativeFrom="paragraph">
                  <wp:posOffset>115570</wp:posOffset>
                </wp:positionV>
                <wp:extent cx="360680" cy="360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.1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47625</wp:posOffset>
                </wp:positionV>
                <wp:extent cx="5024120" cy="473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0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7.3pt;mso-wrap-distance-left:9.05pt;mso-wrap-distance-right:9.05pt;mso-wrap-distance-top:0pt;mso-wrap-distance-bottom:0pt;margin-top:3.7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 xml:space="preserve">0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интервалах]-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>, 0[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" w:ascii="Times New Roman" w:hAnsi="Times New Roman"/>
          <w:sz w:val="24"/>
          <w:szCs w:val="24"/>
        </w:rPr>
        <w:t>]5/3, +оо[ график функции выпуклый, на интервале]0, 5/3[- вогнутый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симптоты: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изонтальная асимптота определяется с помощью преде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редел равен -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cs="Times New Roman" w:ascii="Times New Roman" w:hAnsi="Times New Roman"/>
          <w:sz w:val="24"/>
          <w:szCs w:val="24"/>
        </w:rPr>
        <w:t>, то горизонтальной асимптоты нет.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тикальную асимптоту можно определить из области определения функции. Так как функция непрерывна, вертикальных асимптот 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внение наклонной асимптоты ищем в виде у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-наклонных асимптот нет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9755" cy="54864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5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роим черт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выполнения задания</w:t>
      </w:r>
      <w:r>
        <w:rPr>
          <w:rFonts w:cs="Times New Roman" w:ascii="Times New Roman" w:hAnsi="Times New Roman"/>
          <w:bCs/>
          <w:sz w:val="28"/>
          <w:szCs w:val="28"/>
        </w:rPr>
        <w:t>13-19.10.2016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щита выполненной работ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8:00Z</dcterms:created>
  <dc:creator>User</dc:creator>
  <dc:description/>
  <cp:keywords/>
  <dc:language>en-US</dc:language>
  <cp:lastModifiedBy>Admin</cp:lastModifiedBy>
  <dcterms:modified xsi:type="dcterms:W3CDTF">2015-11-20T21:18:00Z</dcterms:modified>
  <cp:revision>4</cp:revision>
  <dc:subject/>
  <dc:title> Провести полное исследование функции и построить график</dc:title>
</cp:coreProperties>
</file>