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ь определ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функция определена для: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очки пересечения с осью 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нет ре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тикальные асимптот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м значения аргумента, при которых знаменатель функции обращается в ноль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оризонтальные асимптоты: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ные асимптоты: нет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ел данной функции на бесконечности равен числу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е точки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нет ре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точки перегиба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нет ре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разрыв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начала ко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ые экстремумы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таблицы нанесем на координатную плоск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результаты исследования функции, построим ее график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жество значений функ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ее значение: нет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значение: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11:00Z</dcterms:created>
  <dc:creator>Ольга и компания</dc:creator>
  <dc:description/>
  <dc:language>en-US</dc:language>
  <cp:lastModifiedBy>Ольга и компания</cp:lastModifiedBy>
  <dcterms:modified xsi:type="dcterms:W3CDTF">2011-12-13T20:14:00Z</dcterms:modified>
  <cp:revision>1</cp:revision>
  <dc:subject/>
  <dc:title/>
</cp:coreProperties>
</file>