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Операционные системы</w:t>
      </w:r>
    </w:p>
    <w:p>
      <w:pPr>
        <w:pStyle w:val="Normal"/>
        <w:jc w:val="center"/>
        <w:rPr>
          <w:b/>
          <w:b/>
          <w:i/>
          <w:i/>
          <w:sz w:val="32"/>
          <w:szCs w:val="32"/>
        </w:rPr>
      </w:pPr>
      <w:r>
        <w:rPr>
          <w:b/>
          <w:i/>
          <w:sz w:val="32"/>
          <w:szCs w:val="32"/>
        </w:rPr>
      </w:r>
    </w:p>
    <w:p>
      <w:pPr>
        <w:pStyle w:val="Normal"/>
        <w:jc w:val="both"/>
        <w:rPr/>
      </w:pPr>
      <w:r>
        <w:rPr/>
        <w:t xml:space="preserve">Операционная система — комплекс программ, обеспечивающий управление аппаратными средствами компьютера, организующий работу с файлами и выполнение прикладных программ, осуществляющий ввод и вывод данных. Самой популярной операционной системой является Microsoft Windows. Помимо этой системы существуют многие другие, не столь популярные, но имеющие свои особенности, такие как Mac OS, </w:t>
      </w:r>
      <w:r>
        <w:rPr>
          <w:lang w:val="en-US"/>
        </w:rPr>
        <w:t>Li</w:t>
      </w:r>
      <w:r>
        <w:rPr/>
        <w:t>n</w:t>
      </w:r>
      <w:r>
        <w:rPr>
          <w:lang w:val="en-US"/>
        </w:rPr>
        <w:t>u</w:t>
      </w:r>
      <w:r>
        <w:rPr/>
        <w:t>x системы.</w:t>
      </w:r>
    </w:p>
    <w:p>
      <w:pPr>
        <w:pStyle w:val="Normal"/>
        <w:jc w:val="both"/>
        <w:rPr/>
      </w:pPr>
      <w:r>
        <w:rPr/>
      </w:r>
    </w:p>
    <w:p>
      <w:pPr>
        <w:pStyle w:val="Normal"/>
        <w:jc w:val="center"/>
        <w:rPr>
          <w:b/>
          <w:b/>
          <w:i/>
          <w:i/>
          <w:sz w:val="28"/>
          <w:szCs w:val="28"/>
        </w:rPr>
      </w:pPr>
      <w:r>
        <w:rPr>
          <w:b/>
          <w:i/>
          <w:sz w:val="28"/>
          <w:szCs w:val="28"/>
        </w:rPr>
      </w:r>
    </w:p>
    <w:p>
      <w:pPr>
        <w:pStyle w:val="Normal"/>
        <w:jc w:val="center"/>
        <w:rPr>
          <w:b/>
          <w:b/>
          <w:i/>
          <w:i/>
          <w:sz w:val="28"/>
          <w:szCs w:val="28"/>
          <w:lang w:val="en-US"/>
        </w:rPr>
      </w:pPr>
      <w:r>
        <w:rPr>
          <w:b/>
          <w:i/>
          <w:sz w:val="28"/>
          <w:szCs w:val="28"/>
          <w:lang w:val="en-US"/>
        </w:rPr>
        <w:t>Windows</w:t>
      </w:r>
    </w:p>
    <w:p>
      <w:pPr>
        <w:pStyle w:val="Normal"/>
        <w:jc w:val="both"/>
        <w:rPr/>
      </w:pPr>
      <w:r>
        <w:rPr/>
        <w:t>Основная особенность Windows - ее массовое распространение. Связано это с тем, что это операционная система не заставляет пользователя подстраиваться под систему, она подстраивается под его потребности. Это самая распространенная в мире операционная система, несмотря на то, что по общественному мнению она самая «глючная», «нестабильная», ненадежная» и т.д. К тому же платная.</w:t>
      </w:r>
    </w:p>
    <w:p>
      <w:pPr>
        <w:pStyle w:val="Normal"/>
        <w:jc w:val="both"/>
        <w:rPr/>
      </w:pPr>
      <w:r>
        <w:rPr>
          <w:i/>
        </w:rPr>
        <w:t xml:space="preserve">  </w:t>
      </w:r>
      <w:r>
        <w:rPr>
          <w:i/>
        </w:rPr>
        <w:t>Плюсы:</w:t>
      </w:r>
      <w:r>
        <w:rPr/>
        <w:t xml:space="preserve"> Гарантированная 100 процентная поддержка любого оборудования, для это ОС найдется драйвер любого устройства, да и сама она содержит много предустановленных драйверов для быстрого распознавания оборудования. Существует масса профессиональных прикладных программ, полнофункциональные аналоги которых отсутствуют в других ОС, например, Promt и Photoshop. Простота и понятность интерфейса, что делает ее доступной для использования любому человеку, даже не имеющему первичных навыков работы с компьютером. А приложения Microsoft Office уже стали стандартами для офисной работы. Пользователь может получить любую поддержку или консультацию по его лицензионной ОС Windows.</w:t>
      </w:r>
    </w:p>
    <w:p>
      <w:pPr>
        <w:pStyle w:val="Normal"/>
        <w:jc w:val="both"/>
        <w:rPr/>
      </w:pPr>
      <w:r>
        <w:rPr>
          <w:i/>
        </w:rPr>
        <w:t xml:space="preserve">  </w:t>
      </w:r>
      <w:r>
        <w:rPr>
          <w:i/>
        </w:rPr>
        <w:t>Минусы:</w:t>
      </w:r>
      <w:r>
        <w:rPr/>
        <w:t xml:space="preserve"> Данная ОС очень требовательна к аппаратным ресурсам компьютера, особенно к объему оперативной памяти. Ее графический интерфейс, хоть и красив, и удобен, но громоздок и неповоротлив. Данная система считается более уязвимой, чем остальные. Это связано с самой структурой безопасности, например, возможность постоянно работать с правами администратора (что частично решено в последней Vista). В то же время в системе должны работать тысячи старых приложений, которые были написаны под XP и другие версии Windows. На запуск каждой такой "старой" программы пользователь вынужден давать разрешение. Кроме того, само диалоговое окно с вопросом о запуске той или иной программы предоставляет пользователям слишком мало информации для принятия решения. Еще одно неудобство: даже для удаления ярлыка с рабочего стола нужно трижды подтвердить свои намерения. Это раздражает и приводит к тому, что кнопки "Разрешить" и прочие нажимаются просто бездумно – эффективность всего механизма защиты практически сводится на нет. В результате приходится иметь дело с огромным числом вирусов, использующих для проникновения именно уязвимости данной ОС, в том числе и пользовательские ошибки, которые она провоцирует. Система является платной, ее цена превышает затраты на покупку или скачку свободно распространяемой ОС.</w:t>
      </w:r>
    </w:p>
    <w:p>
      <w:pPr>
        <w:pStyle w:val="Normal"/>
        <w:jc w:val="both"/>
        <w:rPr/>
      </w:pPr>
      <w:r>
        <w:rPr/>
      </w:r>
    </w:p>
    <w:p>
      <w:pPr>
        <w:pStyle w:val="Normal"/>
        <w:jc w:val="both"/>
        <w:rPr/>
      </w:pPr>
      <w:r>
        <w:rPr/>
      </w:r>
    </w:p>
    <w:p>
      <w:pPr>
        <w:pStyle w:val="Normal"/>
        <w:jc w:val="both"/>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lang w:val="en-US"/>
        </w:rPr>
        <w:t>Mac</w:t>
      </w:r>
      <w:r>
        <w:rPr>
          <w:b/>
          <w:i/>
          <w:sz w:val="28"/>
          <w:szCs w:val="28"/>
        </w:rPr>
        <w:t xml:space="preserve"> </w:t>
      </w:r>
      <w:r>
        <w:rPr>
          <w:b/>
          <w:i/>
          <w:sz w:val="28"/>
          <w:szCs w:val="28"/>
          <w:lang w:val="en-US"/>
        </w:rPr>
        <w:t>OS</w:t>
      </w:r>
    </w:p>
    <w:p>
      <w:pPr>
        <w:pStyle w:val="Normal"/>
        <w:jc w:val="both"/>
        <w:rPr/>
      </w:pPr>
      <w:r>
        <w:rPr/>
        <w:t xml:space="preserve">Как известно, Mac OS X и Linux имеют общие UNIX-корни. Но между ними есть и важные различия. Самое важное - Mac OS X устанавливается только на компьютеры Мacintosh производства фирмы Apple. Кроме того, в отличие от открытой </w:t>
      </w:r>
      <w:r>
        <w:rPr>
          <w:lang w:val="en-US"/>
        </w:rPr>
        <w:t>Linux</w:t>
      </w:r>
      <w:r>
        <w:rPr/>
        <w:t>, Mac OS имеет запрет на свободное распространение, внесение изменений и т. д. Первая Mac OS появилась в 1984 году, что значительно раньше появления Windows.</w:t>
      </w:r>
    </w:p>
    <w:p>
      <w:pPr>
        <w:pStyle w:val="Normal"/>
        <w:jc w:val="both"/>
        <w:rPr/>
      </w:pPr>
      <w:r>
        <w:rPr>
          <w:i/>
        </w:rPr>
        <w:t xml:space="preserve">  </w:t>
      </w:r>
      <w:r>
        <w:rPr>
          <w:i/>
        </w:rPr>
        <w:t>Плюсы системы Mac OS</w:t>
      </w:r>
      <w:r>
        <w:rPr/>
        <w:t xml:space="preserve">: Сильной стороной </w:t>
      </w:r>
      <w:r>
        <w:rPr>
          <w:lang w:val="en-US"/>
        </w:rPr>
        <w:t>Mac</w:t>
      </w:r>
      <w:r>
        <w:rPr/>
        <w:t xml:space="preserve"> OS является практическое отсутствие вирусов для </w:t>
      </w:r>
      <w:r>
        <w:rPr>
          <w:lang w:val="en-US"/>
        </w:rPr>
        <w:t>M</w:t>
      </w:r>
      <w:r>
        <w:rPr/>
        <w:t xml:space="preserve">acintosh. И дело не только в не очень большой распространенности Mac OS по сравнению с Windows, но и в том, что традиционные вирусы просто не работают в UNIX среде. Конечно, существуют образцы вирусов, которые могут работать с некоторыми приложениями к Mac OS, но их количество по сравнению с вредоносным ПО, написанным для Windows, просто ничтожно. Даже удаленный взлом компьютера, работающего под управлением Mac OS, значительно сложнее, чем взлом машины, работающей под управлением Windows, а антивирусные программы могут понадобиться только для того, чтобы не переслать зараженный файл на машину под управлением Windows, </w:t>
      </w:r>
      <w:r>
        <w:rPr>
          <w:lang w:val="en-US"/>
        </w:rPr>
        <w:t>Mac</w:t>
      </w:r>
      <w:r>
        <w:rPr/>
        <w:t xml:space="preserve"> </w:t>
      </w:r>
      <w:r>
        <w:rPr>
          <w:lang w:val="en-US"/>
        </w:rPr>
        <w:t>OS</w:t>
      </w:r>
      <w:r>
        <w:rPr/>
        <w:t xml:space="preserve"> же он никакого вреда не принесёт.</w:t>
      </w:r>
    </w:p>
    <w:p>
      <w:pPr>
        <w:pStyle w:val="Normal"/>
        <w:jc w:val="both"/>
        <w:rPr/>
      </w:pPr>
      <w:r>
        <w:rPr>
          <w:i/>
        </w:rPr>
        <w:t xml:space="preserve">  </w:t>
      </w:r>
      <w:r>
        <w:rPr>
          <w:i/>
        </w:rPr>
        <w:t>Минусы системы Mac OS:</w:t>
      </w:r>
      <w:r>
        <w:rPr/>
        <w:t xml:space="preserve"> Первое – это то, что Mac OS устанавливается только на компьютеры Мacintosh производства фирмы Apple. Эти компьютеры имеют в отличие от привычных нам ПК закрытую архитектуру, то есть сами компьютеры собирает только Apple. С одной стороны, это хорошо, так как обеспечен</w:t>
      </w:r>
      <w:r>
        <w:rPr>
          <w:lang w:val="en-US"/>
        </w:rPr>
        <w:t>o</w:t>
      </w:r>
      <w:r>
        <w:rPr/>
        <w:t xml:space="preserve"> хорошее качество комплектующих и сборки. Но есть и оборотная сторона медали. Так как производитель </w:t>
      </w:r>
      <w:r>
        <w:rPr>
          <w:lang w:val="en-US"/>
        </w:rPr>
        <w:t>Mac</w:t>
      </w:r>
      <w:r>
        <w:rPr/>
        <w:t xml:space="preserve"> </w:t>
      </w:r>
      <w:r>
        <w:rPr>
          <w:lang w:val="en-US"/>
        </w:rPr>
        <w:t>OS</w:t>
      </w:r>
      <w:r>
        <w:rPr/>
        <w:t xml:space="preserve"> только один, то и конкуренция здесь отсутствует в принципе. Что с точки зрения потребителя не очень хорошо. Помимо этого, существует некоторая проблема с установкой драйверов. Не под все устройства выпускаются драйвера под Mac O</w:t>
      </w:r>
      <w:r>
        <w:rPr>
          <w:lang w:val="en-US"/>
        </w:rPr>
        <w:t>S</w:t>
      </w:r>
      <w:r>
        <w:rPr/>
        <w:t xml:space="preserve"> или Linux, да и сами системы распознают далеко не все даже часто используемое оборудование.</w:t>
      </w:r>
    </w:p>
    <w:p>
      <w:pPr>
        <w:pStyle w:val="Normal"/>
        <w:jc w:val="both"/>
        <w:rPr/>
      </w:pPr>
      <w:r>
        <w:rPr>
          <w:i/>
        </w:rPr>
        <w:t xml:space="preserve">  </w:t>
      </w:r>
      <w:r>
        <w:rPr>
          <w:i/>
        </w:rPr>
        <w:t>Особенности:</w:t>
      </w:r>
      <w:r>
        <w:rPr/>
        <w:t xml:space="preserve"> Первая особенность, которая сразу бросается в глаза – это интерфейс системы. Например, если в Windows каждой программе обычно соответствует одно окно с открывающимися в нем вкладками и панелями инструментов, то в Мас OS используются «плавающие» окна и панели, не привязанные к общему окну, а располагающиеся на рабочем столе. Ещё одной отличительной особенностью интерфейса </w:t>
      </w:r>
      <w:r>
        <w:rPr>
          <w:lang w:val="en-US"/>
        </w:rPr>
        <w:t>Mac</w:t>
      </w:r>
      <w:r>
        <w:rPr/>
        <w:t xml:space="preserve"> </w:t>
      </w:r>
      <w:r>
        <w:rPr>
          <w:lang w:val="en-US"/>
        </w:rPr>
        <w:t>OS</w:t>
      </w:r>
      <w:r>
        <w:rPr/>
        <w:t xml:space="preserve"> является панель dock. Это панель в нижней части рабочего стола, где находятся значки файлов и приложений, к которым требуется быстрый доступ, а также запущенные приложения. Панель можно редактировать, менять размеры, убирать и добавлять значки приложений. Далее следуют особенности программного обеспечения. Список программ для Mac OS не столь внушителен, как для Windows, но, тем не менее, он не мал, во всяком случае, все основные необходимые приложения для работы и развлечений там имеются. </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en-US"/>
        </w:rPr>
      </w:pPr>
      <w:r>
        <w:rPr>
          <w:b/>
          <w:i/>
          <w:sz w:val="28"/>
          <w:szCs w:val="28"/>
          <w:lang w:val="en-US"/>
        </w:rPr>
        <w:t>Linux</w:t>
      </w:r>
    </w:p>
    <w:p>
      <w:pPr>
        <w:pStyle w:val="Normal"/>
        <w:jc w:val="both"/>
        <w:rPr/>
      </w:pPr>
      <w:r>
        <w:rPr/>
        <w:t>7 сентября 1991 года финский студент Линус Торвальдс выложил в сети исходный код того, что впоследствии развилось в операционную систему Linux («Линукс»). Самое принципиальное отличие Linux от Mac OS X и Windows заключается в том, что Linux – это свободное ПО.</w:t>
      </w:r>
    </w:p>
    <w:p>
      <w:pPr>
        <w:pStyle w:val="Normal"/>
        <w:jc w:val="both"/>
        <w:rPr/>
      </w:pPr>
      <w:r>
        <w:rPr>
          <w:i/>
        </w:rPr>
        <w:t xml:space="preserve">  </w:t>
      </w:r>
      <w:r>
        <w:rPr>
          <w:i/>
        </w:rPr>
        <w:t>Плюсы:</w:t>
      </w:r>
      <w:r>
        <w:rPr/>
        <w:t xml:space="preserve"> Большинство дистрибутивов Linux являются бесплатными, их можно свободно и бесплатно использовать. На основе программного кода как самой Linux, так и входящих в неё программ и на их основе  можно создавать свои продукты. Поставляется со стандартным набором прикладного ПО. В Linux пользователь может выбрать тот дистрибутив, который больше подходит для решения его задач, а затем ещё и оптимизировать систему «под себя». Положение дел с безопасностью в Linux в общем очень похоже на Mac OS X. Она находятся на очень высоком уровне в обеих системах и значительно опережает Windows.</w:t>
      </w:r>
    </w:p>
    <w:p>
      <w:pPr>
        <w:pStyle w:val="Normal"/>
        <w:jc w:val="both"/>
        <w:rPr/>
      </w:pPr>
      <w:r>
        <w:rPr>
          <w:i/>
        </w:rPr>
        <w:t xml:space="preserve">  </w:t>
      </w:r>
      <w:r>
        <w:rPr>
          <w:i/>
        </w:rPr>
        <w:t>Минусы:</w:t>
      </w:r>
      <w:r>
        <w:rPr/>
        <w:t>сейчас имеется более тысячи разных дистрибутивов Linux. Не все из них достойны внимания, пользователю трудно разобраться в таком множестве версий и выбрать то, что нужно. Кроме того, бесплатность подразумевает практически полное отсутствие технической поддержки пользователей. Другой минус – не такая уж и бесплатная получается система, ведь нужно либо купить с ней диск, что тоже деньги, либо скачивать. Несмотря на очень большой объём ПО, написанного для Linux, пользователи, мигрировавшие с Windows, столкнутся с тем что, часть ПО будет для них незнакомым. Далеко не все программы имеют версии как для Windows, так и для UNIX-систем. Наибольшие проблемы возникают со специализированным профессиональным софтом, значительная часть которого написана только для Windows-систем. Равноценной замены некоторым приложениям в Linux нет. Это, к примеру, всем известный Photoshop, AutoCAD, программы для видеомонтажа. Серьёзным недостатком является невозможность запустить часть современных игр в Linux-среде, и здесь у Windows огромное преимущество как перед Linux, так и перед Mac OS X, так как индустрия игр для ПК ориентированна в первую очередь на Windows.</w:t>
      </w:r>
    </w:p>
    <w:p>
      <w:pPr>
        <w:pStyle w:val="Normal"/>
        <w:jc w:val="both"/>
        <w:rPr/>
      </w:pPr>
      <w:r>
        <w:rPr>
          <w:i/>
        </w:rPr>
        <w:t xml:space="preserve">  </w:t>
      </w:r>
      <w:r>
        <w:rPr>
          <w:i/>
        </w:rPr>
        <w:t>Особенности:</w:t>
      </w:r>
      <w:r>
        <w:rPr/>
        <w:t xml:space="preserve"> Для различных нужд пользователей существуют разнообразные специальные ОС Linux. Например, для работы с мультимедиа (Ubuntu Studio, JackLab Audio Distribution, 64 Studio...), для учебных заведений (Edubuntu, Skolelinux, NauLinux...). Ещё одно важное отличие Linux от Windows заключается в том, что дистрибутивы Linux поставляются с большим набором прикладного ПО. То есть после установки на компьютере у вас есть полностью готовая к работе система и не надо искать прикладное ПО и думать об оплате лицензии. В большинстве ОС Linux по умолчанию используется один из двух графических интерфейсов – GNOME или KDE, поэтому даже при смене одного дистрибутива Linux на другой для пользователя никаких проблем не возникает. Оба интерфейса имеют приблизительно одинаковое распространение. Если охарактеризовать их совсем кратко, то внешне KDE напоминает рабочий стол Windows, а GNOME – рабочий стол Mac OS X. Для решения проблем несовместимости приложений разных ОС был создан проект Wine. Это ПО используется для работы с Windows-приложениями и для запуска Windows-игр в Linuх.</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7:50:00Z</dcterms:created>
  <dc:creator>User</dc:creator>
  <dc:description/>
  <cp:keywords/>
  <dc:language>en-US</dc:language>
  <cp:lastModifiedBy>User</cp:lastModifiedBy>
  <cp:lastPrinted>2012-12-24T21:48:00Z</cp:lastPrinted>
  <dcterms:modified xsi:type="dcterms:W3CDTF">2012-12-24T18:49:00Z</dcterms:modified>
  <cp:revision>2</cp:revision>
  <dc:subject/>
  <dc:title>Операционная система — комплекс программ, обеспечивающий управление аппаратными средствами компьютера, организующий работу с файлами и выполнение прикладных программ, осуществляющий ввод и вывод данных</dc:title>
</cp:coreProperties>
</file>