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B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800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6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057400" cy="80010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296.95pt,6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a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9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</w:t>
      </w:r>
      <w:r>
        <w:rPr>
          <w:lang w:val="en-US"/>
        </w:rPr>
        <w:t>C                    b                                 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1371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1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800100" cy="1371600"/>
                <wp:effectExtent l="8255" t="508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97.95pt,1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0</wp:posOffset>
                </wp:positionV>
                <wp:extent cx="800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4pt" to="197.95pt,1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a              c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C          b         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4:00Z</dcterms:created>
  <dc:creator>Regent</dc:creator>
  <dc:description/>
  <cp:keywords/>
  <dc:language>en-US</dc:language>
  <cp:lastModifiedBy>Regent</cp:lastModifiedBy>
  <dcterms:modified xsi:type="dcterms:W3CDTF">2016-01-08T12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