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714960"/>
                          <a:chOff x="0" y="0"/>
                          <a:chExt cx="66286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1600920" cy="684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102816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46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16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ите 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6680"/>
                            <a:ext cx="9144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91440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1711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085560"/>
                            <a:ext cx="685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99960"/>
                            <a:ext cx="1142280" cy="609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1140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029200"/>
                            <a:ext cx="182880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51422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:=sum+n  mod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828760"/>
                            <a:ext cx="182952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628680"/>
                            <a:ext cx="182952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66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74388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 div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942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:=muit*(n mod 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430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171480"/>
                            <a:ext cx="1603440" cy="684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0360"/>
                            <a:ext cx="1602000" cy="685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90920" y="617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96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8344080"/>
                            <a:ext cx="9136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4000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314480"/>
                            <a:ext cx="570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8456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83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64.95pt" coordorigin="0,0" coordsize="10439,15299">
                <v:rect id="shape_0" stroked="f" o:allowincell="f" style="position:absolute;left:0;top:0;width:1043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439;top:1440;width:2520;height:1077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80;top:179;width:1618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16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ите числ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3239;width:1439;height:9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9;width:1439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3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4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34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: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4859;width:107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: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800;top:6299;width:1798;height:95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6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8;top:64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7920;width:2879;height:89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7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9;top:80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:=sum+n  mod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9179;width:2880;height:89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439;width:2880;height:89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1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10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39;top:10620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 div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;top:935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:=muit*(n mod 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67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9719;width:2524;height:1076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339;width:2522;height:107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15;top:97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4;top:113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399;top:13140;width:1438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07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11519;width:8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l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8;top:133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119;top:131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7:00Z</dcterms:created>
  <dc:creator>Дима</dc:creator>
  <dc:description/>
  <cp:keywords/>
  <dc:language>en-US</dc:language>
  <cp:lastModifiedBy>Дима</cp:lastModifiedBy>
  <dcterms:modified xsi:type="dcterms:W3CDTF">2013-03-01T18:47:00Z</dcterms:modified>
  <cp:revision>2</cp:revision>
  <dc:subject/>
  <dc:title/>
</cp:coreProperties>
</file>