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ространство и время как формы бытия материи</w:t>
      </w:r>
    </w:p>
    <w:p>
      <w:pPr>
        <w:pStyle w:val="Style15"/>
        <w:rPr/>
      </w:pPr>
      <w:r>
        <w:rPr/>
        <w:t>В истории философии во взглядах на пространство и время бытовали два основных направления, в которых философы выясняли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Существовали ли пространство и время как особые физические реальности со своими свойствами или это абстракция от реальных вещей и их свойства быть протяженными?</w:t>
      </w:r>
    </w:p>
    <w:p>
      <w:pPr>
        <w:pStyle w:val="Style15"/>
        <w:rPr/>
      </w:pPr>
      <w:r>
        <w:rPr/>
        <w:t>Демокрит считал, что пустота - это особая реаль</w:t>
        <w:softHyphen/>
        <w:t>ность со своими свойствами. Всеобщим ее свойством является бесконечность.</w:t>
      </w:r>
    </w:p>
    <w:p>
      <w:pPr>
        <w:pStyle w:val="Style15"/>
        <w:rPr/>
      </w:pPr>
      <w:r>
        <w:rPr/>
        <w:t>Ньютон полагал, что пространство и время - это осо</w:t>
        <w:softHyphen/>
        <w:t>бые начала, которые существуют независимо от материи (абсолютное пространство - это вместилище тел, оно не</w:t>
        <w:softHyphen/>
        <w:t>прерывно, неподвижно и изотропно во всех направлениях, бесконечно. Абсолютное время - это вместилище собы</w:t>
        <w:softHyphen/>
        <w:t>тий, это чистая длительность. Время однонаправлено).</w:t>
      </w:r>
    </w:p>
    <w:p>
      <w:pPr>
        <w:pStyle w:val="Style15"/>
        <w:rPr/>
      </w:pPr>
      <w:r>
        <w:rPr/>
        <w:t>Эти философы, следовательно, отрывали про</w:t>
        <w:softHyphen/>
        <w:t>странство и время от материи, рассматривали свойства пространства и времени как неизменные и независи</w:t>
        <w:softHyphen/>
        <w:t>мые друг от друга.</w:t>
      </w:r>
    </w:p>
    <w:p>
      <w:pPr>
        <w:pStyle w:val="Style15"/>
        <w:rPr/>
      </w:pPr>
      <w:r>
        <w:rPr/>
        <w:t>Аристотель полагал, что пространство - это сово</w:t>
        <w:softHyphen/>
        <w:t>купность материальных тел. Время - число движения.</w:t>
      </w:r>
    </w:p>
    <w:p>
      <w:pPr>
        <w:pStyle w:val="Style15"/>
        <w:rPr/>
      </w:pPr>
      <w:r>
        <w:rPr/>
        <w:t>Толанд утверждал, что абсолютного пространства и времени не существует, а они являются характери</w:t>
        <w:softHyphen/>
        <w:t>стиками движущейся материи.</w:t>
      </w:r>
    </w:p>
    <w:p>
      <w:pPr>
        <w:pStyle w:val="Style15"/>
        <w:rPr/>
      </w:pPr>
      <w:r>
        <w:rPr/>
        <w:t>Декарт считал, что пространство - это протяжен</w:t>
        <w:softHyphen/>
        <w:t>ность материи.</w:t>
      </w:r>
    </w:p>
    <w:p>
      <w:pPr>
        <w:pStyle w:val="Style15"/>
        <w:rPr/>
      </w:pPr>
      <w:r>
        <w:rPr/>
        <w:t>Таким образом, эти философы рассматривали про</w:t>
        <w:softHyphen/>
        <w:t>странство и время в неразрывной связи с материей и друг с друго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Существует ли пространство и время объективно или это субъективные особенности нашего восприятия?</w:t>
      </w:r>
    </w:p>
    <w:p>
      <w:pPr>
        <w:pStyle w:val="Style15"/>
        <w:rPr/>
      </w:pPr>
      <w:r>
        <w:rPr/>
        <w:t>Беркли, Мах, Авенариус отрицали объективность пространства и времени и утверждали, что это лишь последовательность, порядок наших восприятий. Кант и Дюринг считали пространство и время априорными (то есть существовавшими еще до появления у челове</w:t>
        <w:softHyphen/>
        <w:t>ка опыта восприятия) формами созерцания.</w:t>
      </w:r>
    </w:p>
    <w:p>
      <w:pPr>
        <w:pStyle w:val="Style15"/>
        <w:rPr/>
      </w:pPr>
      <w:r>
        <w:rPr/>
        <w:t>Современная философия считает пространство и время объективными характеристиками движущейся мате</w:t>
        <w:softHyphen/>
        <w:t>рии и дает им следующие определения.</w:t>
      </w:r>
    </w:p>
    <w:p>
      <w:pPr>
        <w:pStyle w:val="Style15"/>
        <w:rPr/>
      </w:pPr>
      <w:r>
        <w:rPr>
          <w:rStyle w:val="StrongEmphasis"/>
        </w:rPr>
        <w:t xml:space="preserve">Пространство </w:t>
      </w:r>
      <w:r>
        <w:rPr/>
        <w:t>- это всеобщая форма сущест</w:t>
        <w:softHyphen/>
        <w:t>вования материи, характеризующая протяженность, упоря</w:t>
        <w:softHyphen/>
        <w:t>доченность, взаиморасположенность движущихся матери</w:t>
        <w:softHyphen/>
        <w:t>альных объектов по отношению друг к другу.</w:t>
      </w:r>
    </w:p>
    <w:p>
      <w:pPr>
        <w:pStyle w:val="Style15"/>
        <w:rPr/>
      </w:pPr>
      <w:r>
        <w:rPr>
          <w:rStyle w:val="StrongEmphasis"/>
        </w:rPr>
        <w:t xml:space="preserve">Время </w:t>
      </w:r>
      <w:r>
        <w:rPr>
          <w:i/>
          <w:iCs/>
        </w:rPr>
        <w:t xml:space="preserve">- </w:t>
      </w:r>
      <w:r>
        <w:rPr/>
        <w:t>это всеобщая форма существования дви</w:t>
        <w:softHyphen/>
        <w:t>жущейся материи, выражающая длительность и последова</w:t>
        <w:softHyphen/>
        <w:t>тельность протекания материальных процессов по отноше</w:t>
        <w:softHyphen/>
        <w:t>нию друг к другу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rPr/>
      </w:pPr>
      <w:r>
        <w:rPr/>
        <w:t xml:space="preserve">· </w:t>
      </w:r>
      <w:r>
        <w:rPr>
          <w:i/>
          <w:iCs/>
        </w:rPr>
        <w:t>Объективность существования.</w:t>
      </w:r>
    </w:p>
    <w:p>
      <w:pPr>
        <w:pStyle w:val="Style15"/>
        <w:rPr/>
      </w:pPr>
      <w:r>
        <w:rPr/>
        <w:t xml:space="preserve">· </w:t>
      </w:r>
      <w:r>
        <w:rPr>
          <w:i/>
          <w:iCs/>
        </w:rPr>
        <w:t>Бесконечность, безграничность.</w:t>
      </w:r>
    </w:p>
    <w:p>
      <w:pPr>
        <w:pStyle w:val="Style15"/>
        <w:rPr/>
      </w:pPr>
      <w:r>
        <w:rPr/>
        <w:t xml:space="preserve">· </w:t>
      </w:r>
      <w:r>
        <w:rPr>
          <w:i/>
          <w:iCs/>
        </w:rPr>
        <w:t>Вечность пространства и времени, несотворимость, неуничтожимость.</w:t>
      </w:r>
    </w:p>
    <w:p>
      <w:pPr>
        <w:pStyle w:val="Style15"/>
        <w:rPr/>
      </w:pPr>
      <w:r>
        <w:rPr/>
        <w:t xml:space="preserve">· </w:t>
      </w:r>
      <w:r>
        <w:rPr>
          <w:i/>
          <w:iCs/>
        </w:rPr>
        <w:t>Противоречивость пространства и времени</w:t>
      </w:r>
      <w:r>
        <w:rPr/>
        <w:t>. Они одновременно и абсолютны и относительны, и прерывны и непрерывны.</w:t>
      </w:r>
    </w:p>
    <w:p>
      <w:pPr>
        <w:pStyle w:val="Style15"/>
        <w:rPr/>
      </w:pPr>
      <w:r>
        <w:rPr/>
        <w:t xml:space="preserve">· </w:t>
      </w:r>
      <w:r>
        <w:rPr>
          <w:i/>
          <w:iCs/>
        </w:rPr>
        <w:t>Пространство и время связаны между собой</w:t>
      </w:r>
      <w:r>
        <w:rPr/>
        <w:t xml:space="preserve"> и об</w:t>
        <w:softHyphen/>
        <w:t>разуют единую форму существования материи.</w:t>
      </w:r>
    </w:p>
    <w:p>
      <w:pPr>
        <w:pStyle w:val="Style15"/>
        <w:rPr/>
      </w:pPr>
      <w:r>
        <w:rPr/>
        <w:t xml:space="preserve">Специфическими свойствами пространства являются </w:t>
      </w:r>
      <w:r>
        <w:rPr>
          <w:i/>
          <w:iCs/>
        </w:rPr>
        <w:t>трехмерность</w:t>
      </w:r>
      <w:r>
        <w:rPr/>
        <w:t xml:space="preserve"> и </w:t>
      </w:r>
      <w:r>
        <w:rPr>
          <w:i/>
          <w:iCs/>
        </w:rPr>
        <w:t>разнонаправленность.</w:t>
      </w:r>
      <w:r>
        <w:rPr/>
        <w:t xml:space="preserve"> Специфическими свойст</w:t>
        <w:softHyphen/>
        <w:t xml:space="preserve">вами времени являются </w:t>
      </w:r>
      <w:r>
        <w:rPr>
          <w:i/>
          <w:iCs/>
        </w:rPr>
        <w:t>одномерность</w:t>
      </w:r>
      <w:r>
        <w:rPr/>
        <w:t xml:space="preserve"> и о</w:t>
      </w:r>
      <w:r>
        <w:rPr>
          <w:i/>
          <w:iCs/>
        </w:rPr>
        <w:t>днонаправленность</w:t>
      </w:r>
      <w:r>
        <w:rPr/>
        <w:t>.</w:t>
      </w:r>
    </w:p>
    <w:p>
      <w:pPr>
        <w:pStyle w:val="Style15"/>
        <w:rPr/>
      </w:pPr>
      <w:r>
        <w:rPr/>
        <w:t>Свойства пространства и времени отражаются в специальной и общей теории относительности, которые были созданы А.Энштейном на основе обобщения откры</w:t>
        <w:softHyphen/>
        <w:t>тий многих ученых.</w:t>
      </w:r>
    </w:p>
    <w:p>
      <w:pPr>
        <w:pStyle w:val="Style15"/>
        <w:rPr/>
      </w:pPr>
      <w:r>
        <w:rPr/>
        <w:t>Суть специальной теории относительности, изло</w:t>
        <w:softHyphen/>
        <w:t>женной ученым в небольшой работе «К электродинамике движущихся тел» (1905) состоит в том, что свойства про</w:t>
        <w:softHyphen/>
        <w:t>странства и времени не постоянны, а зависят от скорости движущейся системы отсчета. Используя преобразователь Лоренца, А. Энштейн вывел формулы изменения простран</w:t>
        <w:softHyphen/>
        <w:t>ственной характеристики, массы и времени движущейся системы отсчета. Для скоростей незначительных эти изме</w:t>
        <w:softHyphen/>
        <w:t>нения незаметны, а вот при достижении скорости, близкой к скорости света, изменения весьма значительны. Ясно, что чем быстрее движется система отсчета, тем медленнее движется время, возрастает масса системы отсчета и уменьшаются размеры системы отсчета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Общая теория относительности создана А. Энштейном в 1916 году. Она доказывает, что пространст</w:t>
        <w:softHyphen/>
        <w:t>венно-временные характеристики зависят от распределения материальных тел во вселенной. В тех участках вселенной, где сосредоточено наибольшее количество материальных тел, пространство и время в наибольшей мере искривляют свои характеристики. Это установил еще Лобачевский почти за 100 лет до Эйнштейна, в 1825 году, однако доказать этого не смог. Но, опираясь на принципы общей теории относи</w:t>
        <w:softHyphen/>
        <w:t>тельности (еще не существовавшей), он создал свою геомет</w:t>
        <w:softHyphen/>
        <w:t>рию, где сумма углов треугольника могла быть и меньше 180°, в зависимости от искривленности пространства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Таким образом, современное естествознание, рас</w:t>
        <w:softHyphen/>
        <w:t>крывая взаимосвязь материи, движения, пространства и времени, подтверждает идею материального единства ми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0:00Z</dcterms:created>
  <dc:creator>Admin</dc:creator>
  <dc:description/>
  <cp:keywords/>
  <dc:language>en-US</dc:language>
  <cp:lastModifiedBy>Admin</cp:lastModifiedBy>
  <dcterms:modified xsi:type="dcterms:W3CDTF">2015-02-19T09:00:00Z</dcterms:modified>
  <cp:revision>2</cp:revision>
  <dc:subject/>
  <dc:title>Пространство и время как формы бытия материи</dc:title>
</cp:coreProperties>
</file>