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Математическое ожидание веса зерна равно 0,2 г, среднее квадратическое отклонение равно 0,05 г. найти вероятность того, что вес наудачу взятого зерна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отклоняется от среднего значения не более чем на 0,02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Вероятность того, что наудачу взятое зерно имеет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в ту или другую сторону от среднего значения,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08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>:  0,31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21:00Z</dcterms:created>
  <dc:creator>Admin</dc:creator>
  <dc:description/>
  <cp:keywords/>
  <dc:language>en-US</dc:language>
  <cp:lastModifiedBy>Admin</cp:lastModifiedBy>
  <dcterms:modified xsi:type="dcterms:W3CDTF">2014-10-31T18:33:00Z</dcterms:modified>
  <cp:revision>2</cp:revision>
  <dc:subject/>
  <dc:title>Математическое ожидание веса зерна равно 0,2 г, среднее квадратическое отклонение равно 0,05 г</dc:title>
</cp:coreProperties>
</file>