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i/>
        </w:rPr>
        <w:t>1)С</w:t>
      </w:r>
      <w:r>
        <w:rPr>
          <w:b/>
          <w:i/>
          <w:lang w:val="en-US"/>
        </w:rPr>
        <w:t>6H6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rFonts w:cs="Arial" w:ascii="Arial" w:hAnsi="Arial"/>
          <w:color w:val="1122CC"/>
          <w:sz w:val="17"/>
          <w:szCs w:val="17"/>
        </w:rPr>
        <w:drawing>
          <wp:inline distT="0" distB="0" distL="0" distR="0">
            <wp:extent cx="819785" cy="9791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i/>
        </w:rPr>
        <w:t>2галогенирование</w:t>
      </w:r>
    </w:p>
    <w:p>
      <w:pPr>
        <w:pStyle w:val="Normal"/>
        <w:ind w:left="720" w:hanging="0"/>
        <w:rPr/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b/>
          <w:i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>
          <w:sz w:val="16"/>
          <w:szCs w:val="16"/>
        </w:rPr>
        <w:t>хлормета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истый метил</w:t>
      </w:r>
    </w:p>
    <w:p>
      <w:pPr>
        <w:pStyle w:val="Normal"/>
        <w:ind w:left="720" w:hanging="0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+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b/>
          <w:i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>
          <w:sz w:val="16"/>
          <w:szCs w:val="16"/>
        </w:rPr>
        <w:t>дихлорметан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хлористый метилен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+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b/>
          <w:i/>
        </w:rPr>
        <w:t xml:space="preserve">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ихлорметан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sz w:val="16"/>
          <w:szCs w:val="16"/>
        </w:rPr>
        <w:t>хлороформ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>+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b/>
          <w:i/>
        </w:rPr>
        <w:t xml:space="preserve">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тетрахлорме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етрахлорид угле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четыреххлористый угле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/>
        <w:t>____________________________</w:t>
      </w:r>
    </w:p>
    <w:p>
      <w:pPr>
        <w:pStyle w:val="Normal"/>
        <w:ind w:left="720" w:hanging="0"/>
        <w:rPr/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3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/>
        <w:t xml:space="preserve">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+3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neftegaz.ru/images/Benz1.png&amp;imgrefurl=http://neftegaz.ru/science/view/710&amp;usg=__Kt2XZMEdY8u_26kowH0qesHWoNQ=&amp;h=1040&amp;w=880&amp;sz=21&amp;hl=ru&amp;start=7&amp;zoom=1&amp;tbnid=3eqlQ9VmG-u3JM:&amp;tbnh=150&amp;tbnw=127&amp;ei=TDoJUeHDJOTa4QTtq4CYAw&amp;prev=/images%3Fq%3D%25D0%25B1%25D0%25B5%25D0%25BD%25D0%25B7%25D0%25BE%25D0%25BB%26hl%3Dru%26sa%3DX%26gbv%3D2%26tbm%3D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5:00Z</dcterms:created>
  <dc:creator>1</dc:creator>
  <dc:description/>
  <cp:keywords/>
  <dc:language>en-US</dc:language>
  <cp:lastModifiedBy>1</cp:lastModifiedBy>
  <dcterms:modified xsi:type="dcterms:W3CDTF">2014-03-22T15:06:00Z</dcterms:modified>
  <cp:revision>1</cp:revision>
  <dc:subject/>
  <dc:title>1)С6H6</dc:title>
</cp:coreProperties>
</file>