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и на видео материал по теме «Передача давления жидкостями и газом. Закон Паска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yadi.sk/i/ZjlBYg-GG5L-g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yandex.ru/video/preview/?filmId=16083161446915962446&amp;reqid=1587316218309370-1232776058984148586000145-sas1-8246-V&amp;text=%D0%9F%D0%B5%D1%80%D0%B5%D0%B4%D0%B0%D1%87%D0%B0+%D0%B4%D0%B0%D0%B2%D0%BB%D0%B5%D0%BD%D0%B8%D1%8F+%D0%B6%D0%B8%D0%B4-%D0%BA%D0%BE%D1%81%D1%82%D1%8F%D0%BC%D0%B8+%D0%B8+%D0%B3%D0%B0%D0%B7%D0%BE%D0%BC.+%D0%97%D0%B0%D0%BA%D0%BE%D0%BD+%D0%9F%D0%B0%D1%81%D0%BA%D0%B0%D0%BB%D1%8F+6+%D0%BA%D0%BB%D0%B0%D1%81%D1%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3661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191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ZjlBYg-GG5L-gA" TargetMode="External"/><Relationship Id="rId3" Type="http://schemas.openxmlformats.org/officeDocument/2006/relationships/hyperlink" Target="https://yandex.ru/video/preview/?filmId=16083161446915962446&amp;reqid=1587316218309370-1232776058984148586000145-sas1-8246-V&amp;text=&#1055;&#1077;&#1088;&#1077;&#1076;&#1072;&#1095;&#1072;+&#1076;&#1072;&#1074;&#1083;&#1077;&#1085;&#1080;&#1103;+&#1078;&#1080;&#1076;-&#1082;&#1086;&#1089;&#1090;&#1103;&#1084;&#1080;+&#1080;+&#1075;&#1072;&#1079;&#1086;&#1084;.+&#1047;&#1072;&#1082;&#1086;&#1085;+&#1055;&#1072;&#1089;&#1082;&#1072;&#1083;&#1103;+6+&#1082;&#1083;&#1072;&#1089;&#108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31:00Z</dcterms:created>
  <dc:creator>Администратор</dc:creator>
  <dc:description/>
  <cp:keywords/>
  <dc:language>en-US</dc:language>
  <cp:lastModifiedBy>Администратор</cp:lastModifiedBy>
  <dcterms:modified xsi:type="dcterms:W3CDTF">2020-04-20T19:31:00Z</dcterms:modified>
  <cp:revision>2</cp:revision>
  <dc:subject/>
  <dc:title/>
</cp:coreProperties>
</file>