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-34925</wp:posOffset>
                </wp:positionV>
                <wp:extent cx="2572385" cy="478218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2560" cy="47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си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4.2pt;margin-top:-2.75pt;width:202.5pt;height:37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сиды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3790</wp:posOffset>
                </wp:positionH>
                <wp:positionV relativeFrom="paragraph">
                  <wp:posOffset>50165</wp:posOffset>
                </wp:positionV>
                <wp:extent cx="2572385" cy="461073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2560" cy="46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осн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7pt;margin-top:4pt;width:202.5pt;height:3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основания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2957195</wp:posOffset>
                </wp:positionV>
                <wp:extent cx="2572385" cy="478218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2560" cy="47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сл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pt;margin-top:232.9pt;width:202.5pt;height:37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слоты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3790</wp:posOffset>
                </wp:positionH>
                <wp:positionV relativeFrom="paragraph">
                  <wp:posOffset>3042920</wp:posOffset>
                </wp:positionV>
                <wp:extent cx="2572385" cy="461073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2560" cy="46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7pt;margin-top:239.65pt;width:202.5pt;height:3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ли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3415</wp:posOffset>
                </wp:positionH>
                <wp:positionV relativeFrom="paragraph">
                  <wp:posOffset>6145530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1.45pt;margin-top:4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3415</wp:posOffset>
                </wp:positionH>
                <wp:positionV relativeFrom="paragraph">
                  <wp:posOffset>527875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5pt;margin-top:4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3415</wp:posOffset>
                </wp:positionH>
                <wp:positionV relativeFrom="paragraph">
                  <wp:posOffset>5735955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5pt;margin-top:45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5490</wp:posOffset>
                </wp:positionH>
                <wp:positionV relativeFrom="paragraph">
                  <wp:posOffset>5279390</wp:posOffset>
                </wp:positionV>
                <wp:extent cx="635" cy="227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4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0265</wp:posOffset>
                </wp:positionH>
                <wp:positionV relativeFrom="paragraph">
                  <wp:posOffset>2602230</wp:posOffset>
                </wp:positionV>
                <wp:extent cx="635" cy="268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95pt;margin-top:20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6002655</wp:posOffset>
                </wp:positionV>
                <wp:extent cx="952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4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890</wp:posOffset>
                </wp:positionH>
                <wp:positionV relativeFrom="paragraph">
                  <wp:posOffset>6002655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4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491980" cy="647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имические свойства оксидов, оснований, кислот и сол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d0d0d" stroked="t" o:allowincell="f" style="position:absolute;margin-left:0pt;margin-top:-51.05pt;width:747.35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Химические свойства оксидов, оснований, кислот и солей.</w:t>
                      </w:r>
                    </w:p>
                  </w:txbxContent>
                </v:textbox>
                <v:path textpathok="t"/>
                <v:textpath on="t" fitshape="t" string="Химические свойства оксидов, оснований, кислот и солей." style="font-family:&quot;Times New Roman&quot;;font-size:12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1202055</wp:posOffset>
                </wp:positionV>
                <wp:extent cx="3876675" cy="2295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Основ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+ вода → щелоч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+ кислота → соль + Н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+ кислотные → с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исл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+ вода → кисл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+ щелочь → соль + Н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+ основные → 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80.75pt;mso-wrap-distance-left:9.05pt;mso-wrap-distance-right:9.05pt;mso-wrap-distance-top:0pt;mso-wrap-distance-bottom:0pt;margin-top:94.6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Основные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+ вода → щелочь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+ кислота → соль + Н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+ кислотные → соль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ислотны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+ вода → кислота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+ щелочь → соль + Н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+ основные → 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265</wp:posOffset>
                </wp:positionH>
                <wp:positionV relativeFrom="paragraph">
                  <wp:posOffset>1202055</wp:posOffset>
                </wp:positionV>
                <wp:extent cx="3829050" cy="2295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 кисл.оксид →             + Н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 кислота →                  + Н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 соль →                       + основание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Нераств</w:t>
                            </w:r>
                            <w:r>
                              <w:rPr>
                                <w:sz w:val="32"/>
                              </w:rPr>
                              <w:t>. + кислота→             + Н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Нераств. </w:t>
                            </w:r>
                            <w:r>
                              <w:rPr>
                                <w:sz w:val="32"/>
                              </w:rPr>
                              <w:t>→ М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32"/>
                              </w:rPr>
                              <w:t xml:space="preserve"> + Н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180.75pt;mso-wrap-distance-left:9.05pt;mso-wrap-distance-right:9.05pt;mso-wrap-distance-top:0pt;mso-wrap-distance-bottom:0pt;margin-top:94.6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 кисл.оксид →             + Н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 кислота →                  + Н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 соль →                       + основание'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Нераств</w:t>
                      </w:r>
                      <w:r>
                        <w:rPr>
                          <w:sz w:val="32"/>
                        </w:rPr>
                        <w:t>. + кислота→             + Н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Нераств. </w:t>
                      </w:r>
                      <w:r>
                        <w:rPr>
                          <w:sz w:val="32"/>
                        </w:rPr>
                        <w:t>→ М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32"/>
                        </w:rPr>
                        <w:t>О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32"/>
                        </w:rPr>
                        <w:t xml:space="preserve"> + Н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4259580</wp:posOffset>
                </wp:positionV>
                <wp:extent cx="3876675" cy="2162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+ металл (до Н) →                   + Н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+ М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32"/>
                              </w:rPr>
                              <w:t xml:space="preserve"> →                               + Н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+ Ме(О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32"/>
                              </w:rPr>
                              <w:t xml:space="preserve"> →                          + Н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+ соль →                                 + кислота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70.25pt;mso-wrap-distance-left:9.05pt;mso-wrap-distance-right:9.05pt;mso-wrap-distance-top:0pt;mso-wrap-distance-bottom:0pt;margin-top:335.4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+ металл (до Н) →                   + Н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+ М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32"/>
                        </w:rPr>
                        <w:t>О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32"/>
                        </w:rPr>
                        <w:t xml:space="preserve"> →                               + Н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+ Ме(О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32"/>
                        </w:rPr>
                        <w:t xml:space="preserve"> →                          + Н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+ соль →                                 + кислота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0890</wp:posOffset>
                </wp:positionH>
                <wp:positionV relativeFrom="paragraph">
                  <wp:posOffset>4259580</wp:posOffset>
                </wp:positionV>
                <wp:extent cx="3781425" cy="2219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+ металл →                         + металл'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+ кислота →                        + кислота'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+ щелочь →                         + основание'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+ соль' →                             + соль''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174.75pt;mso-wrap-distance-left:9.05pt;mso-wrap-distance-right:9.05pt;mso-wrap-distance-top:0pt;mso-wrap-distance-bottom:0pt;margin-top:335.4pt;mso-position-vertical-relative:text;margin-left:460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+ металл →                         + металл'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+ кислота →                        + кислота'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+ щелочь →                         + основание'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+ соль' →                             + соль''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340</wp:posOffset>
                </wp:positionH>
                <wp:positionV relativeFrom="paragraph">
                  <wp:posOffset>4554855</wp:posOffset>
                </wp:positionV>
                <wp:extent cx="393700" cy="1600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126pt;mso-wrap-distance-left:9.05pt;mso-wrap-distance-right:9.05pt;mso-wrap-distance-top:0pt;mso-wrap-distance-bottom:0pt;margin-top:358.6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С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5865</wp:posOffset>
                </wp:positionH>
                <wp:positionV relativeFrom="paragraph">
                  <wp:posOffset>4640580</wp:posOffset>
                </wp:positionV>
                <wp:extent cx="419100" cy="1514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19.25pt;mso-wrap-distance-left:9.05pt;mso-wrap-distance-right:9.05pt;mso-wrap-distance-top:0pt;mso-wrap-distance-bottom:0pt;margin-top:365.4pt;mso-position-vertical-relative:text;margin-left:59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С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6140</wp:posOffset>
                </wp:positionH>
                <wp:positionV relativeFrom="paragraph">
                  <wp:posOffset>1337310</wp:posOffset>
                </wp:positionV>
                <wp:extent cx="371475" cy="15430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121.5pt;mso-wrap-distance-left:9.05pt;mso-wrap-distance-right:9.05pt;mso-wrap-distance-top:0pt;mso-wrap-distance-bottom:0pt;margin-top:105.3pt;mso-position-vertical-relative:text;margin-left:46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Щ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Л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Ч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1140</wp:posOffset>
                </wp:positionH>
                <wp:positionV relativeFrom="paragraph">
                  <wp:posOffset>1394460</wp:posOffset>
                </wp:positionV>
                <wp:extent cx="431800" cy="18078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142.35pt;mso-wrap-distance-left:9.05pt;mso-wrap-distance-right:9.05pt;mso-wrap-distance-top:0pt;mso-wrap-distance-bottom:0pt;margin-top:109.8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С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02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52:00Z</dcterms:created>
  <dc:creator>Шишебарова</dc:creator>
  <dc:description/>
  <dc:language>en-US</dc:language>
  <cp:lastModifiedBy>Шишебарова </cp:lastModifiedBy>
  <dcterms:modified xsi:type="dcterms:W3CDTF">2009-09-08T21:46:00Z</dcterms:modified>
  <cp:revision>2</cp:revision>
  <dc:subject/>
  <dc:title/>
</cp:coreProperties>
</file>