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22"/>
          <w:szCs w:val="22"/>
        </w:rPr>
      </w:pPr>
      <w:r>
        <w:rPr>
          <w:rFonts w:cs="Arial" w:ascii="Arial" w:hAnsi="Arial"/>
          <w:b/>
          <w:color w:val="0000FF"/>
          <w:sz w:val="22"/>
          <w:szCs w:val="22"/>
        </w:rPr>
        <w:t>Лабораторная работа № 57.3  Идеология и культура в 1945 – 1953 гг.</w:t>
      </w:r>
    </w:p>
    <w:p>
      <w:pPr>
        <w:pStyle w:val="Normal"/>
        <w:rPr>
          <w:rFonts w:ascii="Courier New" w:hAnsi="Courier New" w:cs="Courier New"/>
          <w:b/>
          <w:b/>
          <w:color w:val="0000FF"/>
          <w:sz w:val="16"/>
          <w:szCs w:val="16"/>
        </w:rPr>
      </w:pPr>
      <w:r>
        <w:rPr>
          <w:rFonts w:cs="Courier New" w:ascii="Courier New" w:hAnsi="Courier New"/>
          <w:b/>
          <w:color w:val="0000FF"/>
          <w:sz w:val="16"/>
          <w:szCs w:val="16"/>
        </w:rPr>
      </w:r>
    </w:p>
    <w:p>
      <w:pPr>
        <w:pStyle w:val="Normal"/>
        <w:rPr>
          <w:rFonts w:ascii="Courier New" w:hAnsi="Courier New" w:cs="Courier New"/>
          <w:sz w:val="16"/>
          <w:szCs w:val="16"/>
        </w:rPr>
      </w:pPr>
      <w:r>
        <w:rPr>
          <w:rFonts w:cs="Courier New" w:ascii="Courier New" w:hAnsi="Courier New"/>
          <w:color w:val="339966"/>
          <w:sz w:val="16"/>
          <w:szCs w:val="16"/>
        </w:rPr>
        <w:t>Документ № 1</w:t>
      </w:r>
      <w:r>
        <w:rPr>
          <w:rFonts w:cs="Courier New" w:ascii="Courier New" w:hAnsi="Courier New"/>
          <w:color w:val="3366FF"/>
          <w:sz w:val="16"/>
          <w:szCs w:val="16"/>
        </w:rPr>
        <w:t>. Из выступления члена Политбюро ЦК ВКП(б), секретаря ЦК А.А. Жданова на дискуссии по книге Г.Ф. Александрова «История западно-европейской философии». 24 июня 1947 г.</w:t>
      </w:r>
    </w:p>
    <w:p>
      <w:pPr>
        <w:pStyle w:val="Normal"/>
        <w:rPr/>
      </w:pPr>
      <w:r>
        <w:rPr>
          <w:rFonts w:cs="Courier New" w:ascii="Courier New" w:hAnsi="Courier New"/>
          <w:sz w:val="16"/>
          <w:szCs w:val="16"/>
        </w:rPr>
        <w:t xml:space="preserve">Почти о всех старых философах т. Александров находит сказать доброе слово. Чем крупнее буржуазный философ, тем больше фимиама ему приподносится. Всё это приводит к тому, что т. Александров, возможно, сам того не подозревая, оказывается в плену буржуазных историков философии, которые исходят из того, чтобы в каждом философе видеть прежде всего союзника по профессии, а потом уже противника. Такие концепции, если бы они получили у нас развитие, неизбежно приведут к объективизму, к раболепию перед буржуазными философами и преувеличению их заслуг, к лишению нашей философии боевого наступательного духа. А это значило бы отход от основного принципа марксизма – его направленности, его партийности. </w:t>
      </w:r>
    </w:p>
    <w:p>
      <w:pPr>
        <w:pStyle w:val="Normal"/>
        <w:rPr>
          <w:rFonts w:ascii="Courier New" w:hAnsi="Courier New" w:cs="Courier New"/>
          <w:sz w:val="16"/>
          <w:szCs w:val="16"/>
        </w:rPr>
      </w:pPr>
      <w:r>
        <w:rPr>
          <w:rFonts w:cs="Courier New" w:ascii="Courier New" w:hAnsi="Courier New"/>
          <w:sz w:val="16"/>
          <w:szCs w:val="16"/>
        </w:rPr>
      </w:r>
    </w:p>
    <w:p>
      <w:pPr>
        <w:pStyle w:val="Normal"/>
        <w:ind w:firstLine="840"/>
        <w:rPr>
          <w:rFonts w:ascii="Courier New" w:hAnsi="Courier New" w:cs="Courier New"/>
          <w:sz w:val="16"/>
          <w:szCs w:val="16"/>
        </w:rPr>
      </w:pPr>
      <w:r>
        <w:rPr>
          <w:rFonts w:cs="Courier New" w:ascii="Courier New" w:hAnsi="Courier New"/>
          <w:color w:val="339966"/>
          <w:sz w:val="16"/>
          <w:szCs w:val="16"/>
        </w:rPr>
        <w:t>Документ № 2.</w:t>
      </w:r>
      <w:r>
        <w:rPr>
          <w:rFonts w:cs="Courier New" w:ascii="Courier New" w:hAnsi="Courier New"/>
          <w:sz w:val="16"/>
          <w:szCs w:val="16"/>
        </w:rPr>
        <w:t xml:space="preserve"> </w:t>
      </w:r>
      <w:r>
        <w:rPr>
          <w:rFonts w:cs="Courier New" w:ascii="Courier New" w:hAnsi="Courier New"/>
          <w:color w:val="3366FF"/>
          <w:sz w:val="16"/>
          <w:szCs w:val="16"/>
        </w:rPr>
        <w:t>Из выступления А.А. Жданова на совещании деятелей советской музыки в ЦК ВКП(б). январь 1948 г.</w:t>
      </w:r>
    </w:p>
    <w:p>
      <w:pPr>
        <w:pStyle w:val="Normal"/>
        <w:ind w:firstLine="840"/>
        <w:rPr/>
      </w:pPr>
      <w:r>
        <w:rPr>
          <w:rFonts w:cs="Courier New" w:ascii="Courier New" w:hAnsi="Courier New"/>
          <w:sz w:val="16"/>
          <w:szCs w:val="16"/>
        </w:rPr>
        <w:t>У советских композиторов две в высшей степени ответственных задачи. Главная из них – развивать и совершенствовать советскую музыку от проникновения в неё элементов буржуазного распада. Не надо забывать, что СССР является сейчас подлинным хранителем общечеловеческой музыкальной культуры так же, как он во всех других отношениях является оплотом человеческой цивилизации и культуры против буржуазного распада и разложения культуры. Надо учитывать, что чуждые буржуазные влияния из-за границы будут перекливаться с переживаниями капитализма в сознании некоторых представителей советской интеллигенции, выражающимися в несерьёзных и диких стремлениях променять сокровищницу советской музыкальной культуры на жилкие лохмотья современного буржуазного искусства, но и политической ухо советских композиторов должно быть очень чутким.</w:t>
      </w:r>
    </w:p>
    <w:p>
      <w:pPr>
        <w:pStyle w:val="Normal"/>
        <w:ind w:firstLine="840"/>
        <w:rPr>
          <w:rFonts w:ascii="Courier New" w:hAnsi="Courier New" w:cs="Courier New"/>
          <w:color w:val="339966"/>
          <w:sz w:val="16"/>
          <w:szCs w:val="16"/>
        </w:rPr>
      </w:pPr>
      <w:r>
        <w:rPr>
          <w:rFonts w:cs="Courier New" w:ascii="Courier New" w:hAnsi="Courier New"/>
          <w:color w:val="339966"/>
          <w:sz w:val="16"/>
          <w:szCs w:val="16"/>
        </w:rPr>
      </w:r>
    </w:p>
    <w:p>
      <w:pPr>
        <w:pStyle w:val="Normal"/>
        <w:ind w:firstLine="840"/>
        <w:rPr/>
      </w:pPr>
      <w:r>
        <w:rPr>
          <w:rFonts w:cs="Courier New" w:ascii="Courier New" w:hAnsi="Courier New"/>
          <w:color w:val="339966"/>
          <w:sz w:val="16"/>
          <w:szCs w:val="16"/>
        </w:rPr>
        <w:t>Документ № 3.</w:t>
      </w:r>
      <w:r>
        <w:rPr>
          <w:rFonts w:cs="Courier New" w:ascii="Courier New" w:hAnsi="Courier New"/>
          <w:sz w:val="16"/>
          <w:szCs w:val="16"/>
        </w:rPr>
        <w:t xml:space="preserve"> </w:t>
      </w:r>
      <w:r>
        <w:rPr>
          <w:rFonts w:cs="Courier New" w:ascii="Courier New" w:hAnsi="Courier New"/>
          <w:color w:val="3366FF"/>
          <w:sz w:val="16"/>
          <w:szCs w:val="16"/>
        </w:rPr>
        <w:t>Из воспоминаний Г.П. Вишневской</w:t>
      </w:r>
    </w:p>
    <w:p>
      <w:pPr>
        <w:pStyle w:val="Normal"/>
        <w:ind w:firstLine="840"/>
        <w:rPr/>
      </w:pPr>
      <w:r>
        <w:rPr>
          <w:rFonts w:cs="Courier New" w:ascii="Courier New" w:hAnsi="Courier New"/>
          <w:sz w:val="16"/>
          <w:szCs w:val="16"/>
        </w:rPr>
        <w:t>Под лозунгом «Долой космополитизм!» чёрная чума прокатилась по всем театрам, и множество лучших произведений искусства на долгие годы оказалось погребённым. Одним за другим сыпались приказы, обязывающие театры ставить современные советские пьесы, прославляющие партию, и целая армия бездарных писателей, драматургов, поэтов, композиторов, годами точившая перья в ожидании своего часа, наперегонки кинулась к кормушке, истерически славя совесткую власть и великого вождя, гения всех времён и народов… Актёры играют почти в пустых залах – публика перестала ходить в театр… Так больно слышать, как замечательные артисты Александринского театра, стыдясь самих себя, натужно, с ложным пафосом выкрикивают трескучие фразы, прославляющие партию и её великого вождя… Одно утешение: мало кто их слышит. В великолепном – с бархатом и позолотой – зале Александринского театра на 1200 мест сидит несколько десятков человек. И я среди них.</w:t>
      </w:r>
    </w:p>
    <w:p>
      <w:pPr>
        <w:pStyle w:val="Normal"/>
        <w:ind w:firstLine="840"/>
        <w:rPr>
          <w:rFonts w:ascii="Courier New" w:hAnsi="Courier New" w:cs="Courier New"/>
          <w:sz w:val="16"/>
          <w:szCs w:val="16"/>
        </w:rPr>
      </w:pPr>
      <w:r>
        <w:rPr>
          <w:rFonts w:cs="Courier New" w:ascii="Courier New" w:hAnsi="Courier New"/>
          <w:sz w:val="16"/>
          <w:szCs w:val="16"/>
        </w:rPr>
      </w:r>
    </w:p>
    <w:p>
      <w:pPr>
        <w:pStyle w:val="Normal"/>
        <w:ind w:firstLine="840"/>
        <w:rPr/>
      </w:pPr>
      <w:r>
        <w:rPr>
          <w:rFonts w:cs="Courier New" w:ascii="Courier New" w:hAnsi="Courier New"/>
          <w:color w:val="339966"/>
          <w:sz w:val="16"/>
          <w:szCs w:val="16"/>
        </w:rPr>
        <w:t>Документ № 4.</w:t>
      </w:r>
      <w:r>
        <w:rPr>
          <w:rFonts w:cs="Courier New" w:ascii="Courier New" w:hAnsi="Courier New"/>
          <w:sz w:val="16"/>
          <w:szCs w:val="16"/>
        </w:rPr>
        <w:t xml:space="preserve"> </w:t>
      </w:r>
      <w:r>
        <w:rPr>
          <w:rFonts w:cs="Courier New" w:ascii="Courier New" w:hAnsi="Courier New"/>
          <w:color w:val="3366FF"/>
          <w:sz w:val="16"/>
          <w:szCs w:val="16"/>
        </w:rPr>
        <w:t>Из письма кандидата сельскохозяйственных наук Е. Радаевой члену Политбюро ЦК ВКП(б), секретарю ЦК А. Жданову (1947 г.)</w:t>
      </w:r>
    </w:p>
    <w:p>
      <w:pPr>
        <w:pStyle w:val="Normal"/>
        <w:ind w:firstLine="840"/>
        <w:rPr>
          <w:rFonts w:ascii="Courier New" w:hAnsi="Courier New" w:cs="Courier New"/>
          <w:sz w:val="16"/>
          <w:szCs w:val="16"/>
        </w:rPr>
      </w:pPr>
      <w:r>
        <w:rPr>
          <w:rFonts w:cs="Courier New" w:ascii="Courier New" w:hAnsi="Courier New"/>
          <w:sz w:val="16"/>
          <w:szCs w:val="16"/>
        </w:rPr>
        <w:t>За короткий срок акад. Лысенко развалил ВАСХНИЛ. Основные массы академиков ВАСХНИЛ фактически покинули Академию и ВАСХНИЛ превратился в пристанище шарлатанов от науки и всякого рода «жучков»… Одновременно акад. Лысенко захватил в свои руки с.х. печать… Ничем иным, как лысенковской фальсификацией является выпад «проф. Лаптева», помещённый в газете «Правда» от 2 сентября 1947 года против А.Р. Жебрака…. Под прикрытием громких стенаний об утраченной чести и патриотизме в лаптевской статье при помощи ловкости рук проведено два незамысловатых положения: Превое в том, что лысенковское направление в Советском Союзе является не просто направлением в биологии, а направлением государственным, это почти диалектический маткриализм. А отсюда следует второе о том, что критиковать Лысенко – это почти нападать на основу Советского государства…. Расправой над отлельными учёными с использованием политической ситуации акад. Лысенко пытается спасти своё пошатнувшееся положение, страхом расправы удержать от критики остальных учёных…</w:t>
      </w:r>
    </w:p>
    <w:p>
      <w:pPr>
        <w:pStyle w:val="Normal"/>
        <w:ind w:firstLine="840"/>
        <w:rPr>
          <w:rFonts w:ascii="Courier New" w:hAnsi="Courier New" w:cs="Courier New"/>
          <w:sz w:val="16"/>
          <w:szCs w:val="16"/>
        </w:rPr>
      </w:pPr>
      <w:r>
        <w:rPr>
          <w:rFonts w:cs="Courier New" w:ascii="Courier New" w:hAnsi="Courier New"/>
          <w:sz w:val="16"/>
          <w:szCs w:val="16"/>
        </w:rPr>
      </w:r>
    </w:p>
    <w:p>
      <w:pPr>
        <w:pStyle w:val="Normal"/>
        <w:ind w:firstLine="840"/>
        <w:rPr>
          <w:rFonts w:ascii="Courier New" w:hAnsi="Courier New" w:cs="Courier New"/>
          <w:sz w:val="16"/>
          <w:szCs w:val="16"/>
        </w:rPr>
      </w:pPr>
      <w:r>
        <w:rPr>
          <w:rFonts w:cs="Courier New" w:ascii="Courier New" w:hAnsi="Courier New"/>
          <w:color w:val="339966"/>
          <w:sz w:val="16"/>
          <w:szCs w:val="16"/>
        </w:rPr>
        <w:t>Документ № 6.</w:t>
      </w:r>
      <w:r>
        <w:rPr>
          <w:rFonts w:cs="Courier New" w:ascii="Courier New" w:hAnsi="Courier New"/>
          <w:sz w:val="16"/>
          <w:szCs w:val="16"/>
        </w:rPr>
        <w:t xml:space="preserve"> </w:t>
      </w:r>
      <w:r>
        <w:rPr>
          <w:rFonts w:cs="Courier New" w:ascii="Courier New" w:hAnsi="Courier New"/>
          <w:color w:val="3366FF"/>
          <w:sz w:val="16"/>
          <w:szCs w:val="16"/>
        </w:rPr>
        <w:t>Оценка академиком</w:t>
      </w:r>
      <w:r>
        <w:rPr>
          <w:rFonts w:cs="Courier New" w:ascii="Courier New" w:hAnsi="Courier New"/>
          <w:sz w:val="16"/>
          <w:szCs w:val="16"/>
        </w:rPr>
        <w:t xml:space="preserve"> </w:t>
      </w:r>
      <w:r>
        <w:rPr>
          <w:rFonts w:cs="Courier New" w:ascii="Courier New" w:hAnsi="Courier New"/>
          <w:color w:val="3366FF"/>
          <w:sz w:val="16"/>
          <w:szCs w:val="16"/>
        </w:rPr>
        <w:t>Л.Д. Ландау положения в советской науке после войны (1947 г.)</w:t>
      </w:r>
    </w:p>
    <w:p>
      <w:pPr>
        <w:pStyle w:val="Normal"/>
        <w:ind w:firstLine="840"/>
        <w:rPr/>
      </w:pPr>
      <w:r>
        <w:rPr>
          <w:rFonts w:cs="Courier New" w:ascii="Courier New" w:hAnsi="Courier New"/>
          <w:sz w:val="16"/>
          <w:szCs w:val="16"/>
        </w:rPr>
        <w:t>Науку у нас не понимают и не любят, что впрочем и неудивительно, так как ею руководят слесари, плотники, столяры. Нет простора научной индивидуальности. Направления в работе диктуются сверху… Патриотическая линия принесёт нашей науке вред. Мы ещё более отгораживаемся от учёных Запада и отрываемя от передовых учёных и техников… Я интернационалист, но меня называют космополитом. Я не разделяю науки на советскую и зарубежную. Мне совершенно безразлично, кто сделал то или иное открытие. Поэтому я не могу принять участие в том утрированном подчёркивании приоритета советской и русской науки, которое сейчас проводится.</w:t>
      </w:r>
    </w:p>
    <w:p>
      <w:pPr>
        <w:pStyle w:val="Normal"/>
        <w:ind w:firstLine="840"/>
        <w:rPr>
          <w:rFonts w:ascii="Courier New" w:hAnsi="Courier New" w:cs="Courier New"/>
          <w:color w:val="339966"/>
          <w:sz w:val="16"/>
          <w:szCs w:val="16"/>
        </w:rPr>
      </w:pPr>
      <w:r>
        <w:rPr>
          <w:rFonts w:cs="Courier New" w:ascii="Courier New" w:hAnsi="Courier New"/>
          <w:color w:val="339966"/>
          <w:sz w:val="16"/>
          <w:szCs w:val="16"/>
        </w:rPr>
      </w:r>
    </w:p>
    <w:p>
      <w:pPr>
        <w:pStyle w:val="Normal"/>
        <w:ind w:firstLine="840"/>
        <w:rPr>
          <w:rFonts w:ascii="Courier New" w:hAnsi="Courier New" w:cs="Courier New"/>
          <w:sz w:val="16"/>
          <w:szCs w:val="16"/>
        </w:rPr>
      </w:pPr>
      <w:r>
        <w:rPr>
          <w:rFonts w:cs="Courier New" w:ascii="Courier New" w:hAnsi="Courier New"/>
          <w:color w:val="339966"/>
          <w:sz w:val="16"/>
          <w:szCs w:val="16"/>
        </w:rPr>
        <w:t>Документ № 7.</w:t>
      </w:r>
      <w:r>
        <w:rPr>
          <w:rFonts w:cs="Courier New" w:ascii="Courier New" w:hAnsi="Courier New"/>
          <w:sz w:val="16"/>
          <w:szCs w:val="16"/>
        </w:rPr>
        <w:t xml:space="preserve"> </w:t>
      </w:r>
      <w:r>
        <w:rPr>
          <w:rFonts w:cs="Courier New" w:ascii="Courier New" w:hAnsi="Courier New"/>
          <w:color w:val="3366FF"/>
          <w:sz w:val="16"/>
          <w:szCs w:val="16"/>
        </w:rPr>
        <w:t>И.А. Ильин о кризисе современного социализма. 1952 г.</w:t>
      </w:r>
    </w:p>
    <w:p>
      <w:pPr>
        <w:pStyle w:val="Normal"/>
        <w:ind w:firstLine="840"/>
        <w:rPr>
          <w:rFonts w:ascii="Courier New" w:hAnsi="Courier New" w:cs="Courier New"/>
          <w:sz w:val="16"/>
          <w:szCs w:val="16"/>
        </w:rPr>
      </w:pPr>
      <w:r>
        <w:rPr>
          <w:rFonts w:cs="Courier New" w:ascii="Courier New" w:hAnsi="Courier New"/>
          <w:sz w:val="16"/>
          <w:szCs w:val="16"/>
        </w:rPr>
        <w:t xml:space="preserve">Жизнь есть опыт, и учит она нас прежде всего трезвому опыту. Она учит нас, что все отвлечённые доктрины, не выросшие из такого опыта, суть праздные выдумки, ведущие к неудачам и крушению. Здесь позволительно ссылаться на «благие намерения» или на «идеализм»… На самом деле есть два вида идеализма: один глубокий, почвенный, здоровый и творческий, вырастающий из духовного, религиозного и жизненного опыта; а другой – мелкий, беспочвенный, химерический и доктринальный, который не созерцает, а фантазирует, который «знает» такое, чего он решительно не знает и заменяет опытную уверенность – нетерпимой самоуверенностьтю. Русской интеллигенции в </w:t>
      </w:r>
      <w:r>
        <w:rPr>
          <w:rFonts w:cs="Courier New" w:ascii="Courier New" w:hAnsi="Courier New"/>
          <w:sz w:val="16"/>
          <w:szCs w:val="16"/>
          <w:lang w:val="en-US"/>
        </w:rPr>
        <w:t>XIX</w:t>
      </w:r>
      <w:r>
        <w:rPr>
          <w:rFonts w:cs="Courier New" w:ascii="Courier New" w:hAnsi="Courier New"/>
          <w:sz w:val="16"/>
          <w:szCs w:val="16"/>
        </w:rPr>
        <w:t xml:space="preserve"> и в ХХ веке не хватало истинного идеализма; она жили химерическими доктринами и именно вследствие этого пришла к революции и социализму. В дореволюционное время среди русского студенчества считалось, что тот, кто всё время отдаёт науке или искусству и, в сущности говоря, накапливает и бережёт духовный и жизненно-реальный опыт, - а от «общественности» и «политики» сторонится, тот «академист», «карьерист», «шкурник» и «реакционер». Он, по словам поэта Некрасова, принадлежит к «ликеующим, прздно болтающим, обагряющим руки в крови». «Настоящий» студент призван прежде всего желать и требовать политического и социального обновления. Он должен иметь «идеал» и содействовать какой-нибудь определённой партии. Но идеал – «один», другого нет… Это «социализм». Что такое «социализм», из чего он исходит, к чему ведёт, как осуществляется, - этого не знал никто. Да и что тут надо знать? Социализм это, по выражению одного пустомели, выведенного Островским, - «всё высокое и прекрасное», мало того – это осуществление справедливости; а справедливость, всеоконечно, требует равенства; а если осуществить «справедливое равенство», то начнётся братство, свобода и всякое благорастворение воздуха… В это надо верить, за это надо бороться; и «честный» человек непременно стремится «в стан погибающих за великое дело любви», в действительности первый признак отечественного и вдумчивого человека состоит в том, что он умеет различать во чтонадо веровать и чего нельзя принимать на веру. Именно этого русская радикальная интеллгиенция никогда не умела. Ей с самого Вольтера всё казалось, что в религии вера неуместна, а верить надо в радикальные политические лозунги. «Просвещённый» человек не может принимать всерьёз Евангелие, учение Христа и традицию Церкви; если он это делает, то он или «чудак», которому можно дать снисхождение, или «корыстный лицемер», которого надо осмеять и разоблачить. «Просвещённый» человек должен прилепиться сердцем, воображением, мыслью и волею – к тезисам западного демократизма, республиканства, и, коночно, социализма. Он должен благоговейно читать пошлости Писарева, наивности Чернышевского, сентиментальные вриши Некрасова, сумбуры Михайловского и Лаврова, невежественные глупости неродовольческих брошюр и мёртвую, абстрактную трескотню марсистской литературы. В это надо верить: и по вере – делать; а для дела – жертвовать. Кто имел хоть какое-нибудь представление о социализме до 1917 г.? никто. Как представляли себе социальную революцию её вожди? Вот, например, князь П.А. Кропоткин, вождь анархического коммунизма, всеевропейски известный своею проповедью индивидуального террора против буржуазии… Сколько убийств было освершено с его одобрения! Вспомним хотя бы свирепое и бессмысленное убиение Императрицы Елизаветы Австрийской в Женеве (1898), итальянского короля Гумберта (1900), португальского короля Дон Карлоса и его наследника Луи Филиппа (1907)… Вспомним убиение целого ряда президентов республик: французского, Сади Карно (1894), уругвайского, Борда (1897), гватемальского, Барриса (1898), доминиканского, Эро (1899), северо-американского, Мак-Кинлея (1901)… Это все дела рук анархистов-коммунистов, объяснявших свои злодеяния, как «пропаганду фактом»… А эти бомбы, бросавшиеся ими же в кафе и театры, полные народа! «Если ты сидишь с сытой буржуазией, то и погибнешь вместе с нею» (Равашоль, Вальян и другие провозвестники противоестественной химеры…). И во имя чего всё это делалось? Что предносилось Кропоткину, когда он призывал к коммунизму? Он представлял себе дело так: собираются граждане, отменяют всякую власть, отменяют частную собственность и затем вытаскивают из квартир всё свое и чужое имущество и складывают его на площади; образуется огромный ворох, груда всякого добра, из каковой груды всякий имеет право взять в своё личное пользование то, что ему нужно. Каждому по потребностям; а в смысле труда – с каждого по способностям. Источник зла (власть!) устранён. Немедленно расцветает повальное братство и начинается эпоха свободной «взаимопомощи среди людей иотных» (заглавие одной из его книг). Можно представить себе, как «прозревал» этот престарелый «пророк» анархокоммунзма, когда он при большевках вернулся в Россию и поселился в Москве на Новинском бульваре! Благодушный старичок со светскими манерами приходил в сущее отчаяние от всего, что делалось в России, он пытался даже уговаривать Ленина и, не преуспев в этом деле, поспешил скорее скончаться… Похоронили его с почётом, как «героя революции»… А разве далёк был от этого Керенский, выпустивший из тюрем в марте 1917 года всю уголовную шпану и пытавшийся вести мировую войну на уговорах и при солдатском митинговании? А прочие эсеры, сумевши захватить большинство в Учредительном Собрании при помощи самой беззастенчивой всероссийской демагогии, но не умевшие создать никакого отряда для защиты от щёлкающей затворами ружей матросами… Но если так думала и поступала «элита» русской революции, то чего было ждать от волнующегося студенчества? А это значит, что русская радикальная интеллигенция, мечтавшая и вопившая о «Социализме», не имела о нём ни малейшего представления. А тут ещё эта, не то наивно-глупая, не то демагогически-лживая фраза Карла Маркса, обещавшего, что с водворением социализма сама собою отпадёт государственная организация… Он-то о чём думал? От-то что себе представлял? Или он умалчивал о том, что думал, и вслух произносил другое? И не за ним ли вслед смертельно больной Ленин, создавший в 1917 году Чеку и требовавший крови, пробормотал, что социализм – это «кооперация плюс электрификация»?... Пробормотал и впал в полную невменяемость от прогрессивного паралича… </w:t>
      </w:r>
    </w:p>
    <w:p>
      <w:pPr>
        <w:pStyle w:val="Normal"/>
        <w:ind w:firstLine="840"/>
        <w:rPr>
          <w:rFonts w:ascii="Courier New" w:hAnsi="Courier New" w:cs="Courier New"/>
          <w:sz w:val="16"/>
          <w:szCs w:val="16"/>
        </w:rPr>
      </w:pPr>
      <w:r>
        <w:rPr>
          <w:rFonts w:cs="Courier New" w:ascii="Courier New" w:hAnsi="Courier New"/>
          <w:sz w:val="16"/>
          <w:szCs w:val="16"/>
        </w:rPr>
      </w:r>
    </w:p>
    <w:p>
      <w:pPr>
        <w:pStyle w:val="Heading3"/>
        <w:jc w:val="center"/>
        <w:rPr>
          <w:rFonts w:ascii="Courier New" w:hAnsi="Courier New" w:cs="Courier New"/>
          <w:b w:val="false"/>
          <w:b w:val="false"/>
          <w:bCs w:val="false"/>
          <w:color w:val="3366FF"/>
          <w:sz w:val="16"/>
          <w:szCs w:val="16"/>
        </w:rPr>
      </w:pPr>
      <w:r>
        <w:rPr>
          <w:rFonts w:cs="Courier New" w:ascii="Courier New" w:hAnsi="Courier New"/>
          <w:b w:val="false"/>
          <w:bCs w:val="false"/>
          <w:color w:val="339966"/>
          <w:sz w:val="16"/>
          <w:szCs w:val="16"/>
        </w:rPr>
        <w:t>Документ № 8</w:t>
      </w:r>
      <w:r>
        <w:rPr>
          <w:rFonts w:cs="Courier New" w:ascii="Courier New" w:hAnsi="Courier New"/>
          <w:sz w:val="16"/>
          <w:szCs w:val="16"/>
        </w:rPr>
        <w:t>.</w:t>
      </w:r>
      <w:r>
        <w:rPr>
          <w:rFonts w:cs="Courier New" w:ascii="Courier New" w:hAnsi="Courier New"/>
          <w:b w:val="false"/>
          <w:bCs w:val="false"/>
          <w:color w:val="3366FF"/>
          <w:sz w:val="16"/>
          <w:szCs w:val="16"/>
        </w:rPr>
        <w:t>Постановление Оргбюро ЦК ВКП(б) О журналах "Звезда" и "Ленинград"14 августа 1946 г.</w:t>
      </w:r>
    </w:p>
    <w:p>
      <w:pPr>
        <w:pStyle w:val="Style13"/>
        <w:rPr/>
      </w:pPr>
      <w:r>
        <w:rPr>
          <w:rFonts w:cs="Courier New" w:ascii="Courier New" w:hAnsi="Courier New"/>
          <w:sz w:val="16"/>
          <w:szCs w:val="16"/>
        </w:rPr>
        <w:t xml:space="preserve">ЦК ВКП(б) отмечает, что издающиеся в Ленинграде литературно-художественные журналы "Звезда" и "Ленинград" ведутся совершенно неудовлетворительно. В журнале "Звезда" за последнее время, наряду со значительными и удачными произведениями советских писателей, появилось много безыдейных, идеологически вредных произведений. Грубой ошибкой "Звезды" является предоставление литературной трибуны писателю </w:t>
      </w:r>
      <w:hyperlink r:id="rId2">
        <w:r>
          <w:rPr>
            <w:rStyle w:val="InternetLink"/>
            <w:rFonts w:cs="Courier New" w:ascii="Courier New" w:hAnsi="Courier New"/>
            <w:sz w:val="16"/>
            <w:szCs w:val="16"/>
          </w:rPr>
          <w:t>Зощенко</w:t>
        </w:r>
      </w:hyperlink>
      <w:r>
        <w:rPr>
          <w:rFonts w:cs="Courier New" w:ascii="Courier New" w:hAnsi="Courier New"/>
          <w:sz w:val="16"/>
          <w:szCs w:val="16"/>
        </w:rPr>
        <w:t xml:space="preserve">, произведения которого чужды советской литературе. Редакции "Звезды" известно, что Зощенко давно специализировался на писании пустых, бессодержательных и пошлых вещей, на проповеди гнилой безыдейности, пошлости и аполитичности, рассчитанных на то, чтобы дезориентировать нашу молодежь и отравить ее сознание. Последний из опубликованных рассказов Зощенко "Приключения обезьяны" ("Звезда", N 5-6 за1946 г.) представляет пошлый пасквиль на советский быт и на советских людей. Зощенко изображает советские порядки и советских людей в уродливо карикатурной форме, клеветнически представляя советских людей примитивными, малокультурными, глупыми, с обывательскими вкусами и нравами. Злостно хулиганское изображение Зощенко нашей действительности сопровождается антисоветскими выпадами. Предоставление страниц "Звезды" таким пошлякам и подонкам литературы, как Зощенко, тем более недопустимо, что редакции"Звезда" хорошо известна физиономия Зощенко и недостойное поведение его во время войны, когда Зощенко, ничем не помогая советскому народу в его борьбе против немецких захватчиков, написал такую омерзительную вещь как "Перед восходом солнца",оценка которой, как и оценка всего литературного "творчества" Зощенко, была дана на страницах журнала "Большевик". </w:t>
      </w:r>
    </w:p>
    <w:p>
      <w:pPr>
        <w:pStyle w:val="Style13"/>
        <w:rPr/>
      </w:pPr>
      <w:r>
        <w:rPr>
          <w:rFonts w:cs="Courier New" w:ascii="Courier New" w:hAnsi="Courier New"/>
          <w:sz w:val="16"/>
          <w:szCs w:val="16"/>
        </w:rPr>
        <w:t xml:space="preserve">Журнал "Звезда" всячески популяризирует также произведения писательницы </w:t>
      </w:r>
      <w:hyperlink r:id="rId3">
        <w:r>
          <w:rPr>
            <w:rStyle w:val="InternetLink"/>
            <w:rFonts w:cs="Courier New" w:ascii="Courier New" w:hAnsi="Courier New"/>
            <w:sz w:val="16"/>
            <w:szCs w:val="16"/>
          </w:rPr>
          <w:t>Ахматовой</w:t>
        </w:r>
      </w:hyperlink>
      <w:r>
        <w:rPr>
          <w:rFonts w:cs="Courier New" w:ascii="Courier New" w:hAnsi="Courier New"/>
          <w:sz w:val="16"/>
          <w:szCs w:val="16"/>
        </w:rPr>
        <w:t xml:space="preserve">, литературная и общественно-политическая физиономия которой давным-давно известна советскойобщественности. Ахматова является типичной представительницей чуждой нашему народу пустой безыдейной поэзии. Ее стихотворения, пропитанные духом пессимизма и упадочничества, выражающие вкусы старой салонной поэзии, застывшей на позициях буржуазно-аристократического эстетства и декадентства, "искусстве для искусства", не желающей идти в ногу со своим народом наносят вред делу воспитания нашей молодежи и не могут быть терпимы в советской литературе. Предоставление Зощенко и Ахматовой активной роли в журнале, несомненно, внесло элементы идейного разброда и дезорганизации в среде ленинградских писателей. В журнале стали появляться произведения, культивирующие несвойственный советским людям дух низкопоклонства перед современной буржуазной культурой Запада.Стали публиковаться произведения, проникнутые тоской, пессимизмом и разочарованием в жизни (стихи Садофьева и Комиссаровой в N 1 за 1946 г. и т.д.). Помещая эти произведения, редакция усугубила свои ошибки и еще более принизила идейный уровень журнала. Допустив проникновение в журнал чуждых в идейном отношении произведений, редакция понизила также требовательность к художественным качествам печатаемого литературного материала. Журнал стал заполняться малохудожественными пьесами и рассказами ("Дорога времени" Ягдфельдта, "Лебединое озеро" Штейна и т.д.).Такая неразборчивость в отборе материалов для печатания привела к снижению художественного уровня журнала. ЦК отмечает, что особенно плохо ведется журнал "Ленинград", который постоянно предоставлял свои страницы для пошлых и клеветнических выступлений Зощенко, для пустых и аполитичных стихотворении Ахматовой. Как и редакция "Звезды", редакция журнала "Ленинград" допустила крупные ошибки, опубликовав ряд произведений, проникнутых духом низкопоклонства по отношению ко всему иностранному. Журнал напечатал ряд ошибочных произведений ("Случай над Берлином" Варшавского и Реста, "На заставе" Слонимского). В стихах Хазина "Возвращение Онегина" под видом литературной пародии дана клевета на современный Ленинград. Вжурнале "Ленинград" помещаются преимущественно бессодержательные низкопробные литературные материалы. Как могло случиться, что журналы "Звезда" и "Ленинград", издающиеся в Ленинграде, городе-герое, известном своими передовыми революционными традициями, городе, всегда являвшемся рассадником передовых идей и передовой культуры, допустили протаскивание в журналы чуждой советской литературе безыдейности и аполитичности? В чем смысл ошибок редакций "Звезды" и "Ленинграда"? Руководящие работники журналов и, в первую очередь, их редакторы тт. Саянов и Лихарев, забыли то положение ленинизма, что наши журналы, являются ли они научными или художественными, не могут быть аполитичными. Они забыли, что наши журналы являются могучим средством советского государства в деле воспитания советских людей и в особенности молодежи и поэтому должны руководствоваться тем, что составляет жизненную основу советского строя, - его политикой. Советский строй не может терпеть воспитания молодежи в духе безразличия к советской политике, вдухе наплевизма и безыдейности. Сила советской литературы, самой передовой литературы в мире, состоит в том, что она является литературой, у которой нет и не может быть других интересов, кроме интересов народа, интересов государства. Задача советской литературы состоит в том, чтобы помочь государству правильно воспитать молодежь, ответить на ее запросы, воспитать новое поколение бодрым, верящим в свое дело, не боящимся препятствий, готовым преодолеть всякие препятствия. Поэтому всякая проповедь безыдейности, аполитичности, "искусства для искусства" чужда советской литературе, вредна для интересов советского народа и государства и не должна иметь места в наших журналах. Недостаток идейности у руководящих работников "Звезды" и "Ленинграда" привел также к тому, что эти работники поставили в основу своих отношений с литераторами не интересы правильного воспитания советских людей и политического направления деятельности литераторов, а интересы личные, приятельские. Из-за нежелания портить приятельских отношений притуплялась критика. Из-за боязни обидеть приятелей пропускались в печать явно негодные произведения. Такого рода либерализм, при котором интересы народа и государства, интересы правильного воспитания нашей молодежи приносятся в жертву приятельским отношениям и при котором заглушается критика, приводит к тому, что писатели перестают совершенствоваться, утрачивают сознание своей ответственности перед народом, перед государством, перед партией, перестают двигаться вперед. Все вышеизложенное свидетельствует о том, что редакции журналов "Звезда" и "Ленинград" не справились с возложенным делом и допустили серьезные политические ошибки в руководстве журналами. ЦК устанавливает, что Правление Союза советских писателей и, в частности, его председатель т. </w:t>
      </w:r>
      <w:hyperlink r:id="rId4">
        <w:r>
          <w:rPr>
            <w:rStyle w:val="InternetLink"/>
            <w:rFonts w:cs="Courier New" w:ascii="Courier New" w:hAnsi="Courier New"/>
            <w:sz w:val="16"/>
            <w:szCs w:val="16"/>
          </w:rPr>
          <w:t>Тихонов</w:t>
        </w:r>
      </w:hyperlink>
      <w:r>
        <w:rPr>
          <w:rFonts w:cs="Courier New" w:ascii="Courier New" w:hAnsi="Courier New"/>
          <w:sz w:val="16"/>
          <w:szCs w:val="16"/>
        </w:rPr>
        <w:t xml:space="preserve">, не приняли никаких мер к улучшению журналов "Звезда" и "Ленинград" и не только не вели борьбы с вредными влияниями Зощенко, Ахматовой и им подобных несоветских писателей на советскую литературу, но даже попустительствовали проникновению в журналы чуждых советской литературе тенденций и нравов. Ленинградский горком ВКП(б) проглядел крупнейшие ошибки журналов, устранился от руководства журналами и предоставил возможность чуждым советской литературе людям, вроде Зощенко и Ахматовой, занять руководящее положение в журналах. Более того, зная отношение партии к Зощенко и его "творчеству", Ленинградский горком (тт. Капустин и Широков), не имея на то права, утвердил решением горкома от 28.I. с.г. новый состав редколлегии журнала"Звезда", в который был введен и Зощенко. Тем самым Ленинградский горком допустил грубую политическую ошибку. "Ленинградская правда" допустила ошибку, поместив подозрительную хвалебную рецензию </w:t>
      </w:r>
      <w:hyperlink r:id="rId5">
        <w:r>
          <w:rPr>
            <w:rStyle w:val="InternetLink"/>
            <w:rFonts w:cs="Courier New" w:ascii="Courier New" w:hAnsi="Courier New"/>
            <w:sz w:val="16"/>
            <w:szCs w:val="16"/>
          </w:rPr>
          <w:t>Юрия Германа</w:t>
        </w:r>
      </w:hyperlink>
      <w:r>
        <w:rPr>
          <w:rFonts w:cs="Courier New" w:ascii="Courier New" w:hAnsi="Courier New"/>
          <w:sz w:val="16"/>
          <w:szCs w:val="16"/>
        </w:rPr>
        <w:t xml:space="preserve"> о творчестве Зощенко в номере от 6 июля с.г. Управление пропаганды ЦК ВКП(б) не обеспечило надлежащего контроля за работой ленинградских журналов. </w:t>
      </w:r>
    </w:p>
    <w:p>
      <w:pPr>
        <w:pStyle w:val="Style13"/>
        <w:rPr>
          <w:rFonts w:ascii="Courier New" w:hAnsi="Courier New" w:cs="Courier New"/>
          <w:sz w:val="16"/>
          <w:szCs w:val="16"/>
        </w:rPr>
      </w:pPr>
      <w:r>
        <w:rPr>
          <w:rFonts w:cs="Courier New" w:ascii="Courier New" w:hAnsi="Courier New"/>
          <w:sz w:val="16"/>
          <w:szCs w:val="16"/>
        </w:rPr>
        <w:t xml:space="preserve">ЦК ВКП(б) постановляет: </w:t>
      </w:r>
    </w:p>
    <w:p>
      <w:pPr>
        <w:pStyle w:val="Style13"/>
        <w:rPr/>
      </w:pPr>
      <w:r>
        <w:rPr>
          <w:rFonts w:cs="Courier New" w:ascii="Courier New" w:hAnsi="Courier New"/>
          <w:sz w:val="16"/>
          <w:szCs w:val="16"/>
        </w:rPr>
        <w:t xml:space="preserve">1. Обязать редакцию журнала "Звезда", Правление Союза советских писателей и Управление пропаганды ЦК ВКП(б) принять меры к безусловному устранению указанных в настоящем постановлении ошибок и недостатков журнала, выправить линию журнала и обеспечить высокий идейный и художественный уровеньжурнала, прекратив доступ в журнал произведений Зощенко, Ахматовой и им подобных. </w:t>
      </w:r>
    </w:p>
    <w:p>
      <w:pPr>
        <w:pStyle w:val="Style13"/>
        <w:rPr/>
      </w:pPr>
      <w:r>
        <w:rPr>
          <w:rFonts w:cs="Courier New" w:ascii="Courier New" w:hAnsi="Courier New"/>
          <w:sz w:val="16"/>
          <w:szCs w:val="16"/>
        </w:rPr>
        <w:t xml:space="preserve">2. Ввиду того, что для издания двух литературно-художественных журналов в Ленинграде в настоящее время не имеется надлежащих условий, прекратить издание журнала"Ленинград", сосредоточив литературные силы Ленинграда вокруг журнала "Звезда". </w:t>
      </w:r>
    </w:p>
    <w:p>
      <w:pPr>
        <w:pStyle w:val="Style13"/>
        <w:rPr/>
      </w:pPr>
      <w:r>
        <w:rPr>
          <w:rFonts w:cs="Courier New" w:ascii="Courier New" w:hAnsi="Courier New"/>
          <w:sz w:val="16"/>
          <w:szCs w:val="16"/>
        </w:rPr>
        <w:t xml:space="preserve">3. В целях наведения надлежащего порядка в работе редакции журнала "Звезда" и серьезного улучшения содержания журнала, иметь в журнале главного редактора и при нем редколлегию. Установить,что главный редактор журнала несет полную ответственность за идейно-политическое направление журнала и качество публикуемых в нем произведений. </w:t>
      </w:r>
    </w:p>
    <w:p>
      <w:pPr>
        <w:pStyle w:val="Style13"/>
        <w:rPr/>
      </w:pPr>
      <w:r>
        <w:rPr>
          <w:rFonts w:cs="Courier New" w:ascii="Courier New" w:hAnsi="Courier New"/>
          <w:sz w:val="16"/>
          <w:szCs w:val="16"/>
        </w:rPr>
        <w:t xml:space="preserve">4. Утвердить главным редактором журнала "Звезда" тов. Еголина А.М. с сохранением за ним должности заместителя начальника Управления пропаганды ЦК ВКП(б). </w:t>
      </w:r>
    </w:p>
    <w:p>
      <w:pPr>
        <w:pStyle w:val="Style13"/>
        <w:rPr>
          <w:rFonts w:ascii="Courier New" w:hAnsi="Courier New" w:cs="Courier New"/>
          <w:sz w:val="16"/>
          <w:szCs w:val="16"/>
        </w:rPr>
      </w:pPr>
      <w:r>
        <w:rPr>
          <w:rFonts w:cs="Courier New" w:ascii="Courier New" w:hAnsi="Courier New"/>
          <w:sz w:val="16"/>
          <w:szCs w:val="16"/>
        </w:rPr>
        <w:t xml:space="preserve">5. Поручить Секретариату ЦК рассмотреть и утвердить состав редакторов отделов и редколлегии. </w:t>
      </w:r>
    </w:p>
    <w:p>
      <w:pPr>
        <w:pStyle w:val="Style13"/>
        <w:rPr/>
      </w:pPr>
      <w:r>
        <w:rPr>
          <w:rFonts w:cs="Courier New" w:ascii="Courier New" w:hAnsi="Courier New"/>
          <w:sz w:val="16"/>
          <w:szCs w:val="16"/>
        </w:rPr>
        <w:t xml:space="preserve">6. Отменить решение Ленинградского горкома от 26 июня с.г. о редколлегии журнала "Звезда", как политически ошибочное. Объявить выговор второму секретарю горкома тов. Капустину Я.Ф. за принятие этого решения. </w:t>
      </w:r>
    </w:p>
    <w:p>
      <w:pPr>
        <w:pStyle w:val="Style13"/>
        <w:rPr/>
      </w:pPr>
      <w:r>
        <w:rPr>
          <w:rFonts w:cs="Courier New" w:ascii="Courier New" w:hAnsi="Courier New"/>
          <w:sz w:val="16"/>
          <w:szCs w:val="16"/>
        </w:rPr>
        <w:t xml:space="preserve">7. Снять с работы секретаря по пропаганде и заведующегоотделом пропаганды и агитации Ленинградского горкома тов. Широкова И.М., отозвав его в распоряжение ЦК ВКП(б). </w:t>
      </w:r>
    </w:p>
    <w:p>
      <w:pPr>
        <w:pStyle w:val="Style13"/>
        <w:rPr>
          <w:rFonts w:ascii="Courier New" w:hAnsi="Courier New" w:cs="Courier New"/>
          <w:sz w:val="16"/>
          <w:szCs w:val="16"/>
        </w:rPr>
      </w:pPr>
      <w:r>
        <w:rPr>
          <w:rFonts w:cs="Courier New" w:ascii="Courier New" w:hAnsi="Courier New"/>
          <w:sz w:val="16"/>
          <w:szCs w:val="16"/>
        </w:rPr>
        <w:t xml:space="preserve">8. Возложить партруководство журналом "Звезда" на Ленинградский обком. Обязать Ленинградский обком и лично первого секретаря Ленинградского обкома и горкома тов. Попкова принять все необходимые меры по улучшению журнала и по усилению идейно-политической работы среди писателей Ленинграда. </w:t>
      </w:r>
    </w:p>
    <w:p>
      <w:pPr>
        <w:pStyle w:val="Style13"/>
        <w:rPr>
          <w:rFonts w:ascii="Courier New" w:hAnsi="Courier New" w:cs="Courier New"/>
          <w:sz w:val="16"/>
          <w:szCs w:val="16"/>
        </w:rPr>
      </w:pPr>
      <w:r>
        <w:rPr>
          <w:rFonts w:cs="Courier New" w:ascii="Courier New" w:hAnsi="Courier New"/>
          <w:sz w:val="16"/>
          <w:szCs w:val="16"/>
        </w:rPr>
        <w:t xml:space="preserve">9. За плохое руководство журналом "Ленинград" объявить выговор тов. Лихареву Б.М. </w:t>
      </w:r>
    </w:p>
    <w:p>
      <w:pPr>
        <w:pStyle w:val="Style13"/>
        <w:rPr/>
      </w:pPr>
      <w:r>
        <w:rPr>
          <w:rFonts w:cs="Courier New" w:ascii="Courier New" w:hAnsi="Courier New"/>
          <w:sz w:val="16"/>
          <w:szCs w:val="16"/>
        </w:rPr>
        <w:t xml:space="preserve">10. Отмечая, что журнал "Звезда" выходит в свет со значительными опозданиями, оформляется крайне небрежно (обложка имеет неприглядный вид, не указывается месяц выхода очередного номера), обязать редакцию "Звезды" обеспечить своевременный выход журнала и улучшить его внешний вид. </w:t>
      </w:r>
    </w:p>
    <w:p>
      <w:pPr>
        <w:pStyle w:val="Style13"/>
        <w:rPr/>
      </w:pPr>
      <w:r>
        <w:rPr>
          <w:rFonts w:cs="Courier New" w:ascii="Courier New" w:hAnsi="Courier New"/>
          <w:sz w:val="16"/>
          <w:szCs w:val="16"/>
        </w:rPr>
        <w:t xml:space="preserve">11. Возложить на Управление пропаганды ЦК (т. Александрова) контроль за выполнением настоящего постановления. </w:t>
      </w:r>
    </w:p>
    <w:p>
      <w:pPr>
        <w:pStyle w:val="Style13"/>
        <w:rPr/>
      </w:pPr>
      <w:r>
        <w:rPr>
          <w:rFonts w:cs="Courier New" w:ascii="Courier New" w:hAnsi="Courier New"/>
          <w:sz w:val="16"/>
          <w:szCs w:val="16"/>
        </w:rPr>
        <w:t xml:space="preserve">12. Заслушать на Оргбюро ЦК через 3 месяца отчет главного редактора "Звезды" о выполнении постановления ЦК. </w:t>
      </w:r>
    </w:p>
    <w:p>
      <w:pPr>
        <w:pStyle w:val="Style13"/>
        <w:rPr/>
      </w:pPr>
      <w:r>
        <w:rPr>
          <w:rFonts w:cs="Courier New" w:ascii="Courier New" w:hAnsi="Courier New"/>
          <w:sz w:val="16"/>
          <w:szCs w:val="16"/>
        </w:rPr>
        <w:t xml:space="preserve">13. Командировать т. </w:t>
      </w:r>
      <w:hyperlink r:id="rId6">
        <w:r>
          <w:rPr>
            <w:rStyle w:val="InternetLink"/>
            <w:rFonts w:cs="Courier New" w:ascii="Courier New" w:hAnsi="Courier New"/>
            <w:sz w:val="16"/>
            <w:szCs w:val="16"/>
          </w:rPr>
          <w:t>Жданова</w:t>
        </w:r>
      </w:hyperlink>
      <w:r>
        <w:rPr>
          <w:rFonts w:cs="Courier New" w:ascii="Courier New" w:hAnsi="Courier New"/>
          <w:sz w:val="16"/>
          <w:szCs w:val="16"/>
        </w:rPr>
        <w:t xml:space="preserve"> в Ленинград для разъяснения настоящего постановления ЦК ВКП(б).</w:t>
      </w:r>
    </w:p>
    <w:p>
      <w:pPr>
        <w:pStyle w:val="Normal"/>
        <w:rPr>
          <w:rFonts w:ascii="Courier New" w:hAnsi="Courier New" w:cs="Courier New"/>
          <w:sz w:val="16"/>
          <w:szCs w:val="16"/>
        </w:rPr>
      </w:pPr>
      <w:r>
        <w:rPr>
          <w:rFonts w:cs="Courier New" w:ascii="Courier New" w:hAnsi="Courier New"/>
          <w:sz w:val="16"/>
          <w:szCs w:val="16"/>
        </w:rPr>
        <mc:AlternateContent>
          <mc:Choice Requires="wps">
            <w:drawing>
              <wp:inline distT="0" distB="0" distL="0" distR="0">
                <wp:extent cx="4319270" cy="19050"/>
                <wp:effectExtent l="0" t="0" r="0" b="0"/>
                <wp:docPr id="1" name=""/>
                <a:graphic xmlns:a="http://schemas.openxmlformats.org/drawingml/2006/main">
                  <a:graphicData uri="http://schemas.microsoft.com/office/word/2010/wordprocessingShape">
                    <wps:wsp>
                      <wps:cNvSpPr/>
                      <wps:spPr>
                        <a:xfrm>
                          <a:off x="0" y="0"/>
                          <a:ext cx="4319280" cy="19080"/>
                        </a:xfrm>
                        <a:prstGeom prst="rect">
                          <a:avLst/>
                        </a:prstGeom>
                        <a:solidFill>
                          <a:srgbClr val="599764"/>
                        </a:solidFill>
                        <a:ln w="0">
                          <a:noFill/>
                        </a:ln>
                      </wps:spPr>
                      <wps:style>
                        <a:lnRef idx="0"/>
                        <a:fillRef idx="0"/>
                        <a:effectRef idx="0"/>
                        <a:fontRef idx="minor"/>
                      </wps:style>
                      <wps:bodyPr/>
                    </wps:wsp>
                  </a:graphicData>
                </a:graphic>
              </wp:inline>
            </w:drawing>
          </mc:Choice>
          <mc:Fallback>
            <w:pict>
              <v:rect id="shape_0" fillcolor="#599764" stroked="f" o:allowincell="f" style="position:absolute;margin-left:0pt;margin-top:-1.55pt;width:340.05pt;height:1.45pt;mso-wrap-style:none;v-text-anchor:middle;mso-position-vertical:top">
                <v:fill o:detectmouseclick="t" type="solid" color2="#a6689b"/>
                <v:stroke color="#3465a4" joinstyle="round" endcap="flat"/>
                <w10:wrap type="square"/>
              </v:rect>
            </w:pict>
          </mc:Fallback>
        </mc:AlternateContent>
      </w:r>
    </w:p>
    <w:p>
      <w:pPr>
        <w:pStyle w:val="Style13"/>
        <w:rPr/>
      </w:pPr>
      <w:r>
        <w:rPr>
          <w:rFonts w:cs="Courier New" w:ascii="Courier New" w:hAnsi="Courier New"/>
          <w:i/>
          <w:iCs/>
          <w:sz w:val="16"/>
          <w:szCs w:val="16"/>
        </w:rPr>
        <w:t>Опубликовано с незначительными изъятиями:</w:t>
      </w:r>
      <w:r>
        <w:rPr>
          <w:rFonts w:cs="Courier New" w:ascii="Courier New" w:hAnsi="Courier New"/>
          <w:sz w:val="16"/>
          <w:szCs w:val="16"/>
        </w:rPr>
        <w:t xml:space="preserve"> Правда. 21 августа 1946.</w:t>
      </w:r>
    </w:p>
    <w:p>
      <w:pPr>
        <w:pStyle w:val="Style13"/>
        <w:rPr/>
      </w:pPr>
      <w:r>
        <w:rPr>
          <w:rFonts w:cs="Courier New" w:ascii="Courier New" w:hAnsi="Courier New"/>
          <w:i/>
          <w:iCs/>
          <w:sz w:val="16"/>
          <w:szCs w:val="16"/>
        </w:rPr>
        <w:t>Выверено по изданию:</w:t>
      </w:r>
      <w:r>
        <w:rPr>
          <w:rFonts w:cs="Courier New" w:ascii="Courier New" w:hAnsi="Courier New"/>
          <w:sz w:val="16"/>
          <w:szCs w:val="16"/>
        </w:rPr>
        <w:t xml:space="preserve"> Власть и художественная интеллигенция. Документы ЦК РКП(б) - ВКП (б), ВЧК - ОГПУ - НКВД о культурной политике. 1917-1953. Под ред.А.Н.Яковлева. Cост. А.Н.Артизов, О.В.Наумов. М.: Международный фонд "Демократия", 1999. </w:t>
      </w:r>
    </w:p>
    <w:p>
      <w:pPr>
        <w:pStyle w:val="Normal"/>
        <w:ind w:firstLine="840"/>
        <w:rPr>
          <w:rFonts w:ascii="Courier New" w:hAnsi="Courier New" w:cs="Courier New"/>
          <w:sz w:val="16"/>
          <w:szCs w:val="16"/>
        </w:rPr>
      </w:pPr>
      <w:r>
        <w:rPr>
          <w:rFonts w:cs="Courier New" w:ascii="Courier New" w:hAnsi="Courier New"/>
          <w:sz w:val="16"/>
          <w:szCs w:val="16"/>
        </w:rPr>
      </w:r>
    </w:p>
    <w:p>
      <w:pPr>
        <w:pStyle w:val="Normal"/>
        <w:ind w:firstLine="840"/>
        <w:jc w:val="center"/>
        <w:rPr>
          <w:rFonts w:ascii="Arial" w:hAnsi="Arial" w:cs="Arial"/>
          <w:b/>
          <w:b/>
          <w:color w:val="008000"/>
          <w:sz w:val="20"/>
          <w:szCs w:val="20"/>
        </w:rPr>
      </w:pPr>
      <w:r>
        <w:rPr>
          <w:rFonts w:cs="Arial" w:ascii="Arial" w:hAnsi="Arial"/>
          <w:b/>
          <w:color w:val="008000"/>
          <w:sz w:val="20"/>
          <w:szCs w:val="20"/>
        </w:rPr>
        <w:t>Вопросы и задания</w:t>
      </w:r>
    </w:p>
    <w:p>
      <w:pPr>
        <w:pStyle w:val="Normal"/>
        <w:ind w:firstLine="840"/>
        <w:jc w:val="center"/>
        <w:rPr>
          <w:rFonts w:ascii="Courier New" w:hAnsi="Courier New" w:cs="Courier New"/>
          <w:b/>
          <w:b/>
          <w:color w:val="008000"/>
          <w:sz w:val="16"/>
          <w:szCs w:val="16"/>
        </w:rPr>
      </w:pPr>
      <w:r>
        <w:rPr>
          <w:rFonts w:cs="Courier New" w:ascii="Courier New" w:hAnsi="Courier New"/>
          <w:b/>
          <w:color w:val="008000"/>
          <w:sz w:val="16"/>
          <w:szCs w:val="16"/>
        </w:rPr>
      </w:r>
    </w:p>
    <w:p>
      <w:pPr>
        <w:pStyle w:val="Normal"/>
        <w:numPr>
          <w:ilvl w:val="0"/>
          <w:numId w:val="2"/>
        </w:numPr>
        <w:rPr>
          <w:rFonts w:ascii="Courier New" w:hAnsi="Courier New" w:cs="Courier New"/>
          <w:sz w:val="16"/>
          <w:szCs w:val="16"/>
        </w:rPr>
      </w:pPr>
      <w:r>
        <w:rPr>
          <w:rFonts w:cs="Courier New" w:ascii="Courier New" w:hAnsi="Courier New"/>
          <w:sz w:val="16"/>
          <w:szCs w:val="16"/>
        </w:rPr>
        <w:t>Я считаю, что правомерно (неправомерно) разделять науку и культуру на советскую и буржуазную (док. №№ 1-3, 6), т.к. …</w:t>
      </w:r>
    </w:p>
    <w:p>
      <w:pPr>
        <w:pStyle w:val="Normal"/>
        <w:numPr>
          <w:ilvl w:val="0"/>
          <w:numId w:val="2"/>
        </w:numPr>
        <w:rPr/>
      </w:pPr>
      <w:r>
        <w:rPr>
          <w:rFonts w:cs="Courier New" w:ascii="Courier New" w:hAnsi="Courier New"/>
          <w:sz w:val="16"/>
          <w:szCs w:val="16"/>
        </w:rPr>
        <w:t>Видный деятель КПСС А.А. Андреев заявил учёным, выступавшим против Лысенко: «Нашего Лысенко мы в обиду не дадим». Как известно, Т. Лысенко был беспартийным. Почему он оказался «нашим» для сталинского руководства? (док. № 4)</w:t>
      </w:r>
    </w:p>
    <w:p>
      <w:pPr>
        <w:pStyle w:val="Normal"/>
        <w:numPr>
          <w:ilvl w:val="0"/>
          <w:numId w:val="2"/>
        </w:numPr>
        <w:rPr/>
      </w:pPr>
      <w:r>
        <w:rPr>
          <w:rFonts w:cs="Courier New" w:ascii="Courier New" w:hAnsi="Courier New"/>
          <w:sz w:val="16"/>
          <w:szCs w:val="16"/>
        </w:rPr>
        <w:t>Как вы думаете, почему произведения А.А. Ахматовой и М.М. Зощенко удостоились внимания и жёсткой оценки в известном постановлении ЦК? (док. № 8). Попытайтесь объяснить, почему многие видные деятели культуры, в том числе прошедшие войну, не раз глядевшие в лицо смерти, вопреки голосу совести, принимали участие в организованных по указке «сверху» проработочных кампаниях.</w:t>
      </w:r>
    </w:p>
    <w:p>
      <w:pPr>
        <w:pStyle w:val="Normal"/>
        <w:numPr>
          <w:ilvl w:val="0"/>
          <w:numId w:val="2"/>
        </w:numPr>
        <w:rPr>
          <w:rFonts w:ascii="Courier New" w:hAnsi="Courier New" w:cs="Courier New"/>
          <w:sz w:val="16"/>
          <w:szCs w:val="16"/>
        </w:rPr>
      </w:pPr>
      <w:r>
        <w:rPr>
          <w:rFonts w:cs="Courier New" w:ascii="Courier New" w:hAnsi="Courier New"/>
          <w:sz w:val="16"/>
          <w:szCs w:val="16"/>
        </w:rPr>
        <w:t>Исходя из док. № 7 я могу (не могу) согласиться с выводами И.А. Ильина, т.к. …</w:t>
      </w:r>
    </w:p>
    <w:p>
      <w:pPr>
        <w:pStyle w:val="Normal"/>
        <w:numPr>
          <w:ilvl w:val="0"/>
          <w:numId w:val="2"/>
        </w:numPr>
        <w:rPr/>
      </w:pPr>
      <w:r>
        <w:rPr>
          <w:rFonts w:cs="Courier New" w:ascii="Courier New" w:hAnsi="Courier New"/>
          <w:sz w:val="16"/>
          <w:szCs w:val="16"/>
        </w:rPr>
        <w:t>Исходя из всего вышеперечисленного, я могу сделать следующие выводы об особенностях развитии идеологии и культуры в 1945 – 1953 гг.: 1…, 2… и т.д.</w:t>
      </w:r>
    </w:p>
    <w:sectPr>
      <w:type w:val="nextPage"/>
      <w:pgSz w:w="11906" w:h="16838"/>
      <w:pgMar w:left="284" w:right="284" w:gutter="0" w:header="0" w:top="28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Style12">
    <w:name w:val="Основной шрифт абзаца"/>
    <w:qFormat/>
    <w:rPr/>
  </w:style>
  <w:style w:type="character" w:styleId="InternetLink">
    <w:name w:val="Hyperlink"/>
    <w:basedOn w:val="Style12"/>
    <w:rPr>
      <w:color w:val="33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5C..%5Cbiograf%5Czoshenko.html" TargetMode="External"/><Relationship Id="rId3" Type="http://schemas.openxmlformats.org/officeDocument/2006/relationships/hyperlink" Target="../../D:%5C..%5C..%5Cbiograf%5Cahmatova.html" TargetMode="External"/><Relationship Id="rId4" Type="http://schemas.openxmlformats.org/officeDocument/2006/relationships/hyperlink" Target="../../D:%5C..%5C..%5Cbiograf%5Ctihonov.html" TargetMode="External"/><Relationship Id="rId5" Type="http://schemas.openxmlformats.org/officeDocument/2006/relationships/hyperlink" Target="../../D:%5C..%5C..%5Cbiograf%5Cgerman.html" TargetMode="External"/><Relationship Id="rId6" Type="http://schemas.openxmlformats.org/officeDocument/2006/relationships/hyperlink" Target="../../D:%5C..%5C..%5Cbiograf%5Czhdanov.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3:29:00Z</dcterms:created>
  <dc:creator>Танченко Г.И.</dc:creator>
  <dc:description/>
  <cp:keywords/>
  <dc:language>en-US</dc:language>
  <cp:lastModifiedBy>Танченко Г.И. </cp:lastModifiedBy>
  <cp:lastPrinted>2007-02-14T15:38:00Z</cp:lastPrinted>
  <dcterms:modified xsi:type="dcterms:W3CDTF">2010-03-09T13:06:00Z</dcterms:modified>
  <cp:revision>19</cp:revision>
  <dc:subject/>
  <dc:title/>
</cp:coreProperties>
</file>