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Вода — источник жизни, определяющий фактор нашего здоровья и долголетия. С водой зародился мир и в этом мире живем мы, но мы даже и не подозреваем на сколько важно пить чистую, полезную воду. Вода сопровождает человека в течение всего дня и поэтому ее присутствие является естественным, привычным, а потому незаметным. Тот факт, что вода жизненно необходима человеку и оказывает влияние на его здоровье неудивителен, т. к. человек почти на 70% состоит из воды. С помощью воды из организма выводятся вредные вещества. Для того чтобы вода приносила больше пользы, чем вреда, она должна быть чистой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Heading3"/>
        <w:rPr/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Питьевая вода — это вода, пригодная к употреблению внутрь, отвечающая установленным нормам качества. В случае несоответствия воды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shd w:fill="FFFFFF" w:val="clear"/>
          </w:rPr>
          <w:t>стандартам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 производится ее очистка и обеззараживани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Польза питьевой воды в том, что в человеческом организме она выполняет следующие важнейшие функц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храняет структуру и функции ДНК,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осуществляет доставку кислорода в клетки,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защищает кости и суставы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увлажняет суставы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егулирует температуру тел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obmen.ru/05-standar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4:00Z</dcterms:created>
  <dc:creator>Рубцова</dc:creator>
  <dc:description/>
  <cp:keywords/>
  <dc:language>en-US</dc:language>
  <cp:lastModifiedBy>Рубцова</cp:lastModifiedBy>
  <cp:lastPrinted>2013-09-09T13:05:00Z</cp:lastPrinted>
  <dcterms:modified xsi:type="dcterms:W3CDTF">2013-10-30T03:31:00Z</dcterms:modified>
  <cp:revision>4</cp:revision>
  <dc:subject/>
  <dc:title/>
</cp:coreProperties>
</file>