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: нужно данные предложения образовать сначала из них прямую речь, а потом косвенную. И записать с переводом все)с теми предложениями которые выделены толь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09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7:00Z</dcterms:created>
  <dc:creator>SamLab.ws</dc:creator>
  <dc:description/>
  <cp:keywords/>
  <dc:language>en-US</dc:language>
  <cp:lastModifiedBy>SamLab.ws</cp:lastModifiedBy>
  <dcterms:modified xsi:type="dcterms:W3CDTF">2013-04-07T14:21:00Z</dcterms:modified>
  <cp:revision>1</cp:revision>
  <dc:subject/>
  <dc:title>Задание: нужно данные предложения образовать сначала из них прямую речь, а потом косвенную</dc:title>
</cp:coreProperties>
</file>