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45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U1=16</w:t>
        <w:br/>
        <w:t>U2=16</w:t>
        <w:br/>
        <w:t>I2=4/3</w:t>
        <w:br/>
        <w:t>R34=7,5</w:t>
        <w:br/>
        <w:t>R3456=4</w:t>
        <w:br/>
        <w:t>U3=U4=4*7/3=28/3</w:t>
      </w:r>
    </w:p>
    <w:p>
      <w:pPr>
        <w:pStyle w:val="Normal"/>
        <w:rPr/>
      </w:pPr>
      <w:r>
        <w:rPr/>
        <w:t>I3=</w:t>
      </w:r>
      <w:r>
        <w:rPr>
          <w:lang w:val="en-US"/>
        </w:rPr>
        <w:t>28/30=14/15</w:t>
        <w:br/>
      </w:r>
      <w:r>
        <w:rPr/>
        <w:t>I</w:t>
      </w:r>
      <w:r>
        <w:rPr>
          <w:lang w:val="en-US"/>
        </w:rPr>
        <w:t>4</w:t>
      </w:r>
      <w:r>
        <w:rPr/>
        <w:t>=</w:t>
      </w:r>
      <w:r>
        <w:rPr>
          <w:lang w:val="en-US"/>
        </w:rPr>
        <w:t>28/9</w:t>
        <w:br/>
        <w:t>I5=I6=28/60=7/15</w:t>
        <w:br/>
        <w:t>U5=7</w:t>
        <w:br/>
        <w:t>U6=7/3</w:t>
        <w:br/>
        <w:t>U=16+28/3=76/3</w:t>
        <w:br/>
        <w:t>I=4+4/3=16/3</w:t>
        <w:br/>
        <w:t>R=76/16=</w:t>
      </w:r>
      <w:r>
        <w:rPr>
          <w:rFonts w:cs="Arial CYR" w:ascii="Arial CYR" w:hAnsi="Arial CYR"/>
          <w:sz w:val="20"/>
          <w:szCs w:val="20"/>
        </w:rPr>
        <w:t>4,75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15:00Z</dcterms:created>
  <dc:creator>Admin</dc:creator>
  <dc:description/>
  <cp:keywords/>
  <dc:language>en-US</dc:language>
  <cp:lastModifiedBy>Admin</cp:lastModifiedBy>
  <dcterms:modified xsi:type="dcterms:W3CDTF">2014-09-14T20:15:00Z</dcterms:modified>
  <cp:revision>2</cp:revision>
  <dc:subject/>
  <dc:title> </dc:title>
</cp:coreProperties>
</file>