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42176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32.1pt" to="183.6pt,3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4217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32.1pt" to="174.6pt,3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надо род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поэт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надо родитьс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wave"/>
        </w:rPr>
        <w:t>народны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выраз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сво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лич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характерис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с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соотечественников</w:t>
      </w:r>
      <w:r>
        <w:rPr>
          <w:sz w:val="28"/>
          <w:szCs w:val="28"/>
        </w:rPr>
        <w:t xml:space="preserve">. (Предложение повествовательное, невосклицательное, сложное, союзное, сложноподчиненное, с с параллельным подчинением придаточных, состоит из трех простых предложений. Первое предложение: Если надо родиться поэтом - простое, односоставное, безличное, распространенное, неосложненное. В предложении является придаточным условия, соединяется с главным при помощи союза если... то.  Второе предложение: то надо родиться и народным - простое, односоставное, безличное, распространенное, неосложненное. В предложении является главным. Третье предложение:  чтобы выразить своею личностью характеристические свойства своих соотечественников.- простое, односоставное, безличное, распространенное, неосложненное. В предложении является придаточным цели, связано с главным при помощи союза чтобы.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30353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23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18923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9pt" to="318.5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8923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.9pt" to="183.5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18923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.9pt" to="66.6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18923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4.9pt" to="318.6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892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9pt" to="183.6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1892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9pt" to="219.6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ри каком условии?)                  (Зачем?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сли </w:t>
      </w:r>
      <w:r>
        <w:rPr>
          <w:sz w:val="28"/>
          <w:szCs w:val="28"/>
          <w:u w:val="double"/>
        </w:rPr>
        <w:t>надо родиться</w:t>
      </w:r>
      <w:r>
        <w:rPr>
          <w:sz w:val="28"/>
          <w:szCs w:val="28"/>
        </w:rPr>
        <w:t xml:space="preserve">     ),                   , чтобы(  </w:t>
      </w:r>
      <w:r>
        <w:rPr>
          <w:sz w:val="28"/>
          <w:szCs w:val="28"/>
          <w:u w:val="double"/>
        </w:rPr>
        <w:t xml:space="preserve">выразить   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хема этого предложения будет выглядеть так: на линии строки в круглых скобках (это придаточное предложение) изображаем сказуемое, ставим запятую, рисуем  прямоугольник или открываем квадратную скобку (главное предложение), рисуем сказуемое, закрываем квадратную скобку, ставим запятую, пишем союз чтобы, открываем круглую скобку, в круглых скобках показываем, что это предложение односоставное с главным членом сказуемым, закрываем круглую скобку, ставим точку. Далее от главного предложения рисуем стрелку к первому придаточному и над стрелкой пишем вопрос (при каком условии?), от главного же предложения рисуем стрелку ко второму придаточному и пишем на ней вопрос (Зачем? с какой целью?). Поскольку у нас к главному предложению относятся два придаточных, отвечающих на разные вопросы, то это и будет параллельное подчине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dotDash"/>
        </w:rPr>
        <w:t>Ско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угомонилис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double"/>
        </w:rPr>
        <w:t>притих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тиц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заст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зду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поту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стёр</w:t>
      </w:r>
      <w:r>
        <w:rPr>
          <w:sz w:val="28"/>
          <w:szCs w:val="28"/>
        </w:rPr>
        <w:t xml:space="preserve">. (Предложение повествовательное, невосклицательное, сложное, бессоюзное, состоит из четырех простых предложений. Первое предложение : Скоро все угомонились - простое, двусоставное, распространенное, неосложненное. Второе предложение: притихли птицы - простое, двусоставное, нераспространенное, неосложненное. Третье предложение: застыл воздух -  простое, двусоставное, нераспространенное, неосложненное. Четвертое предложение: потух костер. - простое, двусоставное, нераспространенное, неосложненное. Схема этого предложения выглядит следующим образом. Рисуете на одном уровне (на строке) четыре квадрата или прямоугольника, в каждом показываете грамматическую основу (знак подлежащего - одна черта и знак сказуемого - две черты). После первого квадрата ставите двоеточие, после второго и третьего - запяты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3114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8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231140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8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231140</wp:posOffset>
                </wp:positionV>
                <wp:extent cx="685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8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231140</wp:posOffset>
                </wp:positionV>
                <wp:extent cx="685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8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:                       ,                      ,                  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8:00Z</dcterms:created>
  <dc:creator>Helga</dc:creator>
  <dc:description/>
  <cp:keywords/>
  <dc:language>en-US</dc:language>
  <cp:lastModifiedBy>Helga</cp:lastModifiedBy>
  <dcterms:modified xsi:type="dcterms:W3CDTF">2018-11-21T20:02:00Z</dcterms:modified>
  <cp:revision>1</cp:revision>
  <dc:subject/>
  <dc:title>Если надо родиться поэтом, то надо родиться и народным, чтобы выразить своею личностью характеристические свойства своих соотечественников</dc:title>
</cp:coreProperties>
</file>