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ертикальных асимтот упростим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м значения аргумента, при которых знаменатель функции обращается в ноль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клонные асимптоты: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наклонных асимптот преобразуем исходное выра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ел разности исходной функции и функции  на бесконечности равен ну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точки перегиб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разрыв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аксимум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о значений фун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09:00Z</dcterms:created>
  <dc:creator>Ольга и компания</dc:creator>
  <dc:description/>
  <dc:language>en-US</dc:language>
  <cp:lastModifiedBy>Ольга и компания</cp:lastModifiedBy>
  <dcterms:modified xsi:type="dcterms:W3CDTF">2012-04-02T17:13:00Z</dcterms:modified>
  <cp:revision>1</cp:revision>
  <dc:subject/>
  <dc:title/>
</cp:coreProperties>
</file>