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раллелепипед 5 клас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27908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6" t="24115" r="27162" b="2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66" t="24115" r="27162" b="2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279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66" t="24115" r="27162" b="2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1795" cy="462216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54" t="15864" r="16845" b="7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441642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36" t="18955" r="16033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46:00Z</dcterms:created>
  <dc:creator>user</dc:creator>
  <dc:description/>
  <dc:language>en-US</dc:language>
  <cp:lastModifiedBy>user</cp:lastModifiedBy>
  <cp:lastPrinted>2018-11-29T22:17:00Z</cp:lastPrinted>
  <dcterms:modified xsi:type="dcterms:W3CDTF">2018-11-29T17:19:00Z</dcterms:modified>
  <cp:revision>1</cp:revision>
  <dc:subject/>
  <dc:title/>
</cp:coreProperties>
</file>