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he Three Little Pig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nce upon a time there was a mother pig who had three little pig childre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ne day she said to them, "it is time for you to go out into the world to make your fortu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three little pigs packed their bags and said good-bye to their mother.  The left the house, and each went along a different pat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first little pig soon met a man with a load of straw. "Please mister will you give me some straw to build a hou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man did and the little pig quickly built himself a straw house.  It was not a very strong house, but the little pig was so happy he began to dance and s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long came a hungry and wicked wolf who knocked at the door and galled out in a gruff voice, "Little pig, little pig, let me come 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little pig grunted and answered, "No,no, not by the hair on my chinny, chin, chin, I will not let you 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ou will be sorry," growled the wolf.  "I will huff, and I will puff, and I will blow your house 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o the wolf huffed, and he puffed, and he blew the house of straw right down.  Then he ate up the first little pi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w, the second little pig walled along a path until he met a man carrying a load of twigs.  "Would you be so kind sir as to give me some twigs so I can build a hou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man did, and the little pig quickly built himself  a house of twigs.  It was not a very strong house, but the little pig was so happy that he bagan to dance and play his flut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n along came the hungry and wicked wolf.  He knocked at the door and called out in a gruff voice, "Little pig, little pig, let me come 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little pig grunted and answered, "No,no, not by the hair on my chinny, chin, chin, I will not let you 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ou will be sorry," growled the wolf.  "I will huff, and I will puff, and I will blow your house 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o the wolf huffed, and he puffed, and he huffed and puffed some more, and at last he blew the house of twigs right down.  Then he ate up the second little pi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third little pig walked until he met a man with a load of bricks.  "Please sir, would you give me some bricks to build a hou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The man did, and the little pig built himself a brick house.  It took him a long time, but it was a lot stronger than a straw house or a house of twigs.  The little pig was very happy.  He sat down and played the piano and sang.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n along came the hungry and wicked wolf.  He knocked at the door and called out in a gruff voice, "Little pig, little pig, let me come 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little pig grunted and answered, "No,no, not by the hair on my chinny, chin, chin, I will not let you 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ou will be sorry," growled the wolf.  "I will huff, and I will puff, and I will blow your house 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o the wolf huffed, and he puffed, and he huffed and puffed some more and he puffed again.  But he could not blow the house 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wolf got mad.  "Little pig, little pig, I will catch you anyhow.  I am going to climb up on the roof and come down the chimney and eat you u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ome down," said the little pig.  "Hurry u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The wolf came down the chimney and fell right into a pot of water boiling over the fire.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The little pig quickly popped the cover over the pot and that was the end of the wicked wolf.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d the third little pig lived happily ever after.</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6:26:00Z</dcterms:created>
  <dc:creator>Scott Whitney</dc:creator>
  <dc:description/>
  <cp:keywords/>
  <dc:language>en-US</dc:language>
  <cp:lastModifiedBy>Scott Whitney</cp:lastModifiedBy>
  <dcterms:modified xsi:type="dcterms:W3CDTF">2008-02-07T16:26:00Z</dcterms:modified>
  <cp:revision>2</cp:revision>
  <dc:subject/>
  <dc:title>The Three Little Pigs</dc:title>
</cp:coreProperties>
</file>