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истематическое положение млекопитающих</w:t>
      </w:r>
    </w:p>
    <w:p>
      <w:pPr>
        <w:pStyle w:val="Normal"/>
        <w:spacing w:lineRule="exact" w:line="1" w:before="0" w:after="292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44145</wp:posOffset>
                </wp:positionV>
                <wp:extent cx="4495800" cy="628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класс Первозвер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класс Настоящие звери: Инфракласс Низшие звер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ряд Сумчаты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ракласс Плацентарные или высшие звер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ряд Насекомоядны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ряд Рукокрылы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ряд Грызун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ряд Зайцеобразны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ряд Хищны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рядЛастоногои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ряд Китообразны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ряд Хоботны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ряд Парнокопытны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ряд Непарнокопытны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ряд Мозоленоги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ряд Примат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495pt;mso-wrap-distance-left:9.05pt;mso-wrap-distance-right:9.05pt;mso-wrap-distance-top:0pt;mso-wrap-distance-bottom:0pt;margin-top:11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класс Первозвер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класс Настоящие звери: Инфракласс Низшие звери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ряд Сумчатые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ракласс Плацентарные или высшие звери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ряд Насекомоядные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ряд Рукокрылые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ряд Грызуны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ряд Зайцеобразные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ряд Хищные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рядЛастоногоие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ряд Китообразные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ряд Хоботные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ряд Парнокопытные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ряд Непарнокопытные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ряд Мозоленогие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ряд Приматы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роли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Ехидн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лен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ал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ров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осорог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з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егемо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хухол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Еж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ищух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конос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елк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урунду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арсу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кобраз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ндатр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исиц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Жираф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Ено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улан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рноста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ивуч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урозубк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мба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апи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ро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двед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ебр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об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ерблюд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бан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пибар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чная выдр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епард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аран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кап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ам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лон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становить соответствие между  первым и вторым столбцом 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ИМЕР: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ряд ластоногие – 1,4, 45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ысылаете мне в АСУ РСО или по почте К 18.04</w:t>
      </w:r>
    </w:p>
    <w:sectPr>
      <w:type w:val="nextPage"/>
      <w:pgSz w:w="11906" w:h="16838"/>
      <w:pgMar w:left="1131" w:right="1538" w:gutter="0" w:header="0" w:top="11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5:00Z</dcterms:created>
  <dc:creator>горюновы</dc:creator>
  <dc:description/>
  <cp:keywords/>
  <dc:language>en-US</dc:language>
  <cp:lastModifiedBy>горюновы</cp:lastModifiedBy>
  <dcterms:modified xsi:type="dcterms:W3CDTF">2020-04-13T09:19:00Z</dcterms:modified>
  <cp:revision>1</cp:revision>
  <dc:subject/>
  <dc:title>Систематическое положение млекопитающих</dc:title>
</cp:coreProperties>
</file>