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182" w:leader="none"/>
          <w:tab w:val="left" w:pos="32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ru-RU"/>
        </w:rPr>
        <w:t>Урок № 56   Тема урока: «Противостояние добра и зла в поэме «Руслан и Людмила».</w:t>
      </w:r>
    </w:p>
    <w:p>
      <w:pPr>
        <w:pStyle w:val="Style15"/>
        <w:widowControl/>
        <w:tabs>
          <w:tab w:val="clear" w:pos="708"/>
          <w:tab w:val="left" w:pos="182" w:leader="none"/>
          <w:tab w:val="left" w:pos="32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«Руслан и Людмила» - это сказочная поэм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хищение невесты, ее поиски, мотив соперничества, пребывание героини в заколдованном царстве, совершение подвигов для ее спасения и, наконец, счастливый конец – все это похоже на сказку. Но по ходу повествования, внутри сюжета, происходит постоянное сталкивание сказочного и самого обыденного, фантастического и бытового. Колдунья оказывается не только злой, но и жалкой старухой, свирепый чародей Черномор – немощным стариком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оизведении все время описывается битва Добра и Зла. И если в одном мире Зло усиливается (восстали печенеги), то в другом мире усиливается Добро (Финн оживляет Руслана, чтобы он противостоял печенегам)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ржество правды над коварством, злобой и насилием – вот содержание поэмы.</w:t>
      </w:r>
    </w:p>
    <w:p>
      <w:pPr>
        <w:pStyle w:val="Style15"/>
        <w:widowControl/>
        <w:tabs>
          <w:tab w:val="clear" w:pos="708"/>
          <w:tab w:val="left" w:pos="182" w:leader="none"/>
          <w:tab w:val="left" w:pos="32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val="ru-RU" w:eastAsia="ru-RU"/>
        </w:rPr>
        <w:t>Подумайте и ответьте, кто из героев пушкинского произведения является ЗЛОМ, а кто ДОБ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5F5F5" w:val="clear"/>
          <w:lang w:eastAsia="ru-RU"/>
        </w:rPr>
        <w:t xml:space="preserve">Владимир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слан         Людмила       Финн          Голова</w:t>
      </w:r>
    </w:p>
    <w:p>
      <w:pPr>
        <w:pStyle w:val="Normal"/>
        <w:shd w:fill="F5F5F5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ина              Черномор           Фарлаф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ойте учебник на стр.124-126, прочитайте отрывок  «Поединок с Черномором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 ответьте на в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м образом Руслан одержал победу над врагом?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Почему  Руслан не убил Черномора? </w:t>
      </w:r>
    </w:p>
    <w:p>
      <w:pPr>
        <w:pStyle w:val="Style16"/>
        <w:shd w:fill="FFFFFF" w:val="clear"/>
        <w:spacing w:before="375" w:after="4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ое задание.</w:t>
      </w:r>
    </w:p>
    <w:p>
      <w:pPr>
        <w:pStyle w:val="Style16"/>
        <w:numPr>
          <w:ilvl w:val="0"/>
          <w:numId w:val="2"/>
        </w:numPr>
        <w:shd w:fill="FFFFFF" w:val="clear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>Повторите понятие  сравнение на странице 126.</w:t>
      </w:r>
    </w:p>
    <w:p>
      <w:pPr>
        <w:pStyle w:val="Style16"/>
        <w:numPr>
          <w:ilvl w:val="0"/>
          <w:numId w:val="2"/>
        </w:numPr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ВСЕ сравнения  из отрывка на стр.124-126.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green"/>
        </w:rPr>
        <w:t>Обратите внимание! Баллы выставляются и за ответы на вопрос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30:00Z</dcterms:created>
  <dc:creator>Admin</dc:creator>
  <dc:description/>
  <cp:keywords/>
  <dc:language>en-US</dc:language>
  <cp:lastModifiedBy>Admin</cp:lastModifiedBy>
  <dcterms:modified xsi:type="dcterms:W3CDTF">2021-04-20T15:03:00Z</dcterms:modified>
  <cp:revision>3</cp:revision>
  <dc:subject/>
  <dc:title/>
</cp:coreProperties>
</file>