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могите пожалуйста с географией вот текст в котором надо заполнить пропуски :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В основе Южной Америки находится Южно- Американская плита.Складчатые горные пояса у южных материков лежат на западе_ .Горы Анды образовались в зоне взаимодействия океанической_ и материковой__ литосферных плит. В рельефе Южной Америке выделяются _две_____ части. Восток занят_южно-Американской_платформой__, а на западе _складчатый пояс Анд_. Наиболее крупные низменные равнины - Амазонская, Оринокская, Лапладская. Они соответствуют прогибам платформы. Приподнятым участкам платформы - щитам - соответствуют Бразильские и Гвианские плоскогорья. Западная часть материка-результат взаимодействия двух литосферных плит Плита_океана_подвигается под_материковую. Огромные запасы рудных полезных ископаемых принадлежат к тектоническим структурам горного  пояса и щитам платформы. Они представлены такими полезными ископаемыми, как руды металлов. Впадинам платформы соответствует месторождения нефти, природного газа и каменного угля. Наивысшая точка Южной Америки – г.Аконкагуа (6960м). В настоящее время Анды продолжают горообразование. Это одна из активнейших тектонических зон Земли. Здесь расположены как_потухшие, так и действующие вулканы. Наиболее значительные из вулканов-Чимборасо, Котопахи, Уаска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5:00Z</dcterms:created>
  <dc:creator>Леночка</dc:creator>
  <dc:description/>
  <cp:keywords/>
  <dc:language>en-US</dc:language>
  <cp:lastModifiedBy>Леночка</cp:lastModifiedBy>
  <dcterms:modified xsi:type="dcterms:W3CDTF">2015-02-23T09:06:00Z</dcterms:modified>
  <cp:revision>1</cp:revision>
  <dc:subject/>
  <dc:title>Помогите пожалуйста с географией вот текст в котором надо заполнить пропуски :</dc:title>
</cp:coreProperties>
</file>