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дроби к общему знаменателю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сложение дробей с одинаковыми знаменателям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зложим числитель дроби на множител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еносим известные величины в правую часть неравенства c противоположным знаком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лученное решение отметим на рисун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кончательный ответ: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05:00Z</dcterms:created>
  <dc:creator>oem</dc:creator>
  <dc:description/>
  <dc:language>en-US</dc:language>
  <cp:lastModifiedBy>oem</cp:lastModifiedBy>
  <dcterms:modified xsi:type="dcterms:W3CDTF">2011-05-06T11:06:00Z</dcterms:modified>
  <cp:revision>1</cp:revision>
  <dc:subject/>
  <dc:title/>
</cp:coreProperties>
</file>