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роману «Война и мир» Льва Николаевича Толст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определил сам Толстой жанр «Войны и мир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оман-эпопе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э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ческая хро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топись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исторических трудах нередко Наполеон противопоставлялся Александру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то противопоставлен Наполеону в «Войне и мир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андр </w:t>
      </w:r>
      <w:r>
        <w:rPr>
          <w:b/>
          <w:bCs/>
          <w:i/>
          <w:iCs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утуз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Болкон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ьер Безух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иколай </w:t>
      </w:r>
      <w:r>
        <w:rPr>
          <w:b/>
          <w:bCs/>
          <w:i/>
          <w:i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е в «Войне и мире» начинае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е 18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е 180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юле 180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реле 180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густе 1804 год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времени длится действие в «Войне и мире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оло семи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близительно 8 лет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ман начинается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я Шенграбинского сра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ин в доме Ростов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ечера у А. П. Шер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я встречи отца и сына Болконск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я смотра у Браунау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лет Наташе Ростовой в 1-м то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3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 лет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детей было в семействе Ростов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ты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ь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ите кульминацию первого тома «Войны и ми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ины в доме Ростов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реча в Тильз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устерлицкое с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учай с Теляниным</w:t>
      </w:r>
    </w:p>
    <w:p>
      <w:pPr>
        <w:pStyle w:val="Normal"/>
        <w:tabs>
          <w:tab w:val="clear" w:pos="708"/>
          <w:tab w:val="left" w:pos="154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му князь Андрей идёт служить в действующую армию (1-й том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м руководило стремление к сла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руководствовался представлениями об офицерском долг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защищать родину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ивлекло Пьера в масонств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сть общаться с власть имущи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деи единения и братства люд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сть отвлечься от несчастливого брак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116050" cy="1066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1605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9:00Z</dcterms:created>
  <dc:creator>МИХАИЛ</dc:creator>
  <dc:description/>
  <cp:keywords/>
  <dc:language>en-US</dc:language>
  <cp:lastModifiedBy>admin</cp:lastModifiedBy>
  <dcterms:modified xsi:type="dcterms:W3CDTF">2020-06-02T10:49:00Z</dcterms:modified>
  <cp:revision>2</cp:revision>
  <dc:subject/>
  <dc:title/>
</cp:coreProperties>
</file>