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4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работаем по следующему план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После параграфа №43, выполняем более сложные вопросы и проверим зн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Заполнить сравнительную таблицу по параграфам 44-45</w:t>
      </w:r>
      <w:r>
        <w:rPr/>
        <w:t xml:space="preserve">: </w:t>
      </w:r>
    </w:p>
    <w:tbl>
      <w:tblPr>
        <w:tblW w:w="10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3334"/>
        <w:gridCol w:w="3066"/>
      </w:tblGrid>
      <w:tr>
        <w:trPr/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исани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яя Сибир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веро-Восточная Сибирь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еографическое положение (между чем расположен, протяженность с С-Юг и З-В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льеф и геологическое строение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обенности климат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утренние воды (реки, озера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родные зон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родные ресурсы (выписать из видео-урока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5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работаем по следующему план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сле параграфа №46 и 47, выполняем более сложные вопрос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Заполнить таблицу по параграфам</w:t>
      </w:r>
      <w:r>
        <w:rPr/>
        <w:t xml:space="preserve">: </w:t>
      </w:r>
    </w:p>
    <w:tbl>
      <w:tblPr>
        <w:tblW w:w="10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3258"/>
        <w:gridCol w:w="3212"/>
      </w:tblGrid>
      <w:tr>
        <w:trPr/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исание</w:t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яс гор Южной Сибир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льний Восток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еографическое положение (между чем расположен, протяженность с С-Юг и З-В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льеф и геологическое строе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обенности климат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утренние воды (реки, озера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родные зон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родные ресурсы (выписать из видео-урока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7:28:00Z</dcterms:created>
  <dc:creator>Максим</dc:creator>
  <dc:description/>
  <cp:keywords/>
  <dc:language>en-US</dc:language>
  <cp:lastModifiedBy>Максим</cp:lastModifiedBy>
  <dcterms:modified xsi:type="dcterms:W3CDTF">2020-05-13T17:28:00Z</dcterms:modified>
  <cp:revision>3</cp:revision>
  <dc:subject/>
  <dc:title/>
</cp:coreProperties>
</file>