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Обчислити визначники матриць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715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Виконати дії над матрицям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найти матрицю 2А + 5В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знайти добуток матриці АВ і В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А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, В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;  2)А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62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>, В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Розв’язати систему лінійних рівнянь методом Крамер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140970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7:00Z</dcterms:created>
  <dc:creator>Dasha</dc:creator>
  <dc:description/>
  <cp:keywords/>
  <dc:language>en-US</dc:language>
  <cp:lastModifiedBy>Dasha</cp:lastModifiedBy>
  <dcterms:modified xsi:type="dcterms:W3CDTF">2011-03-05T10:32:00Z</dcterms:modified>
  <cp:revision>2</cp:revision>
  <dc:subject/>
  <dc:title/>
</cp:coreProperties>
</file>