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61.95pt,16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5080" t="8255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233.95pt,16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743200" cy="571500"/>
                <wp:effectExtent l="2540" t="9525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233.95pt,16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27051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1.3pt" to="126.45pt,1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270510</wp:posOffset>
                </wp:positionV>
                <wp:extent cx="451485" cy="17868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787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1.3pt" to="161.95pt,16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70510</wp:posOffset>
                </wp:positionV>
                <wp:extent cx="1377315" cy="17868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1787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1.3pt" to="126.35pt,161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270510</wp:posOffset>
                </wp:positionV>
                <wp:extent cx="1365885" cy="121539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15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1.3pt" to="233.95pt,116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795</wp:posOffset>
                </wp:positionH>
                <wp:positionV relativeFrom="paragraph">
                  <wp:posOffset>1685290</wp:posOffset>
                </wp:positionV>
                <wp:extent cx="76200" cy="1905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2.7pt" to="126.8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704340</wp:posOffset>
                </wp:positionV>
                <wp:extent cx="635" cy="857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4.2pt" to="120.75pt,1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101600</wp:posOffset>
                </wp:positionV>
                <wp:extent cx="419100" cy="17843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784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8pt" to="126.4pt,148.4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K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1380</wp:posOffset>
                </wp:positionH>
                <wp:positionV relativeFrom="paragraph">
                  <wp:posOffset>36195</wp:posOffset>
                </wp:positionV>
                <wp:extent cx="104775" cy="6667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.85pt" to="177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108585</wp:posOffset>
                </wp:positionV>
                <wp:extent cx="104775" cy="6667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.55pt" to="83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265</wp:posOffset>
                </wp:positionH>
                <wp:positionV relativeFrom="paragraph">
                  <wp:posOffset>16510</wp:posOffset>
                </wp:positionV>
                <wp:extent cx="450850" cy="279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9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.3pt" to="162.4pt,23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115</wp:posOffset>
                </wp:positionH>
                <wp:positionV relativeFrom="paragraph">
                  <wp:posOffset>16510</wp:posOffset>
                </wp:positionV>
                <wp:extent cx="438150" cy="292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919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3pt" to="126.9pt,24.2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10490" cy="5524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61.6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73660</wp:posOffset>
                </wp:positionV>
                <wp:extent cx="990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5.8pt" to="169.2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70485</wp:posOffset>
                </wp:positionV>
                <wp:extent cx="9906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55pt" to="107.5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72390</wp:posOffset>
                </wp:positionV>
                <wp:extent cx="64770" cy="4572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5.7pt" to="107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46990</wp:posOffset>
                </wp:positionV>
                <wp:extent cx="8763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3.7pt" to="95.0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46990</wp:posOffset>
                </wp:positionV>
                <wp:extent cx="15240" cy="7810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.7pt" to="87.8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  <w:t>М</w:t>
      </w:r>
      <w:r>
        <w:rPr>
          <w:lang w:val="en-US"/>
        </w:rPr>
        <w:t xml:space="preserve">     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Дано:  </w:t>
      </w:r>
      <w:r>
        <w:rPr/>
        <w:t>АО</w:t>
      </w:r>
      <w:r>
        <w:rPr>
          <w:lang w:val="en-US"/>
        </w:rPr>
        <w:t xml:space="preserve"> =</w:t>
      </w:r>
      <w:r>
        <w:rPr/>
        <w:t xml:space="preserve"> ОВ                                    Решение:</w:t>
      </w:r>
    </w:p>
    <w:p>
      <w:pPr>
        <w:pStyle w:val="Normal"/>
        <w:rPr/>
      </w:pPr>
      <w:r>
        <w:rPr/>
        <w:t xml:space="preserve">             </w:t>
      </w:r>
      <w:r>
        <w:rPr/>
        <w:t>АС = 8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pt" to="274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ВС = 6 см            1) Находим АВ = V 64 + 36    = 10 (см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0.2pt" to="418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ОК = 12 см          2) Так как АО = ОВ = 5 см, то: находим АК = V 25 + 144 = 13(см) </w:t>
      </w:r>
    </w:p>
    <w:p>
      <w:pPr>
        <w:pStyle w:val="Normal"/>
        <w:rPr/>
      </w:pPr>
      <w:r>
        <w:rPr/>
        <w:t xml:space="preserve">--------------------------         3) Так как треуг. АКО = треуг. КОВ (по двум сторонам и углу        </w:t>
      </w:r>
    </w:p>
    <w:p>
      <w:pPr>
        <w:pStyle w:val="Normal"/>
        <w:rPr/>
      </w:pPr>
      <w:r>
        <w:rPr/>
        <w:t>Найти:   АК - ?                       между ними), то АК = К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К - ?                       Значит, КВ = 13 (см)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В - ?                   4) Находим ОС. Для этого проведем через т.О прямую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араллельную ВС. Тогда ОМ перпендикулярно АС и по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еореме Фалеса АМ = МС  и  ОМ = ½ ВС = 3 с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045</wp:posOffset>
                </wp:positionH>
                <wp:positionV relativeFrom="paragraph">
                  <wp:posOffset>14605</wp:posOffset>
                </wp:positionV>
                <wp:extent cx="4457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.15pt" to="253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Тогда ОС = V 9 + 16  = 5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695</wp:posOffset>
                </wp:positionH>
                <wp:positionV relativeFrom="paragraph">
                  <wp:posOffset>4445</wp:posOffset>
                </wp:positionV>
                <wp:extent cx="585470" cy="63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.35pt" to="233.9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СК = V 144 + 25 =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К = СК = КВ = 13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2:05:00Z</dcterms:created>
  <dc:creator>Regent</dc:creator>
  <dc:description/>
  <cp:keywords/>
  <dc:language>en-US</dc:language>
  <cp:lastModifiedBy>Regent</cp:lastModifiedBy>
  <dcterms:modified xsi:type="dcterms:W3CDTF">2015-11-26T22:55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