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еперь решение разбивается на отдельные случа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правилом умножения дроб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дроби к общему знаменател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сложение дробей с одинаковыми знаменателям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дроби к общему знаменател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сложение дробей с одинаковыми знаменателям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дроби к общему знаменател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сложение дробей с одинаковыми знаменателям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есем все в левую част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дроби к общему знаменател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сложение дробей с одинаковыми знаменателям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дроби к общему знаменател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сложение дробей с одинаковыми знаменателям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меним знаки выражений на противоположны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еперь решение разбивается на отдельные случа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правилом умножения дроб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меним знаки выражений на противоположны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меним знаки выражений на противоположны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группировк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дроби к общему знаменател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сложение дробей с одинаковыми знаменателям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робь обращается в нуль тогда, когда числитель равен нул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группировк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еперь решение исходного уравнения разбивается на отдельные случа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едующее уравнение равносильно предыдущем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формулой Кардано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Итак,ответ этого случ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есем известные величины в правую часть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Итак,ответ этого случ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еперь решение разбивается на отдельные случа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ак,ответ этого случая: </w:t>
      </w:r>
    </w:p>
    <w:tbl>
      <w:tblPr>
        <w:tblW w:w="2655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925"/>
        <w:gridCol w:w="925"/>
        <w:gridCol w:w="80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ак,ответ этого случая: </w:t>
      </w:r>
    </w:p>
    <w:tbl>
      <w:tblPr>
        <w:tblW w:w="9663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2203"/>
        <w:gridCol w:w="5073"/>
        <w:gridCol w:w="2387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ак,ответ этого случая: </w:t>
      </w:r>
    </w:p>
    <w:tbl>
      <w:tblPr>
        <w:tblW w:w="9663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2203"/>
        <w:gridCol w:w="5073"/>
        <w:gridCol w:w="2387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еперь решение разбивается на отдельные случа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Левая часть принимает только положительные зна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ет ре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ет ре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ет решен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ак,ответ этого случая: </w:t>
      </w:r>
    </w:p>
    <w:tbl>
      <w:tblPr>
        <w:tblW w:w="9663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2203"/>
        <w:gridCol w:w="5073"/>
        <w:gridCol w:w="2387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меним знаки выражений на противоположны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Левая часть принимает только положительные зна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ет решен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ончательный ответ: </w:t>
      </w:r>
    </w:p>
    <w:tbl>
      <w:tblPr>
        <w:tblW w:w="9663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2203"/>
        <w:gridCol w:w="5073"/>
        <w:gridCol w:w="2387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52:00Z</dcterms:created>
  <dc:creator>oem</dc:creator>
  <dc:description/>
  <dc:language>en-US</dc:language>
  <cp:lastModifiedBy>oem</cp:lastModifiedBy>
  <dcterms:modified xsi:type="dcterms:W3CDTF">2011-09-09T11:53:00Z</dcterms:modified>
  <cp:revision>1</cp:revision>
  <dc:subject/>
  <dc:title/>
</cp:coreProperties>
</file>