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лан семинарского занятия </w:t>
      </w:r>
    </w:p>
    <w:p>
      <w:pPr>
        <w:pStyle w:val="Style1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Внутренние и внешние изменения в развитии Рoссии, произошедшие в эпоху Петра I :</w:t>
      </w:r>
    </w:p>
    <w:p>
      <w:pPr>
        <w:pStyle w:val="Style16"/>
        <w:rPr/>
      </w:pPr>
      <w:r>
        <w:rPr>
          <w:b/>
          <w:bCs/>
          <w:color w:val="000000"/>
          <w:sz w:val="36"/>
          <w:szCs w:val="36"/>
        </w:rPr>
        <w:t>а) экономическая и социальная политика в первой четверти 18 века;</w:t>
      </w:r>
    </w:p>
    <w:p>
      <w:pPr>
        <w:pStyle w:val="Style16"/>
        <w:rPr/>
      </w:pPr>
      <w:r>
        <w:rPr>
          <w:b/>
          <w:bCs/>
          <w:color w:val="000000"/>
          <w:sz w:val="36"/>
          <w:szCs w:val="36"/>
        </w:rPr>
        <w:t>б) реформы органов власти, управления и армии;</w:t>
      </w:r>
    </w:p>
    <w:p>
      <w:pPr>
        <w:pStyle w:val="Style1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) новые явления в сфере культуры и быта;</w:t>
      </w:r>
    </w:p>
    <w:p>
      <w:pPr>
        <w:pStyle w:val="Style1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) внешняя политика Петра I</w:t>
      </w:r>
    </w:p>
    <w:p>
      <w:pPr>
        <w:pStyle w:val="Style1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Оценка личности Петра Великого и его деятельности.</w:t>
      </w:r>
    </w:p>
    <w:p>
      <w:pPr>
        <w:pStyle w:val="Style1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Личное отношение к деятельности и личности Петра I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.Н.Милюков. "Государственное хозяйство России в первой четверти XVIII столетия и реформа Петра Великого", "Очерки по истории русской культуры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годин М.П. «Петр Великий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овьев С.М. История России с древнейших време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ский В.О. Исторические портрет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ОНЕВИЧ ИВАН ЛУКЬЯНОВИЧ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равила дискусс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 Выслушай оппонента до конц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 Умей задавать вопрос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 Умей отвечать на вопрос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 Умей понимать оппонен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 Защищай идею, а не личност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/>
      </w:pPr>
      <w:r>
        <w:rPr>
          <w:color w:val="000000"/>
          <w:sz w:val="36"/>
          <w:szCs w:val="36"/>
        </w:rPr>
        <w:t>6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40"/>
          <w:szCs w:val="40"/>
        </w:rPr>
        <w:t>Анализируй, делай выводы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45:00Z</dcterms:created>
  <dc:creator>User43</dc:creator>
  <dc:description/>
  <cp:keywords/>
  <dc:language>en-US</dc:language>
  <cp:lastModifiedBy>User</cp:lastModifiedBy>
  <dcterms:modified xsi:type="dcterms:W3CDTF">2014-02-26T13:37:00Z</dcterms:modified>
  <cp:revision>3</cp:revision>
  <dc:subject/>
  <dc:title>Цель урока: формирование навыков самостоятельного мышления, критического восприятия основных интерпретаций эпохи Петра и его преобразований через организацию самостоятельной работы по изучению документов историков</dc:title>
</cp:coreProperties>
</file>