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им известные величины в правую часть неравенства c противоположным знаком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множении неравенства на отрицательное число знак неравенства меняется на противоположны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елении неравенства на положительное число знак неравенства не меняется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ое решение отметим на рисунк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00:00Z</dcterms:created>
  <dc:creator>Ольга и компания</dc:creator>
  <dc:description/>
  <dc:language>en-US</dc:language>
  <cp:lastModifiedBy>Ольга и компания</cp:lastModifiedBy>
  <dcterms:modified xsi:type="dcterms:W3CDTF">2011-11-27T17:01:00Z</dcterms:modified>
  <cp:revision>1</cp:revision>
  <dc:subject/>
  <dc:title/>
</cp:coreProperties>
</file>