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2628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5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1600200" cy="5715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161.95pt,89.95pt" stroked="t" o:allowincell="f" style="position:absolute;flip:y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57:00Z</dcterms:created>
  <dc:creator>Regent</dc:creator>
  <dc:description/>
  <cp:keywords/>
  <dc:language>en-US</dc:language>
  <cp:lastModifiedBy>Regent</cp:lastModifiedBy>
  <dcterms:modified xsi:type="dcterms:W3CDTF">2015-11-12T20:58:00Z</dcterms:modified>
  <cp:revision>1</cp:revision>
  <dc:subject/>
  <dc:title/>
</cp:coreProperties>
</file>