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онтрольные вопросы </w:t>
      </w:r>
      <w:r>
        <w:rPr>
          <w:b/>
          <w:color w:val="000000"/>
          <w:spacing w:val="1"/>
          <w:sz w:val="28"/>
          <w:szCs w:val="28"/>
        </w:rPr>
        <w:t xml:space="preserve">для подготовки </w:t>
      </w:r>
      <w:r>
        <w:rPr>
          <w:b/>
          <w:sz w:val="28"/>
          <w:szCs w:val="28"/>
        </w:rPr>
        <w:t xml:space="preserve">к </w:t>
      </w:r>
      <w:r>
        <w:rPr>
          <w:b/>
          <w:color w:val="000000"/>
          <w:spacing w:val="1"/>
          <w:sz w:val="28"/>
          <w:szCs w:val="28"/>
        </w:rPr>
        <w:t>аттестации</w:t>
      </w:r>
      <w:r>
        <w:rPr>
          <w:b/>
          <w:sz w:val="28"/>
          <w:szCs w:val="28"/>
        </w:rPr>
        <w:t xml:space="preserve"> (экзамену)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значени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ая информация и её в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нятие и сущность прав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ойства и виды прав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нятие информационной технологии, ее цель, средства, методы и св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нятие информационной системы. Назначение, структура,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системы Минюста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Справочные правовые системы в юридиче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системы правотворческой деятельности. Информационная инфраструктура право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обенности информатизации Государственной Думы Федерального Собрания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тизация правотворческой деятельности Совета Федерации Федерального собр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онные системы судебной деятельности. Концептуальные основы и общие начала информатизации суд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АС «Правосуд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ые системы Верховного Суда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ые системы в арбитражны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ые системы мировых с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ые системы органов прокуратуры. Общие положения информатизации органов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онные системы делопроизводства в органах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ые системы обеспечения прокурорского надзора и расследования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онные системы органов внутренних дел. Организационная система информатизации органов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о-коммуникационная сеть как информационная 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еть Интернет как технологическая 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Единая информационно-телекоммуникационная система органов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Единая технологическая система учетов в органах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онятие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Угрозы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Источники угроз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Система обеспечения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илы обеспечения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конодательное обеспечение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аврилов, М.В. Информатика и информационные технологии / М.В.Гаврилов, В.А.Климов. – М.: Издательство Юрайт, 2013. – 37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жаджа, В.П. Справочная правовая система «КонсультантПлюс» / В.П.Джаджа, А.М.Иванов. – Самара: СФ ГБОУ ВПО МГПУ, 2012. – 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харова, И.Г. Технологии работы с правовыми базами данных / И.Г.Захарова. – М.: Проспект, 2010. – 10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тика и математика для юристов: Учебное пособие для вузов / Под ред. Х.А.Андриашина, С.Я.Казанцева. – М.: ЮНИТИ-ДАНА, Закон и право, 2012. – 463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технологии: учебное пособие / под ред. И.А. Коноплевой. — М.: Проспект, 2010. — 328 с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. Информационные технологии в юридической деятельности / под общ. ред. П.У.Кузнецова. – М.: Издательство Юрайт, 2012. – 422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итвинов, В.А. Информационные технологии в юридической деятельности / В.А.Литвинов. – СПб.: Питер, 2012. – 3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Элькин, В.Д. Информационные технологии в юридической деятельности / В.Д.Элькин. – М.: Юрайт, 2012. – 527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копов, Е.Н. Правовая информатика / Е.Н.Акопов. – М.: Дашков и К., 2010. – 336 с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чило, И.Л. Информационное право / И.Л.Бачило. – СПб.: Издательство Юрайт, 2010. – 454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1. Гайдамакин Н.А. Автоматизированные информационные системы, базы и банки данных: Вводный курс. – «Гелиос» 2002. – 368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анелян, Т.Я. Информационные технологии в юриспруденции / Т.Я.Данелян. – М.: МЭСИ, 2008. – 386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3. Данелян Т.Я. Юридические информационные системы. – М.: МЭСИ, 2007. – 412 с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тика и информационные технологии / Под ред. Ю.Д.Романовой. – М.: Эксмо, 2011. – 704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Информатика и математика для юристов: учеб. для вузов / Под ред. С.Я. Казанцева, Н.М. Дубининой. – М.: ЮНИТИ, 2009. – 558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азиев, В. М. Основы правовой информатики и информатизации правовых систем: Учебное пособие / В.М. Казиев, К.В. Казиев, Б.В. Казиева. – М.: Вузовский учебник, ИНФРА-М, 2011. - 288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арытка, Т.Л. Информационная безопасность / Т.Л.Парытка, И.И.Попов. – М.: ФОРУМ-М: ИНФРА-М, 2013. – 416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пов, А.М. Информатика и математика для юристов / А.М.Попов. – М.: ЮРАЙТ, 2012. – 509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Чубукова, С.Г. Основы правовой информатики / С.Г.Чубукова, В.Д.Элькин. – М.: Контракт, Инфра-М, 2010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0:00Z</dcterms:created>
  <dc:creator>Александр</dc:creator>
  <dc:description/>
  <cp:keywords/>
  <dc:language>en-US</dc:language>
  <cp:lastModifiedBy>Александр</cp:lastModifiedBy>
  <dcterms:modified xsi:type="dcterms:W3CDTF">2015-10-02T20:27:00Z</dcterms:modified>
  <cp:revision>3</cp:revision>
  <dc:subject/>
  <dc:title/>
</cp:coreProperties>
</file>