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еместровая №2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оретический опрос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) Если гипотенуза одного прямоугольного треугольника равна гипотенузе другого прямоугольного треугольника, то такие треугольники равны. 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Если все стороны треугольника меньше 1, то и все его высоты меньше 1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Cambria" w:hAnsi="Cambria"/>
        </w:rPr>
        <w:t>3) В треугольнике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35052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для которого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51562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51562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515620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угол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161290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 — наименьший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) В треугольнике против меньшего угла лежит меньшая сторон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Если в треугольнике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350520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t>углы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161290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t>и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161290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t>равны соответственно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t>и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то внешний угол этого треугольника с вершиной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161290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t>равен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35052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Cambria" w:hAnsi="Cambria"/>
        </w:rPr>
        <w:t>2) Если два угла треугольника меньше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то его третий угол больше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35052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Cambria" w:hAnsi="Cambria"/>
        </w:rPr>
        <w:t>3) Если два угла треугольника равны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t>и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то третий угол равен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) Треугольник со сторонами 2, 2, 3 существует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В треугольнике против меньшего угла лежит меньшая сторона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В равнобедренном треугольнике имеется не менее двух равных углов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) Внешний угол треугольника больше каждого, не смежного с ним, внутреннего угла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) В равнобедренном треугольнике имеется не более двух равных углов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Если две стороны треугольника равны 3 и 4, то его третья сторона меньше 7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Cambria" w:hAnsi="Cambria"/>
        </w:rPr>
        <w:t>2) В треугольнике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350520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для которого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515620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515620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515620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угол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161290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 — наибольший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) В треугольнике против меньшего угла лежит меньшая сторон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Cambria" w:hAnsi="Cambria"/>
        </w:rPr>
        <w:t>4) Если один из углов равнобедренного треугольника равен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то один из его оставшихся углов равен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35052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Если все стороны треугольника меньше 1, то и все его высоты меньше 1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Если две стороны треугольника равны 3 и 4, то его третья сторона меньше 7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Cambria" w:hAnsi="Cambria"/>
        </w:rPr>
        <w:t>3) Если два угла треугольника меньше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то его третий угол больше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35052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) Треугольник со сторонами 1, 2, 3 не существует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Cambria" w:hAnsi="Cambria"/>
        </w:rPr>
        <w:t>1) Если в треугольнике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350520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t>углы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161290" cy="133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t>и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161290" cy="133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t>равны соответственно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t>и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то внешний угол этого треугольника с вершиной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161290" cy="133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t>равен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35052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Cambria" w:hAnsi="Cambria"/>
        </w:rPr>
        <w:t>2) Если два угла треугольника меньше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то его третий угол больше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35052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Cambria" w:hAnsi="Cambria"/>
        </w:rPr>
        <w:t>3) Если два угла треугольника равны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t>и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то третий угол равен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) Треугольник со сторонами 2, 2, 3 существует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В треугольнике против меньшего угла лежит меньшая сторона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В равнобедренном треугольнике имеется не менее двух равных углов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) Внешний угол треугольника больше каждого, не смежного с ним, внутреннего угла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) В равнобедренном треугольнике имеется не более двух равных углов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Если две стороны треугольника равны 3 и 4, то его третья сторона меньше 7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Cambria" w:hAnsi="Cambria"/>
        </w:rPr>
        <w:t>2) В треугольнике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350520" cy="133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для которого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515620" cy="133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515620" cy="133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515620" cy="133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угол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161290" cy="133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 — наибольший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) В треугольнике против меньшего угла лежит меньшая сторон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Cambria" w:hAnsi="Cambria"/>
        </w:rPr>
        <w:t>4) Если один из углов равнобедренного треугольника равен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то один из его оставшихся углов равен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35052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Cambria" w:hAnsi="Cambria"/>
        </w:rPr>
        <w:t>1) В треугольнике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350520" cy="133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для которого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515620" cy="133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515620" cy="133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515620" cy="1339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угол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161290" cy="133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 — наибольший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Внешний угол треугольника больше каждого внутреннего угла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) Треугольник со сторонами 1, 2, 3 не существует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) В треугольнике против меньшего угла лежит меньшая сторон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Вписанные углы, опирающиеся на одну и ту же хорду окружности, равны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Если расстояние от центра окружности до прямой равно диаметру окружности, то эти прямая и окружность касаются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) Если радиус окружности равен 2, а расстояние от центра окружности до прямой равно 3, то эти прямая и окружность не имеют общих точек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) Если расстояние между центрами двух окружностей равно сумме их диаметров, то эти окружности касаютс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Cambria" w:hAnsi="Cambria"/>
        </w:rPr>
        <w:t>1) Если дуга окружности составляет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то центральный угол, опирающийся на эту дугу, равен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Если радиусы двух окружностей равны 3 и 5, а расстояние между их центрами равно 1, то эти окружности пересекаются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) Если радиус окружности равен 3, а расстояние от центра окружности до прямой равно 2, то эти прямая и окружность пересекаются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) Вписанные углы окружности равны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Если радиус окружности и расстояние от центра окружности до прямой равны 2, то эти прямая и окружность касаются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Если две окружности касаются, то расстояние между их центрами равно сумме радиусов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) Если расстояние между центрами двух окружностей равно сумме их диаметров, то эти окружности касаются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) Вписанные углы окружности равны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Вписанные углы, опирающиеся на одну и ту же хорду окружности, рав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Cambria" w:hAnsi="Cambria"/>
        </w:rPr>
        <w:t>2) Если дуга окружности составляет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то центральный угол, опирающийся на эту дугу, равен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) Если радиус окружности и расстояние от центра окружности до прямой равны 2, то эти прямая и окружность касаются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) Если расстояние от центра окружности до прямой меньше диаметра окружности, то эти прямая и окружность пересекаютс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Вписанные углы окружности равны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Через любые четыре точки, не принадлежащие одной прямой, проходит единственная окружность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) Если расстояние между центрами двух окружностей меньше суммы радиусов, то эти окружности пересекаются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) Если расстояние от центра окружности до прямой равно диаметру окружности, то эти прямая и окружность касаютс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Cambria" w:hAnsi="Cambria"/>
        </w:rPr>
        <w:t>1) Если дуга окружности составляет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то центральный угол, опирающийся на эту дугу, равен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Если радиусы двух окружностей равны 3 и 5, а расстояние между их центрами равно 1, то эти окружности пересекаютс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Cambria" w:hAnsi="Cambria"/>
        </w:rPr>
        <w:t>3) Если радиус окружности равен 3, а расстояние от центра окружности до прямой равно 2, то эти прямая и окружность пересекаются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) Вписанные углы окружности равны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Если радиус окружности и расстояние от центра окружности до прямой равны 2, то эти прямая и окружность касаются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Если две окружности касаются, то расстояние между их центрами равно сумме радиусов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) Если расстояние между центрами двух окружностей равно сумме их диаметров, то эти окружности касаются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) Вписанные углы окружности равны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Вписанные углы, опирающиеся на одну и ту же хорду окружности, рав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Cambria" w:hAnsi="Cambria"/>
        </w:rPr>
        <w:t>2) Если дуга окружности составляет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, то центральный угол, опирающийся на эту дугу, равен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drawing>
          <wp:inline distT="0" distB="0" distL="0" distR="0">
            <wp:extent cx="25781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) Если радиус окружности и расстояние от центра окружности до прямой равны 2, то эти прямая и окружность касаются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) Если расстояние от центра окружности до прямой меньше диаметра окружности, то эти прямая и окружность пересекаютс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Вписанные углы окружности равны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Через любые четыре точки, не принадлежащие одной прямой, проходит единственная окружность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) Если расстояние между центрами двух окружностей меньше суммы радиусов, то эти окружности пересекаются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) Если расстояние от центра окружности до прямой равно диаметру окружности, то эти прямая и окружность касаютс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Какие из следующих утверждений верны?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Если расстояние между центрами двух окружностей равно сумме их диаметров, то эти окружности касаются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Через любые три точки проходит не более одной окружности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) Если радиусы двух окружностей равны 5 и 7, а расстояние между их центрами равно 3, то эти окружности не имеют общих точек.</w:t>
      </w:r>
    </w:p>
    <w:p>
      <w:pPr>
        <w:pStyle w:val="Style16"/>
        <w:shd w:fill="FFFFFF" w:val="clear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) Вписанные углы окружности рав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Какие из следующи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1) Если дуга окружности составляет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, то вписанный угол, опирающийся на эту дугу окружности, равен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2) Если радиусы двух окружностей равны 3 и 5, а расстояние между их центрами равно 1, то эти окружности пересекаю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3) Если расстояние между центрами двух окружностей равно сумме их диаметров, то эти окружности касаю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4) Если расстояние между центрами двух окружностей больше суммы их диаметров, то эти окружности не имеют общих точ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Какие из следующи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1) Если вписанный угол равен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, то центральный угол, опирающийся на ту же дугу окружности, равен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2) Через любые три точки проходит не более одной окружност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3) Если радиусы двух окружностей равны 3 и 5, а расстояние между их центрами равно 1, то эти окружности пересекаю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4) Через любые четыре точки, не принадлежащие одной прямой, проходит единственная окруж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Какие из следующи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1) Если вписанный угол равен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, то центральный угол, опирающийся на ту же дугу окружности, равен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2) Вписанные углы окружности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3) Если вписанный угол равен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, то дуга окружности, на которую опирается этот угол, равна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4) Если дуга окружности составляет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, то центральный угол, опирающийся на эту дугу, равен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Какие из следующих утверждений верны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1) Если расстояние от центра окружности до прямой равно диаметру окружности, то эти прямая и окружность кас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2) Если вписанный угол равен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, то дуга окружности, на которую опирается этот угол, равна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3) Через любые три точки проходит не более одной окружност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4) Если расстояние от центра окружности до прямой меньше диаметра окружности, то эти прямая и окружность пересек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Какие из следующих утверждений верны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1) Если радиус окружности равен 3, а расстояние от центра окружности до прямой равно 2, то эти прямая и окружность пересекаю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2) Через любые три точки проходит не более одной окружност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3) Если расстояние от центра окружности до прямой равно диаметру окружности, то эти прямая и окружность касаю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4) Вписанные углы окружности рав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Какие из следующих утверждений верны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1) Если радиусы двух окружностей равны 3 и 5, а расстояние между их центрами равно 1, то эти окружности пересекаю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2) Если радиус окружности и расстояние от центра окружности до прямой равны 2, то эти прямая и окружность касаю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3) Вписанные углы окружности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4) Если вписанный угол равен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, то центральный угол, опирающийся на ту же дугу окружности, равен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Какие из следующих утверждений верны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1) Через любые три точки проходит не более одной окружност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2) Через любые четыре точки, не принадлежащие одной прямой, проходит единственная окруж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3) Если дуга окружности составляет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, то вписанный угол, опирающийся на эту дугу окружности, равен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4) Если радиус окружности равен 3, а расстояние от центра окружности до прямой равно 2, то эти прямая и окружность пересек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Какие из следующих утверждений верны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1) Вписанные углы окружности равны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2) Если радиус окружности равен 2, а расстояние от центра окружности до прямой равно 3, то эти прямая и окружность не имеют общих точек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3) Через любые три точки проходит не более одной окружност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4) Если расстояние между центрами двух окружностей меньше суммы радиусов, то эти окружности пересек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Какие из следующих утверждений верны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1) Если расстояние между центрами двух окружностей больше суммы их диаметров, то эти окружности не имеют общих точек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2) Если расстояние от центра окружности до прямой равно диаметру окружности, то эти прямая и окружность касаю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3) Если расстояние от центра окружности до прямой больше диаметра окружности, то эти прямая и окружность не имеют общих точек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4) Если радиус окружности и расстояние от центра окружности до прямой равны 2, то эти прямая и окружность кас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Какие из следующих утверждений верны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1) Если радиусы двух окружностей равны 5 и 7, а расстояние между их центрами равно 3, то эти окружности не имеют общих точек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2) Если радиус окружности равен 2, а расстояние от центра окружности до прямой равно 3, то эти прямая и окружность не имеют общих т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3) Если дуга окружности составляет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, то вписанный угол, опирающийся на эту дугу окружности, равен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4) Если радиусы двух окружностей равны 3 и 5, а расстояние между их центрами равно 8, то эти окружности кас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Какие из следующих утверждений верны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1) Через любые три точки проходит не более одной окружност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2) Если расстояние от центра окружности до прямой меньше диаметра окружности, то эти прямая и окружность пересекаю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3) Если радиус окружности и расстояние от центра окружности до прямой равны 2, то эти прямая и окружность касаю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4) Если радиус окружности равен 2, а расстояние от центра окружности до прямой равно 3, то эти прямая и окружность не имеют общих точ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Какие из следующих утверждений верны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1) Через любые четыре точки, не принадлежащие одной прямой, проходит единственная окружность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2) Если радиус окружности равен 3, а расстояние от центра окружности до прямой равно 2, то эти прямая и окружность пересе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3) Если вписанный угол равен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, то дуга окружности, на которую опирается этот угол, равна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4) Если вписанный угол равен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, то центральный угол, опирающийся на ту же дугу окружности, равен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Какие из следующих утверждений верны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1) Если радиусы двух окружностей равны 3 и 5, а расстояние между их центрами равно 8, то эти окружности касаю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2) Если расстояние между центрами двух окружностей меньше суммы радиусов, то эти окружности пересекаю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3) Через любые две точки проходит не менее одной окру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4) Если дуга окружности составляет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, то центральный угол, опирающийся на эту дугу, равен </w:t>
      </w:r>
      <w:r>
        <w:rPr>
          <w:rFonts w:eastAsia="Times New Roman" w:cs="Arial" w:ascii="Cambria" w:hAnsi="Cambria"/>
          <w:sz w:val="24"/>
          <w:szCs w:val="24"/>
          <w:lang w:eastAsia="ru-RU"/>
        </w:rPr>
        <w:drawing>
          <wp:inline distT="0" distB="0" distL="0" distR="0">
            <wp:extent cx="25781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footerReference w:type="default" r:id="rId84"/>
      <w:type w:val="nextPage"/>
      <w:pgSz w:w="11906" w:h="16838"/>
      <w:pgMar w:left="72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7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5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7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7.png"/><Relationship Id="rId52" Type="http://schemas.openxmlformats.org/officeDocument/2006/relationships/image" Target="media/image16.png"/><Relationship Id="rId53" Type="http://schemas.openxmlformats.org/officeDocument/2006/relationships/image" Target="media/image8.png"/><Relationship Id="rId54" Type="http://schemas.openxmlformats.org/officeDocument/2006/relationships/image" Target="media/image16.png"/><Relationship Id="rId55" Type="http://schemas.openxmlformats.org/officeDocument/2006/relationships/image" Target="media/image8.png"/><Relationship Id="rId56" Type="http://schemas.openxmlformats.org/officeDocument/2006/relationships/image" Target="media/image16.png"/><Relationship Id="rId57" Type="http://schemas.openxmlformats.org/officeDocument/2006/relationships/image" Target="media/image8.png"/><Relationship Id="rId58" Type="http://schemas.openxmlformats.org/officeDocument/2006/relationships/image" Target="media/image16.png"/><Relationship Id="rId59" Type="http://schemas.openxmlformats.org/officeDocument/2006/relationships/image" Target="media/image8.png"/><Relationship Id="rId60" Type="http://schemas.openxmlformats.org/officeDocument/2006/relationships/image" Target="media/image16.png"/><Relationship Id="rId61" Type="http://schemas.openxmlformats.org/officeDocument/2006/relationships/image" Target="media/image8.png"/><Relationship Id="rId62" Type="http://schemas.openxmlformats.org/officeDocument/2006/relationships/image" Target="media/image11.png"/><Relationship Id="rId63" Type="http://schemas.openxmlformats.org/officeDocument/2006/relationships/image" Target="media/image17.png"/><Relationship Id="rId64" Type="http://schemas.openxmlformats.org/officeDocument/2006/relationships/image" Target="media/image11.png"/><Relationship Id="rId65" Type="http://schemas.openxmlformats.org/officeDocument/2006/relationships/image" Target="media/image17.png"/><Relationship Id="rId66" Type="http://schemas.openxmlformats.org/officeDocument/2006/relationships/image" Target="media/image11.png"/><Relationship Id="rId67" Type="http://schemas.openxmlformats.org/officeDocument/2006/relationships/image" Target="media/image17.png"/><Relationship Id="rId68" Type="http://schemas.openxmlformats.org/officeDocument/2006/relationships/image" Target="media/image16.png"/><Relationship Id="rId69" Type="http://schemas.openxmlformats.org/officeDocument/2006/relationships/image" Target="media/image8.png"/><Relationship Id="rId70" Type="http://schemas.openxmlformats.org/officeDocument/2006/relationships/image" Target="media/image11.png"/><Relationship Id="rId71" Type="http://schemas.openxmlformats.org/officeDocument/2006/relationships/image" Target="media/image17.png"/><Relationship Id="rId72" Type="http://schemas.openxmlformats.org/officeDocument/2006/relationships/image" Target="media/image11.png"/><Relationship Id="rId73" Type="http://schemas.openxmlformats.org/officeDocument/2006/relationships/image" Target="media/image17.png"/><Relationship Id="rId74" Type="http://schemas.openxmlformats.org/officeDocument/2006/relationships/image" Target="media/image16.png"/><Relationship Id="rId75" Type="http://schemas.openxmlformats.org/officeDocument/2006/relationships/image" Target="media/image8.png"/><Relationship Id="rId76" Type="http://schemas.openxmlformats.org/officeDocument/2006/relationships/image" Target="media/image16.png"/><Relationship Id="rId77" Type="http://schemas.openxmlformats.org/officeDocument/2006/relationships/image" Target="media/image8.png"/><Relationship Id="rId78" Type="http://schemas.openxmlformats.org/officeDocument/2006/relationships/image" Target="media/image11.png"/><Relationship Id="rId79" Type="http://schemas.openxmlformats.org/officeDocument/2006/relationships/image" Target="media/image17.png"/><Relationship Id="rId80" Type="http://schemas.openxmlformats.org/officeDocument/2006/relationships/image" Target="media/image11.png"/><Relationship Id="rId81" Type="http://schemas.openxmlformats.org/officeDocument/2006/relationships/image" Target="media/image17.png"/><Relationship Id="rId82" Type="http://schemas.openxmlformats.org/officeDocument/2006/relationships/image" Target="media/image16.png"/><Relationship Id="rId83" Type="http://schemas.openxmlformats.org/officeDocument/2006/relationships/image" Target="media/image8.png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7:00Z</dcterms:created>
  <dc:creator>Valay</dc:creator>
  <dc:description/>
  <cp:keywords/>
  <dc:language>en-US</dc:language>
  <cp:lastModifiedBy>Admin</cp:lastModifiedBy>
  <cp:lastPrinted>2012-12-20T20:33:00Z</cp:lastPrinted>
  <dcterms:modified xsi:type="dcterms:W3CDTF">2013-02-20T06:17:00Z</dcterms:modified>
  <cp:revision>2</cp:revision>
  <dc:subject/>
  <dc:title>Семестровая №2</dc:title>
</cp:coreProperties>
</file>