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участник олимпиад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ознакомься с правилами оформления и отправки ответов перед выполнением заданий. Орг. комитет оставляет за собой право не рассматривать работы, оформленные не в соответствии с Правил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удачи и победы!</w:t>
      </w:r>
    </w:p>
    <w:p>
      <w:pPr>
        <w:pStyle w:val="Heading1"/>
        <w:jc w:val="both"/>
        <w:rPr/>
      </w:pPr>
      <w:r>
        <w:rPr/>
        <w:t xml:space="preserve">Межрегиональная дистанционная олимпиада по Русскому языку             для 5 – 11 классов </w:t>
      </w:r>
    </w:p>
    <w:p>
      <w:pPr>
        <w:pStyle w:val="Heading2"/>
        <w:rPr/>
      </w:pPr>
      <w:r>
        <w:rPr/>
        <w:t>Задания для 7 класса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№</w:t>
      </w:r>
      <w:r>
        <w:rPr/>
        <w:t>1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тметьте ряд, в обоих словах которого нужно писать удвоенную согласную бу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гре...ия, га...ерея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ску...ный, иску...твенный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хо...ей, це...офан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о...ель, погра…и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№</w:t>
      </w:r>
      <w:r>
        <w:rPr/>
        <w:t>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каком ряду допущена орфографическая ошиб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бить наотмашь, смеётся со всеми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лес дремуч, свистиш громко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путаться в формулах, закрутишься быстро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беречь книгу, конь могу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№</w:t>
      </w:r>
      <w:r>
        <w:rPr/>
        <w:t>3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кажите ряд, в котором оба слова пишутся сли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(светло)коричневый, (пол)армии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(тупо)угольный, (северо)восток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(полу)шубок, (пол)города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(не)(к)кому, (кресло)кач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№</w:t>
      </w:r>
      <w:r>
        <w:rPr/>
        <w:t>4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кажите предложение, в котором на месте пропуска в суффиксе пишется бук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о дворе на солнце важно расхаживали весело та</w:t>
        <w:softHyphen/>
        <w:t>ратор...щие сорок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 черне...щему вдали лесу вела прямая просёлоч</w:t>
        <w:softHyphen/>
        <w:t>ная дорог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 вечерний приём к леч...щему врачу пришло много больны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ерп...щий бедствие катер был вовремя спасён по</w:t>
        <w:softHyphen/>
        <w:t>гранич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№</w:t>
      </w:r>
      <w:r>
        <w:rPr/>
        <w:t>5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каком варианте ответа правильно указаны все цифры, на месте которых пиш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>Давно не коше(1)ая трава была нам по пояс; непуга(2)ые птицы нас соверше(3)о не боя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3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№</w:t>
      </w:r>
      <w:r>
        <w:rPr/>
        <w:t>6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каком предложении выделенное наречие пиш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дельно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н не любил </w:t>
      </w:r>
      <w:r>
        <w:rPr>
          <w:rStyle w:val="0pt"/>
          <w:rFonts w:cs="Times New Roman" w:ascii="Times New Roman" w:hAnsi="Times New Roman"/>
          <w:b/>
          <w:sz w:val="24"/>
          <w:szCs w:val="24"/>
        </w:rPr>
        <w:t>(в)торопях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начинать что-то и впопы</w:t>
        <w:softHyphen/>
        <w:t>хах бросать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Style w:val="0pt"/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блака имели взлохмаченный вид и двигались </w:t>
      </w:r>
      <w:r>
        <w:rPr>
          <w:rStyle w:val="0pt"/>
          <w:rFonts w:cs="Times New Roman" w:ascii="Times New Roman" w:hAnsi="Times New Roman"/>
          <w:b/>
          <w:sz w:val="24"/>
          <w:szCs w:val="24"/>
        </w:rPr>
        <w:t>(в)разброд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Style w:val="0pt"/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Добежав до обрыва, река стремительно бросается </w:t>
      </w:r>
      <w:r>
        <w:rPr>
          <w:rStyle w:val="0pt"/>
          <w:rFonts w:cs="Times New Roman" w:ascii="Times New Roman" w:hAnsi="Times New Roman"/>
          <w:b/>
          <w:sz w:val="24"/>
          <w:szCs w:val="24"/>
        </w:rPr>
        <w:t>(в)низ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Командир части </w:t>
      </w:r>
      <w:r>
        <w:rPr>
          <w:rStyle w:val="0pt"/>
          <w:rFonts w:cs="Times New Roman" w:ascii="Times New Roman" w:hAnsi="Times New Roman"/>
          <w:b/>
          <w:sz w:val="24"/>
          <w:szCs w:val="24"/>
        </w:rPr>
        <w:t>(на)ле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тдавал прик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№</w:t>
      </w:r>
      <w:r>
        <w:rPr/>
        <w:t>7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В каком ряду производные предлоги пишутся раз</w:t>
        <w:softHyphen/>
        <w:t>дель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(на)подобие, (во)круг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(в)место, (в)род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(в)течение, (в)заключени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(в)виду, (с)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№</w:t>
      </w:r>
      <w:r>
        <w:rPr/>
        <w:t>8</w:t>
      </w:r>
    </w:p>
    <w:p>
      <w:pPr>
        <w:pStyle w:val="Style17"/>
        <w:spacing w:lineRule="auto" w:line="240" w:before="0" w:after="0"/>
        <w:ind w:left="0" w:hanging="0"/>
        <w:contextualSpacing/>
        <w:rPr>
          <w:rStyle w:val="11"/>
          <w:rFonts w:eastAsia="Calibri"/>
          <w:sz w:val="24"/>
          <w:szCs w:val="24"/>
        </w:rPr>
      </w:pPr>
      <w:r>
        <w:rPr>
          <w:rStyle w:val="11"/>
          <w:rFonts w:eastAsia="Calibri"/>
          <w:sz w:val="24"/>
          <w:szCs w:val="24"/>
        </w:rPr>
        <w:t xml:space="preserve">Отметьте ряд, в котором оба слова с </w:t>
      </w:r>
      <w:r>
        <w:rPr>
          <w:rStyle w:val="11"/>
          <w:rFonts w:eastAsia="Calibri"/>
          <w:b/>
          <w:sz w:val="24"/>
          <w:szCs w:val="24"/>
        </w:rPr>
        <w:t>НЕ</w:t>
      </w:r>
      <w:r>
        <w:rPr>
          <w:rStyle w:val="11"/>
          <w:rFonts w:eastAsia="Calibri"/>
          <w:sz w:val="24"/>
          <w:szCs w:val="24"/>
        </w:rPr>
        <w:t xml:space="preserve"> пишутся слитно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Style w:val="11"/>
          <w:rFonts w:eastAsia="Calibri"/>
          <w:sz w:val="24"/>
          <w:szCs w:val="24"/>
        </w:rPr>
      </w:pPr>
      <w:r>
        <w:rPr>
          <w:rStyle w:val="11"/>
          <w:rFonts w:eastAsia="Calibri"/>
          <w:sz w:val="24"/>
          <w:szCs w:val="24"/>
        </w:rPr>
        <w:t>(не)участвовал, (не)тут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Style w:val="11"/>
          <w:rFonts w:eastAsia="Calibri"/>
          <w:sz w:val="24"/>
          <w:szCs w:val="24"/>
        </w:rPr>
      </w:pPr>
      <w:r>
        <w:rPr>
          <w:rStyle w:val="11"/>
          <w:rFonts w:eastAsia="Calibri"/>
          <w:sz w:val="24"/>
          <w:szCs w:val="24"/>
        </w:rPr>
        <w:t>(не)кто, (не)пять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Style w:val="11"/>
          <w:rFonts w:eastAsia="Calibri"/>
          <w:sz w:val="24"/>
          <w:szCs w:val="24"/>
        </w:rPr>
      </w:pPr>
      <w:r>
        <w:rPr>
          <w:rStyle w:val="11"/>
          <w:rFonts w:eastAsia="Calibri"/>
          <w:sz w:val="24"/>
          <w:szCs w:val="24"/>
        </w:rPr>
        <w:t>(не)высокий, (не)читающий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Style w:val="11"/>
          <w:rFonts w:eastAsia="Calibri"/>
          <w:sz w:val="24"/>
          <w:szCs w:val="24"/>
        </w:rPr>
      </w:pPr>
      <w:r>
        <w:rPr>
          <w:rStyle w:val="11"/>
          <w:rFonts w:eastAsia="Calibri"/>
          <w:sz w:val="24"/>
          <w:szCs w:val="24"/>
        </w:rPr>
        <w:t>(не)далеко, вовсе (не)близкий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№</w:t>
      </w:r>
      <w:r>
        <w:rPr/>
        <w:t>9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каком из вариантов даётся правильное значение фразеологизма </w:t>
      </w:r>
      <w:r>
        <w:rPr>
          <w:rStyle w:val="Style15"/>
          <w:rFonts w:cs="Times New Roman" w:ascii="Times New Roman" w:hAnsi="Times New Roman"/>
          <w:sz w:val="24"/>
          <w:szCs w:val="24"/>
        </w:rPr>
        <w:t>собаку съе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меть большой опыт в чём-то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быть злым, сварливы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ленитьс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тать извест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№</w:t>
      </w:r>
      <w:r>
        <w:rPr/>
        <w:t>10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лова какого ряда не имеют оконча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трибут, написаны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местив, быстрее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ладок, применяя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е-где, нес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№</w:t>
      </w:r>
      <w:r>
        <w:rPr/>
        <w:t>11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каком из предложений употреблено порядковое числительн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Школьная библио</w:t>
      </w:r>
      <w:r>
        <w:rPr>
          <w:rFonts w:cs="Times New Roman" w:ascii="Times New Roman" w:hAnsi="Times New Roman"/>
          <w:sz w:val="24"/>
          <w:szCs w:val="24"/>
        </w:rPr>
        <w:t xml:space="preserve">тека была пополнена в этом год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ятьюстами восемьюдесятью книгам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е прошло и полутора месяцев, как уехали внук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шестьдесят третьем году я оказался на Истр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корзинке лежали пятеро пушистых к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№</w:t>
      </w:r>
      <w:r>
        <w:rPr/>
        <w:t>1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яду оба местоимения являются притяжательными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а трава, поэтому не пришёл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её отце, об их пении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олько билетов, увидел её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исан им, наша газет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№</w:t>
      </w:r>
      <w:r>
        <w:rPr/>
        <w:t>13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каком ряду оба выделенных слова являются прича</w:t>
        <w:softHyphen/>
        <w:t>сти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Style w:val="25"/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>доклеенные</w:t>
      </w:r>
      <w:r>
        <w:rPr>
          <w:rStyle w:val="25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25"/>
          <w:rFonts w:eastAsia="Calibri" w:cs="Times New Roman" w:ascii="Times New Roman" w:hAnsi="Times New Roman"/>
          <w:i w:val="false"/>
          <w:sz w:val="24"/>
          <w:szCs w:val="24"/>
        </w:rPr>
        <w:t>обои</w:t>
      </w:r>
      <w:r>
        <w:rPr>
          <w:rStyle w:val="25"/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>дискуссионный</w:t>
      </w:r>
      <w:r>
        <w:rPr>
          <w:rStyle w:val="25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25"/>
          <w:rFonts w:eastAsia="Calibri" w:cs="Times New Roman" w:ascii="Times New Roman" w:hAnsi="Times New Roman"/>
          <w:i w:val="false"/>
          <w:sz w:val="24"/>
          <w:szCs w:val="24"/>
        </w:rPr>
        <w:t>вопрос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>мимолётная</w:t>
      </w:r>
      <w:r>
        <w:rPr>
          <w:rStyle w:val="25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25"/>
          <w:rFonts w:eastAsia="Calibri" w:cs="Times New Roman" w:ascii="Times New Roman" w:hAnsi="Times New Roman"/>
          <w:i w:val="false"/>
          <w:sz w:val="24"/>
          <w:szCs w:val="24"/>
        </w:rPr>
        <w:t>встреча</w:t>
      </w:r>
      <w:r>
        <w:rPr>
          <w:rStyle w:val="25"/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Style w:val="25"/>
          <w:rFonts w:eastAsia="Calibri" w:cs="Times New Roman" w:ascii="Times New Roman" w:hAnsi="Times New Roman"/>
          <w:i w:val="false"/>
          <w:sz w:val="24"/>
          <w:szCs w:val="24"/>
        </w:rPr>
        <w:t>косы</w:t>
      </w:r>
      <w:r>
        <w:rPr>
          <w:rStyle w:val="25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>заплетены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Style w:val="25"/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25"/>
          <w:rFonts w:eastAsia="Calibri" w:cs="Times New Roman" w:ascii="Times New Roman" w:hAnsi="Times New Roman"/>
          <w:i w:val="false"/>
          <w:sz w:val="24"/>
          <w:szCs w:val="24"/>
        </w:rPr>
        <w:t>ученик</w:t>
      </w:r>
      <w:r>
        <w:rPr>
          <w:rStyle w:val="25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>аккуратен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>обидчивая</w:t>
      </w:r>
      <w:r>
        <w:rPr>
          <w:rStyle w:val="25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25"/>
          <w:rFonts w:eastAsia="Calibri" w:cs="Times New Roman" w:ascii="Times New Roman" w:hAnsi="Times New Roman"/>
          <w:i w:val="false"/>
          <w:sz w:val="24"/>
          <w:szCs w:val="24"/>
        </w:rPr>
        <w:t>девочка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sz w:val="24"/>
          <w:szCs w:val="24"/>
        </w:rPr>
        <w:t>обижен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удьбой, </w:t>
      </w:r>
      <w:r>
        <w:rPr>
          <w:rStyle w:val="Style16"/>
          <w:rFonts w:cs="Times New Roman" w:ascii="Times New Roman" w:hAnsi="Times New Roman"/>
          <w:b/>
          <w:sz w:val="24"/>
          <w:szCs w:val="24"/>
        </w:rPr>
        <w:t>краше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№</w:t>
      </w:r>
      <w:r>
        <w:rPr/>
        <w:t>14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каком предложении нет ошибки в употреблении деепричастного оборо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быв узнать домашнее задание, ученику постави</w:t>
        <w:softHyphen/>
        <w:t>ли двойку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Лётчик, пролетав над городом, помахал крыльям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е нужно замыкаться в себе, давая делиться набо</w:t>
        <w:softHyphen/>
        <w:t>левшим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Бродя без цели по улицам, он чувствовал горечь разл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№</w:t>
      </w:r>
      <w:r>
        <w:rPr/>
        <w:t>15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каком ряду оба наречия имеют значение меры и степ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права, вновь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чересчур, чрезвычайно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зло, вскоре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конец, исподво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03275</wp:posOffset>
          </wp:positionH>
          <wp:positionV relativeFrom="margin">
            <wp:posOffset>-1226185</wp:posOffset>
          </wp:positionV>
          <wp:extent cx="7795260" cy="11026140"/>
          <wp:effectExtent l="0" t="0" r="0" b="0"/>
          <wp:wrapNone/>
          <wp:docPr id="1" name="WordPictureWatermark42816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816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1102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Основной текст (2) + 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CenturySchoolbook14pt">
    <w:name w:val="Основной текст (2) + Century Schoolbook;1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CenturySchoolbook14pt">
    <w:name w:val="Основной текст (3) + Century Schoolbook;14 pt;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CenturySchoolbook14pt1">
    <w:name w:val="Основной текст (3) + Century Schoolbook;14 pt;Полужирный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imesNewRoman16pt">
    <w:name w:val="Основной текст (2) + Times New Roman;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TimesNewRoman16pt1">
    <w:name w:val="Основной текст (2) + Times New Roman;1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TimesNewRoman16pt">
    <w:name w:val="Основной текст (4) + Times New Roman;16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TimesNewRoman16pt1">
    <w:name w:val="Основной текст (4) + Times New Roman;16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8TimesNewRoman16pt">
    <w:name w:val="Основной текст (8) + Times New Roman;16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8TimesNewRoman16pt1">
    <w:name w:val="Основной текст (8) + Times New Roman;16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4pt">
    <w:name w:val="Основной текст (2) + 14 pt;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7">
    <w:name w:val="Основной текст (7)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BookmanOldStyle10pt">
    <w:name w:val="Основной текст (3) + Bookman Old Style;1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CenturySchoolbook14pt">
    <w:name w:val="Основной текст (4) + Century Schoolbook;14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 + Не полужирный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25:00Z</dcterms:created>
  <dc:creator>Андрей</dc:creator>
  <dc:description/>
  <cp:keywords/>
  <dc:language>en-US</dc:language>
  <cp:lastModifiedBy>Дом</cp:lastModifiedBy>
  <dcterms:modified xsi:type="dcterms:W3CDTF">2016-04-28T17:30:00Z</dcterms:modified>
  <cp:revision>41</cp:revision>
  <dc:subject/>
  <dc:title/>
</cp:coreProperties>
</file>