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и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и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 все условия, а то плохо видно. Если что пиши, перереш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9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3T13:14:00Z</dcterms:modified>
  <cp:revision>5</cp:revision>
  <dc:subject/>
  <dc:title/>
</cp:coreProperties>
</file>