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тметим ОДЗ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rPr/>
      </w:pPr>
      <w:r>
        <w:rPr/>
        <w:t>Преобразуем деление в дробь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неравенство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неравенство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Следующее неравенство равносильно предыдущему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Разложим числитель дроби на множител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Находим дискриминант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Дискриминант положителен, значит уравнение имеет два корня.</w:t>
      </w:r>
    </w:p>
    <w:p>
      <w:pPr>
        <w:pStyle w:val="Normal"/>
        <w:rPr/>
      </w:pPr>
      <w:r>
        <w:rPr/>
        <w:t>Воспользуемся формулой корней квадратного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Теперь решение разбивается на отдельные случаи.</w:t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248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учай 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Итак,ответ этого случая: .</w:t>
      </w:r>
    </w:p>
    <w:tbl>
      <w:tblPr>
        <w:tblW w:w="155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248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240"/>
        <w:gridCol w:w="124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Ольга</dc:creator>
  <dc:description/>
  <dc:language>en-US</dc:language>
  <cp:lastModifiedBy>Ольга</cp:lastModifiedBy>
  <dcterms:modified xsi:type="dcterms:W3CDTF">2011-05-20T07:09:00Z</dcterms:modified>
  <cp:revision>1</cp:revision>
  <dc:subject/>
  <dc:title/>
</cp:coreProperties>
</file>