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56385</wp:posOffset>
                </wp:positionV>
                <wp:extent cx="1270" cy="900430"/>
                <wp:effectExtent l="38100" t="0" r="3810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2.55pt;margin-top:122.55pt;width:0.1pt;height:70.85pt;mso-position-horizontal:center;mso-position-horizontal-relative:page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981960</wp:posOffset>
                </wp:positionV>
                <wp:extent cx="1270" cy="900430"/>
                <wp:effectExtent l="38100" t="0" r="3810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2.55pt;margin-top:234.8pt;width:0.1pt;height:70.85pt;mso-position-horizontal:center;mso-position-horizontal-relative:page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2690495</wp:posOffset>
                </wp:positionV>
                <wp:extent cx="720725" cy="1270"/>
                <wp:effectExtent l="0" t="38100" r="0" b="3810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72.6pt;margin-top:211.85pt;width:56.7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2691765</wp:posOffset>
                </wp:positionV>
                <wp:extent cx="720725" cy="1270"/>
                <wp:effectExtent l="0" t="38100" r="0" b="3810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7.45pt;margin-top:211.95pt;width:56.75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508635</wp:posOffset>
                </wp:positionV>
                <wp:extent cx="1576705" cy="1499235"/>
                <wp:effectExtent l="36195" t="374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8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.95pt;margin-top:40.05pt;width:124.1pt;height:118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435610</wp:posOffset>
                </wp:positionV>
                <wp:extent cx="1576705" cy="1499235"/>
                <wp:effectExtent l="635" t="3619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768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7pt;margin-top:34.3pt;width:124.1pt;height:118pt;flip:x;mso-wrap-style:none;v-text-anchor:middle;rotation:27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3375660</wp:posOffset>
                </wp:positionV>
                <wp:extent cx="1576705" cy="1499235"/>
                <wp:effectExtent l="635" t="635" r="3556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768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2pt;margin-top:265.8pt;width:124.1pt;height:118pt;flip:x;mso-wrap-style:none;v-text-anchor:middle;rotation:18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3415030</wp:posOffset>
                </wp:positionV>
                <wp:extent cx="1576705" cy="1499235"/>
                <wp:effectExtent l="148590" t="0" r="1263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97000">
                          <a:off x="0" y="0"/>
                          <a:ext cx="157680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8pt;margin-top:268.85pt;width:124.1pt;height:118pt;flip:x;mso-wrap-style:none;v-text-anchor:middle;rotation:10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59715</wp:posOffset>
                </wp:positionV>
                <wp:extent cx="2005330" cy="1824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2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ономические фа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ческий р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ежно-кредитная и финансовая поли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вки проц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сы об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9pt;height:143.7pt;mso-wrap-distance-left:9.05pt;mso-wrap-distance-right:9.05pt;mso-wrap-distance-top:0pt;mso-wrap-distance-bottom:0pt;margin-top:-20.45pt;mso-position-vertical-relative:text;margin-left:218.7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ономические факт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ономический ро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нежно-кредитная и финансовая поли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вки проц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рсы об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треб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нятост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453640</wp:posOffset>
                </wp:positionV>
                <wp:extent cx="1500505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5pt;height:42.75pt;mso-wrap-distance-left:9.05pt;mso-wrap-distance-right:9.05pt;mso-wrap-distance-top:0pt;mso-wrap-distance-bottom:0pt;margin-top:193.2pt;mso-position-vertical-relative:text;margin-left:238.6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920490</wp:posOffset>
                </wp:positionV>
                <wp:extent cx="2005330" cy="1825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2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альные и культурные фа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ческое распре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ношение к труду и предприниматель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ль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е 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9pt;height:143.75pt;mso-wrap-distance-left:9.05pt;mso-wrap-distance-right:9.05pt;mso-wrap-distance-top:0pt;mso-wrap-distance-bottom:0pt;margin-top:308.7pt;mso-position-vertical-relative:text;margin-left:218.7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циальные и культурные факт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мограф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ографическое распре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ношение к труду и предпринимательст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ль жиз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ые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15765</wp:posOffset>
                </wp:positionH>
                <wp:positionV relativeFrom="paragraph">
                  <wp:posOffset>1962150</wp:posOffset>
                </wp:positionV>
                <wp:extent cx="1825625" cy="1465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е фа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ы химических изме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енный цикл проду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ые технические иде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115.4pt;mso-wrap-distance-left:9.05pt;mso-wrap-distance-right:9.05pt;mso-wrap-distance-top:0pt;mso-wrap-distance-bottom:0pt;margin-top:154.5pt;mso-position-vertical-relative:text;margin-left:331.9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е факт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мпы химических измен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зненный цикл проду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ые технические иде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88645</wp:posOffset>
                </wp:positionH>
                <wp:positionV relativeFrom="paragraph">
                  <wp:posOffset>1995170</wp:posOffset>
                </wp:positionV>
                <wp:extent cx="1824990" cy="1464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6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итические фа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да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</w:t>
                              <w:br/>
                              <w:t>регулирова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115.35pt;mso-wrap-distance-left:9.05pt;mso-wrap-distance-right:9.05pt;mso-wrap-distance-top:0pt;mso-wrap-distance-bottom:0pt;margin-top:157.1pt;mso-position-vertical-relative:text;margin-left:-46.3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литические факт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онодатель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е</w:t>
                        <w:br/>
                        <w:t>регулировани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36:00Z</dcterms:created>
  <dc:creator>Александр</dc:creator>
  <dc:description/>
  <cp:keywords/>
  <dc:language>en-US</dc:language>
  <cp:lastModifiedBy>Александр</cp:lastModifiedBy>
  <dcterms:modified xsi:type="dcterms:W3CDTF">2016-01-01T08:53:00Z</dcterms:modified>
  <cp:revision>2</cp:revision>
  <dc:subject/>
  <dc:title/>
</cp:coreProperties>
</file>