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лшебная сила слова.</w:t>
      </w:r>
    </w:p>
    <w:p>
      <w:pPr>
        <w:pStyle w:val="Normal"/>
        <w:jc w:val="center"/>
        <w:rPr/>
      </w:pPr>
      <w:r>
        <w:rPr/>
      </w:r>
    </w:p>
    <w:p>
      <w:pPr>
        <w:pStyle w:val="Normal"/>
        <w:jc w:val="right"/>
        <w:rPr/>
      </w:pPr>
      <w:r>
        <w:rPr/>
        <w:t>"Слова имеют власть разрушать и исцелять.</w:t>
      </w:r>
    </w:p>
    <w:p>
      <w:pPr>
        <w:pStyle w:val="Normal"/>
        <w:jc w:val="right"/>
        <w:rPr/>
      </w:pPr>
      <w:r>
        <w:rPr/>
        <w:t xml:space="preserve"> </w:t>
      </w:r>
      <w:r>
        <w:rPr/>
        <w:t xml:space="preserve">Когда слова правдивы и добры, </w:t>
      </w:r>
    </w:p>
    <w:p>
      <w:pPr>
        <w:pStyle w:val="Normal"/>
        <w:jc w:val="right"/>
        <w:rPr/>
      </w:pPr>
      <w:r>
        <w:rPr/>
        <w:t>они могут изменять наш мир." – Будда</w:t>
      </w:r>
    </w:p>
    <w:p>
      <w:pPr>
        <w:pStyle w:val="Normal"/>
        <w:jc w:val="both"/>
        <w:rPr/>
      </w:pPr>
      <w:r>
        <w:rPr/>
      </w:r>
    </w:p>
    <w:p>
      <w:pPr>
        <w:pStyle w:val="Normal"/>
        <w:jc w:val="both"/>
        <w:rPr/>
      </w:pPr>
      <w:r>
        <w:rPr/>
        <w:t xml:space="preserve">   </w:t>
      </w:r>
      <w:r>
        <w:rPr/>
        <w:t>Слово-это</w:t>
      </w:r>
      <w:r>
        <w:rPr>
          <w:i/>
          <w:iCs/>
        </w:rPr>
        <w:t xml:space="preserve"> </w:t>
      </w:r>
      <w:r>
        <w:rPr/>
        <w:t>информация, оформленная в языковой форме.Помимо своего основного смысла оно ещё имеет свой подтекст, своё особое значение, иногда совершенно отличное от своего информационного начала. Владение словом — это то немногое, что позволяет человеку выделиться из мира других живых существ на Земле.</w:t>
      </w:r>
    </w:p>
    <w:p>
      <w:pPr>
        <w:pStyle w:val="Normal"/>
        <w:rPr/>
      </w:pPr>
      <w:r>
        <w:rPr/>
        <w:t xml:space="preserve">   </w:t>
      </w:r>
      <w:r>
        <w:rPr/>
        <w:t xml:space="preserve">Существует ли так называемая сила слова? Имеют ли позитивные слова, равно как и негативные, весомую реально существующую мощь?Ведь слово-это страшное оружие. Словом в самом деле можно камни с места сдвигать. Именно, словом, а не криком, визгом, матом. </w:t>
      </w:r>
    </w:p>
    <w:p>
      <w:pPr>
        <w:pStyle w:val="Normal"/>
        <w:rPr/>
      </w:pPr>
      <w:r>
        <w:rPr/>
        <w:t xml:space="preserve">    </w:t>
      </w:r>
      <w:r>
        <w:rPr/>
        <w:t>Вот, например, в древности, люди верили, что с помощь слова можно сглазить, наслать какую-нибудь напасть даже ненамеренно. И поэтому давали новорожденному два имени - одно публичное, а второе - известное только узкому кругу людей, дабы избавить ребенка от злого влияния недоброжелателей.А, например кришнаиты готовят свои блюда с молитвами. И у них есть поговорка – «Мы кушаем эмоции своих поворов.» Задумайтесь над этим......</w:t>
      </w:r>
    </w:p>
    <w:p>
      <w:pPr>
        <w:pStyle w:val="Normal"/>
        <w:rPr/>
      </w:pPr>
      <w:r>
        <w:rPr/>
        <w:t xml:space="preserve">    </w:t>
      </w:r>
      <w:r>
        <w:rPr/>
        <w:t>А знали ли вы,что вода изменяет свою молекулярную структуру под воздействием различных слов? Если включить классическую музыку или говорть приятные слова, то структура  воды становится идеальной, если же произносить слова несущие негативный контекст, то молекулярная структура разрушается. Скажу даже больше, вода впитывает всю информацию с окружаещего мира. Молитва, произнесённая над водой - облодает самой красивой структурой при замораживании.А если написать слово на бумаге и приклеить к банке с водой - вода впитает в себя энергию слова и это уже подтверждено опытами! Страстная молитва делала из морской воды пресную. Проклятая вода - травит.А стоит ли напоминать,что мы с вами тоже почти полностью состоим из воды?</w:t>
      </w:r>
    </w:p>
    <w:p>
      <w:pPr>
        <w:pStyle w:val="Normal"/>
        <w:rPr/>
      </w:pPr>
      <w:r>
        <w:rPr/>
        <w:t xml:space="preserve">   </w:t>
      </w:r>
      <w:r>
        <w:rPr/>
        <w:t>Поэт Вадим Шефнер ещё полвека тому назад написал своё знаменитое стихотворение о словах, где есть такие строки:</w:t>
        <w:br/>
        <w:t>    Словом можно убить, словом можно спасти,</w:t>
        <w:br/>
        <w:t>    Словом можно полки за собой повести.</w:t>
        <w:br/>
        <w:t>    Словом можно продать, и предать, и купить,</w:t>
        <w:br/>
        <w:t>    Слово можно в разящий свинец перелить...</w:t>
      </w:r>
    </w:p>
    <w:p>
      <w:pPr>
        <w:pStyle w:val="Normal"/>
        <w:rPr/>
      </w:pPr>
      <w:r>
        <w:rPr/>
        <w:t xml:space="preserve"> </w:t>
      </w:r>
      <w:r>
        <w:rPr/>
        <w:t>Я верю в то, что с помощью слова можно сделать очень многое. Дать надежду и отнять ее, вдохновить людей на подвиг,сделать счастливым или несчастным определенного человека. Нельзя отрицать власть слова - во все времена талантливые ораторы добивались огромной власти. Произнесенное слово - это не просто набор звуков. Это как пуля, начиненная твоими эмоциями и мыслями.</w:t>
      </w:r>
    </w:p>
    <w:p>
      <w:pPr>
        <w:pStyle w:val="Normal"/>
        <w:rPr/>
      </w:pPr>
      <w:r>
        <w:rPr/>
        <w:t xml:space="preserve">   </w:t>
      </w:r>
      <w:r>
        <w:rPr/>
        <w:t>Нужно постараться сохранить умение чувствовать реч,уважать волшебную силу слова. Помнить,что в каждом произнесённом слове закладываются наши эмоции и чувства.Нельзя произносить неживые слова.Нужно в каждое слово вносить частичку добра,ведь это не так уж и сложно.</w:t>
        <w:b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21:00Z</dcterms:created>
  <dc:creator>Tatyana</dc:creator>
  <dc:description/>
  <cp:keywords/>
  <dc:language>en-US</dc:language>
  <cp:lastModifiedBy>Елена</cp:lastModifiedBy>
  <dcterms:modified xsi:type="dcterms:W3CDTF">2014-05-01T15:21:00Z</dcterms:modified>
  <cp:revision>2</cp:revision>
  <dc:subject/>
  <dc:title>Волшебная сила слова</dc:title>
</cp:coreProperties>
</file>