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Х+х+0,8=2,4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х=2,4-0,8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х=1,6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х=1,6:2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х=0,8(га) площадь одного участка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0,8+0,8=1,6(Га) площадь другого</w:t>
      </w:r>
    </w:p>
    <w:p>
      <w:pPr>
        <w:pStyle w:val="Normal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2-28T16:05:00Z</dcterms:modified>
  <cp:revision>10</cp:revision>
  <dc:subject/>
  <dc:title>3,25+0,25=3,5( см)- на каждый костюм</dc:title>
</cp:coreProperties>
</file>