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color w:val="660000"/>
          <w:kern w:val="2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660000"/>
          <w:kern w:val="2"/>
          <w:sz w:val="36"/>
          <w:szCs w:val="36"/>
          <w:lang w:eastAsia="ru-RU"/>
        </w:rPr>
        <w:t>Артур Конан Дой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bCs/>
          <w:color w:val="66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660000"/>
          <w:sz w:val="27"/>
          <w:szCs w:val="27"/>
          <w:lang w:eastAsia="ru-RU"/>
        </w:rPr>
        <w:t>                                </w:t>
      </w:r>
      <w:r>
        <w:rPr>
          <w:rFonts w:eastAsia="Arial" w:cs="Arial" w:ascii="Arial" w:hAnsi="Arial"/>
          <w:b/>
          <w:bCs/>
          <w:color w:val="660000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660000"/>
          <w:sz w:val="27"/>
          <w:szCs w:val="27"/>
          <w:lang w:eastAsia="ru-RU"/>
        </w:rPr>
        <w:t>Бразильский кот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образите мое положение:  молодой  человек  с  утонченными  вкус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ольшими надеждами и  аристократическими  знакомствами,  но  без  гроша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рмане и без стоящей профессии. Дело в том, что  мой  отец,  который  бы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еловеком добродушным и  жизнерадостным,  настолько  уверовал  в  щедр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его  богатого  старшего  брата-холостяка  лорда  Саутертона,  что   мо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удущность не вызывала у него никаких опасений. Он полагал что,  если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ня не сыщется вакансии  в  огромном  саутертоновском  поместье,  то,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райней мере, найдется  какой-нибудь  дипломатический  пост  из  тех, 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являются прерогативой  высшего  сословия.  Он  умер  слишком  рано,  что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ознать всю ошибочность  своих  расчетов.  Ни  дядя,  ни  государств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ласти не проявили ни малейшего интереса ко мне и моей карьере.  Время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ремени мне присылали связку фазанов или корзину с зайцами - больше нич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  напоминало  мне  о  том,  что  я  наследник  Отвелл-хауса,  одного 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огатейших поместий страны. Итак, я был холост, вел светский образ жизн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нимал квартиру в Гроувнор-мэншенс;  занятия  мои  сводились  к  голуби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хоте да игре в поло в Херлингеме. Чем  дальше,  тем  труднее  становило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биваться от кредиторов отсрочки платежей и брать деньги в  долг  в  с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удущего наследства. Крах приближался неумолимо, и с каждым днем  я  виде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то все ясне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тро чувствовать нищету  заставляло  меня  еще  и  то,  что,  помим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огача, лорда Саутертона, все прочие мои  родственники  тоже  были  впол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оятельными людьми. Ближайшим из них был Эверард Кинг, племянник отц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ой двоюродный брат, который после долгих лет жизни в Бразилии, насыщ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возможными приключениями, вернулся  на  родину  пожинать  плоды  сво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огатства. Никто не знал, как ему удалось  сколотить  состояние,  но  яс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ыло, что оно весьма солидно,  ибо  он  купил  поместье  Грейн-лэндс  бл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рода  Клиптон-он-зе-Марш  в  графстве  Саффолк.  В  первый  год   сво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бывания в Англии он замечал меня не более, чем мой скупой  дядюшка;  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днажды летним утром, к моему огромному облегчению и радости, я получил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го письмо с предложением в тот  же  день  отправиться  в  Грейн-лэндс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гостить там некоторое время. Мне предстояло  немалое  время  провест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уде по делам о финансовой несостоятельности,  и  я  подумал,  что  письм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лано мне  самим  провидением.  Если  бы  мне  удалось  сойтись  с  эт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знакомым родственником, я бы мог еще выкарабкаться. Ради репутации семь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н не допустит, чтобы я пошел ко дну. Я приказал слуге упаковать чемодан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ечером того же дня отправился в Клиптон-он-зе-Марш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ле пересадки в Ипсвиче  маленький  местный  поезд  довез  меня 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брошенного  полустанка,  где  среди  поросших  травой   холмов   петля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торопливо текущая речка; по высоким илистым берегам можно было судить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е морских прилив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ня  никто  не  встречал  (потом  выяснилось,  что  моя   телеграм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поздала), и я нанял экипаж у местной гостиницы. Бравый возница всю дорог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хваливал моего родича, и по его словам  выходило,  что  мистер  Эверар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инг успел снискать в этих местах  всеобщее  уважение.  Он  и  возился  с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школьниками, и разрешил всем желающим прогуливаться по своим угодьям, и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жалел денег на благотворительные цели - короче, его  щедрость  была  сто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бъятна, что возница мог  объяснить  ее  только  желанием  стать  чле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арла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хвалебных речей возницы мое внимание вдруг отвлекла очень красив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тица, сидевшая на телеграфном столбе у дороги. Сначала я подумал, что э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йка, но она была больше, а оперение - светлее. Возница тоже  обратил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е внимание и сказал, что она как раз принадлежит человеку, к которому 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дем. Выяснилось, что разведение всякой  экзотической  живности  было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стью, и он привез из Бразилии немало птиц и зверей,  которые,  как 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считывал, должны были прижиться в  Англии.  Когда  мы  миновали  воро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ей-лэндс-парка,  я  смог  воочию  убедиться  в  истинности   сказанно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аленькие пятнистые олени, забавная дикая  свинка  (кажется,  она  зов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кари), иволга с  роскошным  оперением,  броненосец,  странный  косолап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верек, похожий на очень толстого барсука - вот неполный перечень сущест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ых я увидел, пока мы ехали по извилистой дорож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пороге дома  собственной  персоной  стоял  мой  доселе  незнаком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воюродный брат мистер Эверард Кинг: он давно нас увидел и догадался,  к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 нему едет. Он буквально источал дружелюбие и уют, на вид  ему  было  л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рок пять, он был коренаст, и его круглое добродушное  лицо,  смуглое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опического солнца, покрывали бесчисленные морщинки. В  белом  полотня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стюме и заломленной назад большой панаме, с сигарой в зубах он  выгляде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м плантатором. Такую фигуру  легко  представить  себе  на  веран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кого-нибудь бунгало, и она совершенно не подходила к большому  камен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му в чисто английском стиле  с  массивными  флигелями  и  палладианск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лоннами перед вход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Душенька! - воскликнул он,  оглянувшись.  -  Душенька,  вот  и  наш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ть!  Добро  пожаловать,  добро  пожаловать  в  Грей-лэндс!  Я  счастли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знакомиться с вами, дорогой Маршалл, и я бесконечно польщен тем, что  в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или почтить этот тихий деревенский уголок своим присутств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ышав столь сердечные слова, я мгновенно почувствовал  себя  с  н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коротке. Но, при всем радушии хозяина, я ясно ощутил холодность  и  да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раждебность его жены - высокой женщины с изможденным лицом, которая выш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з дома на его зов.  Она  была,  по-видимому,  бразильянка,  и,  хотя  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красно  говорила  по-английски,  я  приписал  странности  ее  по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знанию наших обычаев. С самого начала она не скрывала, что мое посещ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 слишком ее радует. Ее речи, как правило, не выходили за рамки прилич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 выразительные черные глаза  недвусмысленно  говорили  о  желании  мо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корейшего отъезда в Лонд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днако долги слишком угнетали меня, и я слишком дорожил знакомством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огатым родственником,  чтобы  недоброжелательность  его  жены  могла  м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мешать, так что я оставил ее вызов без внимания  и  постарался  ответ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заимностью на безграничное расположение  ко  мне  хозяина.  Он  не  жале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илий, стараясь сделать  мое  пребывание  в  его  доме  как  можно  бол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ятным. Моя комната была восхитительна. Он умолял меня  сообщать  ему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х моих нуждах. Меня так и подмывало сказать, что  спасти  меня  в  мо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ужде может только его подпись на незаполненном чеке, но я чувствовал,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 теперешней стадии нашего знакомства это было  бы  преждевременно.  Обе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ыл великолепен, и, когда мы  потом  наслаждались  гаванскими  сигарам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фе, собранным, как он сказал, на его собственной плантации,  я  подума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то хвалы моего возницы нисколько не преувеличены, и я никогда не встреч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ого сердечного и гостеприимного челове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, при всей своей приветливости, он оказался человеком сильной  во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клокочущего темперамента. В этом я смог убедиться уже на следующее утр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нная  антипатия,  которую  испытывала  ко  мне  миссис  Эверард  Кинг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казалась настолько сильной, что ее  поведение  за  завтраком  было  поч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корбительным. Открытое столкновение произошло, когда  ее  муж  ненадол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кинул комна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амый удобный поезд - в 12.15, - сказала 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о я не думал ехать сегодня, - ответил я честно и, возможно, даже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которым вызовом, ибо твердо решил, что выпроводить меня этой женщине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дас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у, как знаете, - сказала она и замолчала, дерзко глядя мне прямо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ла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Если  мистер  Эверард  Кинг,  -  проговорил  я,  -  сочтет,  что  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лоупотребляю его радушием, он, я уверен, скажет мне об э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Что такое? Что такое? - раздался голос, и в комнату  вошел  хозя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н слышал мои  последние  слова  и  по  выражениям  наших  лиц  понял  в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тальное. В один миг его круглое  добродушное  лицо  приобрело  выра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ейшей яр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е могли бы вы выйти на  минутку,  Маршалл?  -  сказал  он  (долж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яснить, что меня зовут Маршалл Кинг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н закрыл за мной дверь, после чего какую-то секунду мне  был  слыш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го  тихий  голос,   полный   едва   сдерживаемого   негодования.   Груб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небрежение правилами гостеприимства несомненно сильно  задело  его.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я привычки подслушивать, я вышел погулять на лужайку. Вдруг  я  услыш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зади себя торопливые шаги и, обернувшись, увидел миссис Кинг  с  блед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волнения лицом и глазами, полными сле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Муж просил меня извиниться  перед  вами,  мистер  Маршалл  Кинг,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несла она, стоя передо мной с потупленным вз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и слова больше, миссис Кинг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е черные глаза вдруг сверкну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Дурак! - сказала она яростным шепотом и, повернувшись на  каблук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инулась в д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корбление было столь  ошеломляющим  и  возмутительным,  что  я  мо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олько стоять и тупо глядеть ей  вслед.  В  таком  положении  меня  заст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хозяин. К нему вернулся прежний приветливый ви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Жена, надеюсь, извинилась за свои глупые слова, - сказал 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, да, конечно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н взял меня под руку и стал ходить со мной взад и вперед по лужай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е принимайте это близко к  сердцу,  -  говорил  он.  -  Я  был  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выразимо огорчен, если бы вы сократили визит даже на час. Дело в  том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едь мы с вами родственники, и между нами не должно быть секретов, -  де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том, что моя бедная женушка невероятно ревнива. Если кто-то  -  неважн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жчина или женщина, - хоть  на  мгновение  оказывается  между  нами,  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ытывает настоящие муки. Ее мечта - бесконечный тет-а-тет на необитаем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трове. Теперь вы понимаете причину ее поступков, которые, надо  призн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этом пункте приближаются к маниакальным. Обещайте  мне,  что  не  буде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щать на них вним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е буду. Конечно, не бу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Тогда зажгите сигару и пойдемте посмотрим мой маленький зверине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осмотр всех птиц, зверей и рептилий, привезенных им  из  Бразил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шла большая часть дня. Одни разгуливали на свободе, другие содержались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летках, третьи жили прямо в доме. Он с воодушевлением рассказывал о сво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пехах и неудачах, о рождениях и смертях и, как  мальчик,  вскрикивал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довольствия,  когда  из  травы  вылетала  какая-нибудь  яркая  птица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кой-нибудь экзотический зверь убегал от нас в кусты. Напоследок он пове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ня по коридору в один из флигелей. Там я увидел крепкую дверь с окошк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рытым  заслонкой;  рядом  на  стене  был  укреплен  ворот  с   желез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яткой. Дальше ход перегораживала массивная решет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Я хочу показать вам жемчужину моей коллекции, - сказал он. -  По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ого как умер роттердамский детеныш в Европе остался только один  подоб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кземпляр. Это бразильский к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Чем же он отличается от обычного кота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ейчас увидите, - улыбнулся он. - Будьте добры, отодвиньте заслон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загляните внутр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 повиновался и увидел перед собой большую пустую комнату, вымощен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менными плитами, с зарешеченными окошками на дальней стене.  В  середи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наты, вытянувшись в ярком  солнечном  квадрате,  лежал  огромный  звер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ом с тигра, но цвета черного дере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н казался просто безмерно увеличенным и очень холеным черным  кот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еющимся на солнышке. В нем было столько изящества, столько силы, столь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жной и вкрадчивой инфернальности, что я долго не мог  оторвать  от  н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ла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осхитителен, правда? - с чувством сказал хозя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еликолепен! Никогда не видел столь благородного созд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Таких иногда называют черными пумами, но это никакая не пума. В н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чти одиннадцать футов от макушки до хвоста. Четыре  года  назад  он  бы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очком черного пуха с двумя желтыми бусинками глаз. Мне  продали  его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ерховьях Риу-Негру новорожденным малюткой. Его мать закололи копьями,  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жде она отправила на тот свет дюжину челове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еужели они такие свирепые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Это самые коварные и кровожадные звери на  свете.  Стоит  упомяну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разильского кота в разговоре с индейцем из джунглей, как с  ним  дел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падок. Они предпочитают людей другой добыче. Этот молодчик еще ни  раз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 пробовал живой горячей крови, но, если попробует, ему удержу не  буд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роме меня, он никого не терпит в своем логове. Даже Болдуин,  который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им ухаживает, не осмеливается к нему подойти. Я для него и мать, и отец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дном лиц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ут он внезапно, к моему изумлению, открыл дверь и скользнул  внутр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ле чего немедленно  ее  захлопнул.  Услышав  знакомый  голос,  огром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ибкий зверь поднялся, зевнул и стал  влюбленно  тереться  круглой  чер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вой о бок хозяина, который тем временем похлопывал  и  поглаживал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А теперь, Томми, в клетку! - приказал 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игантский кот тут же двинулся к одной из стен и свернулся  калачи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 решетчатым навесом. Эверард Кинг вышел из комнаты, взялся за  желез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ятку, о которой я упомянул, и начал поворачивать ее. При этом решет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ходившаяся в коридоре, стала перемещаться в  комнату  сквозь  прорезь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ене, замыкая клетку спереди. Закончив, он вновь открыл  дверь  и  прове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ня в помещение, где стоял едкий,  затхлый  запах,  свойственный  круп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хищник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Так вот все и устроено, - сказал он. - Днем даем  ему  побегать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нате, а ночь он проводит в клетке. Вращая рукоятку  в  коридоре,  мож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го запирать в выпускать - вы видели, как это происходит.  Осторожно, 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 делаете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  просунул  руку  сквозь   прутья,   чтобы   погладить   лоснящийс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здымающийся бок. Он поспешно схватил ее и дернул назад,  лицо  его  ста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ерьезн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Говорю вам:  он  опасен.  Не  воображайте,  что,  если  ко  мне 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аскается, то и к другим будет. Он весьма разборчив - так ведь, Томми? В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н уже услышал, что несут обед. Да, малыш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мощенном  каменными  плитами  коридоре  зазвучали  шаги,  и  звер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скочив на ноги, стал ходить взад и вперед по узкой клетке - желтые  гла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 и сверкали, красный язык трепетал между неровными рядами белых  зуб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шел слуга с подносом, на котором лежал большой  кусок  мяса;  подойдя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летке, он бросил мясо через прутья. Кот легко ухватил пишу когтями и уне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дальний угол, где,  зажав  кусок  между  лап,  принялся  его  терзать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ромсать, время от времени поднимая окровавленную морду  и  взглядывая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. Зловещая и завораживающая картина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Разумеется, я души в нем не чаю, - говорил хозяин на обратном пу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 тем более, что я сам его вырастил. Не так-то просто  было  привезти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юда из самого сердца Южной Америки; ну, а здесь он в тепле и  холе  -  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к я уже говорил, совершеннейший экземпляр в Европе. В зоологическом са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пят и видят его заполучить, но я не в силах с ним расстаться. Впрочем,  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же замучил вас своим хобби, так что теперь мы последуем примеру  Томм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йдем пообеда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й южноамериканский родственник был настолько поглощен своим им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его необычными обитателями, что, как мне показалось вначале, внешний ми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го нисколько не интересовал. То, что интересы  у  него  все  же  были,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том насущные, вскоре стало ясно по числу получаемых им  телеграмм.  О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ходили в разное время дня, и  всегда  он  прочитывал  их  с  сильнейш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лнением. То ли это новости со скачек, думал я, то ли с фондовой биржи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 всяком случае, его внимание было приковано к неким неотложным делам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елами Саффолка. В каждый из шести дней моего пребывания он получал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нее трех-четырех телеграмм, а то и семь-восем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 так приятно  провел  эти  шесть  дней,  что  под  конец  у  меня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воюродным братом установились самые сердечные отношения. Каждый вечер  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здна засиживались в бильярдной, где  он  потчевал  меня  рассказами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их невероятных приключениях  в  Америке,  о  делах  столь  отчаянных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езрассудных,  что  трудно  было  соотнести  их  со   смуглым   коренаст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еловеком, сидевшим передо мной. В свою очередь, я позволил себе вспомн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которые эпизоды из лондонской жизни; они заинтересовали его так  сильн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то он выразил твердое намерение приехать ко мне  в  Гроувнор-мэншенс. 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ворил, что ему не терпится окунуться в мир столичных увеселений, и скаж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ез ложной скромности, что он не смог бы найти  лучшего  гида,  чем  я.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олько в последний день я отважился поговорить  с  ним  начистоту.  Я  б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крас поведал ему о моих денежных затруднениях и  близком  крахе,  по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его спросил его совета - хотя рассчитывал на нечто более существенное.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нимательно слушал, сильно затягиваясь сигар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о послушайте, - сказал он, -  вы  ведь  наследник  нашего  род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орда Саутертона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Это верно, но он не такой человек, чтобы назначить мне содерж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Да, о его скупости я наслышан. Мой бедный Маршалл, вы действитель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пали в очень трудное положение. Кстати, как здоровье лорда Саутертона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Я с детства только и слышу, что он в критическом состоя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То-то и оно. Скрипит, скрипит - и проскрипит еще долго. Так что в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ще ждать и ждать. Господи, ну и попали же вы в переплет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Я надеялся, сэр, что вы, зная все,  могли  бы  согласиться  ссуд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не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и слова больше, мой мальчик! - воскликнул он, крайне растроган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 Вернемся к этому разговору сегодня вечером, и, заверяю вас,  что  сдела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 возможно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 не жалел о том, что мой визит приближается к концу, ибо чувствова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то, по крайней мере, один из обитателей  дома  всей  душой  жаждет  мо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ъезда. Изможденное лицо и ненавидящие глаза миссис Кинг становились  м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 более и более неприятны. Из страха перед  мужем  она  не  решалась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ямую грубость, но ее болезненная ревность проявлялась  в  том,  что  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збегала меня, никогда ко мне не обращалась и всячески старалась  омрач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ое пребывание в Грей-лэндс. В последний день  ее  поведение  стало  сто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зывающим, что я непременно уехал  бы,  если  бы  не  обещанный  вечер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говор с хозяином, на который я возлагал большие надеж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дать пришлось допоздна, потому  что  мой  двоюродный  брат,  котор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ил за день еще больше телеграмм, чем обычно, после обеда  удалилс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й кабинет и вышел, лишь когда весь дом заснул. Я  слышал,  как  он,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ему обыкновению, ходил и запирал на ночь двери; наконец,  он  вошел  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не в бильярдную. Его плотная фигура была облачена в  халат,  а  на  ног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расовались яркие турецкие шлепанцы. Усевшись в кресло, он приготовил себ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кан грога, причем, как я успел заметить,  виски  там  было  существен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ольше, чем во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Господи! - сказал он. - Ну и ночка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чка и впрямь выдалась скверная. Ветер так и  завывал,  зарешеч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кна тряслись и, казалось, вот-вот вывалятся. И чем сильнее свирепствов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уря, тем ярче казался свет желтоватых ламп и тем утонченнее аромат  наш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ига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Итак, мой мальчик, - обратился ко мне хозяин, - теперь нам никто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мешает, и впереди целая ночь. Расскажите мне о состоянии  ваших  дел,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огда будет ясно, как привести их в порядок. Я хочу знать все до мелоч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бодренный этими словами, я пустился в пространные объяснения,  г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игурировали все мои поставщики и кредиторы - от домохозяина до  слуги.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локноте у меня были записаны все цифры, и не без гордости  могу  сказа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то, выстроив факты в единый ряд,  я  дал  весьма  дельный  отчет  о  мо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ездельном образе жизни и  плачевном  положении.  Однако  я  с  огорч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метил, что мой собеседник  крайне  рассеян  и  взгляд  его  устремлен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устоту. Если он вставлял  замечание,  то  оно  было  столь  формальным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ессодержательным, что становилось ясно:  он  ни  в  малейшей  степени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едит за ходом моей мысли. Время от времени он изображал  интерес,  про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ня  что-нибудь  повторить  или  изложить  более  подробно,  после   ч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медленно погружался все в ту же задумчивость. Наконец он встал и кинул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мин окурок сига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от что, мой мальчик, - обратился он ко мне. - Я  с  детства  не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адах с цифирью, так что простите мою бестолковость. Набросайте-ка все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умаге да не забудьте вывести общую  сумму.  Как  увижу  глазами  -  сраз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йм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ложение было обнадеживающим. Я пообещал изложить все как е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А теперь пора и на боковую. Бог ты мой, уже час пробило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ительно, сквозь неистовый рев бури послышался бой часов.  Вет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шумел, как настоящий водопа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еред сном я должен проведать кота, - сказал хозяин.  -  Он  всег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еспокоится в ветреную погоду. Пойдете со мной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Конечно, - ответил 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Только тихо и молча, а то все спя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слышно ступая по персидскому  ковру,  мы  прошли  через  освеще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естибюль к дальней двери. В каменном коридоре было темно, но хозяин  сня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зажег висевший на крюке  фонарь.  Решетки  в  проходе  не  было,  и  э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начило, что животное находится в клет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шли! - сказал мой двоюродный брат, открывая двер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беспокойстве зверя можно было судить по  встретившему  нас  глух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ычанию. И вот мы увидели его в мерцающем свете фонаря -  огромным  чер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лубком он свернулся в углу клетки, отбрасывая на  белую  стену  уродлив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ятно тени. В раздражении он бил хвостом по соломенной подстил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Бедный Томми не в духе, - сказал Эверард Кинг, подойдя с фонарем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му поближе. - Настоящий черный дьявол верно? Ничего, поужинает - и  де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йдет на лад. Будьте добры, подержите фонар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 повиновался, и он направился обратно к двер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Кладовка тут рядом, - сказал он. - Вы не против, если я  на  мину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ас покину? - Он вышел, и дверь с металлическим лязгом захлопнулась за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пи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резкого  звука  я  вздрогнул.  Меня  захлестнула  внезапная  вол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а.  Смутное  предчувствие  чудовищного   коварства   заставило   ме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холодеть. Я метнулся к двери, но изнутри она не открывала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Эй! - крикнул я. - Выпустите меня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се в порядке. Шуметь ни к чему, - произнес из коридора  хозяин.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 как раз удобно держите фонар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о я не хочу оставаться тут один взапер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е хотите? - Я услышал его полнокровную усмешку. - Ну, так скоро в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удете не од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ыпустите меня, сэр! - повторил я гневно. -  Немедленно  прекрати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тот дешевый розыгрыш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Для кого дешевый, для кого нет, - сказал он с новой  отвратите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мешкой. И тут, сквозь рев бури, я услышал  протяжный  скрип  крутящего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рота и громыхание решетки, двигающейся сквозь прорезь.  Боже  праведны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н выпустил бразильского кота из клетки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вете фонаря мимо меня медленно двигались прутья решетки. В дальн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це клетки уже образовалась щель шириной в фут.  С  воплем  я  ухватил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еими руками за крайний прут и с безумным упорством принялся  тянуть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зад. Я и впрямь был безумен - гнев и отчаяние переполняли  меня.  Мину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больше мне удалось продержать решетку в неподвижности. Я понимал, 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н жмет на рукоятку изо всех сил и что преимущество рычага на его сторо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Я проигрывал дюйм за дюймом, ноги мои скользили по каменным  плитам,  и  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еспрерывно умолял безжалостного убийцу избавить меня от ужасной смерти. 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зывал к родственным чувствам.  Я  напоминал  о  долге  гостеприимства:  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прошал, какое зло я ему причинил.  В  ответ  он  только  сильнее  дерг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ятку, и все новые прутья  уходили  в  щель.  Как  я  ни  упирался, 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ащил меня по всей ширине клетки - и наконец  я  прекратил  безнадеж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орьбу, мои запястья свела судорога,  а  пальцы  были  ободраны  в  кров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тка последний раз лязгнула, и я  услышал  удаляющийся  шорох  турец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шлепанцев; затем хлопнула дальняя дверь. И воцарилась тиши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 это время зверь не шевелился. Он лежал неподвижно в своем углу,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аже хвост его прекратил дергаться. Только что мимо него вместе с решет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аскивали вопящего человека - и зрелище его явно поразило. Его огром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лаза зорко следили за мной. Хватая решетку, я выронил из рук  фонарь,  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н все еще горел на полу, и я двинулся было к нему, как бы желая обрест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м защиту. Но в тот же миг хищник издал глухое грозное рычание. Я  заме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рожа всем телом. Кот (если только к  этому  исчадию  ада  подходит  так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машнее слово) был всего в десяти футах от меня. Глаза его  светились  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ьме, как бы фосфоресцируя. Они  пугали  и  притягивали  меня.  Я  не  мо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орвать от них взгляда. В  минуты  наивысшего  напряжения  природа  пор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грает с нами странные шутки: мне почудилось, будто эти мерцающие огни  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гораются, то пригасают в волнообразном ритме. Вот они уменьшились, ста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лепительно яркими точками - электрическими искорками во  тьме:  вот  о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чали расширяться и расширяться,  заполняя  весь  угол  комнаты  злове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менчивым светом. И вдруг они потухли совс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верь закрыл глаза. То ли верна оказалась старая теория о  подавл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илой человеческого взгляда звериного, то ли  огромный  кот  просто  хоте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пать - что бы ни было, он, не проявляя  ни  малейшего  желания  напада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пустил черную лоснящуюся голову  на  могучие  передние  лапы  и,  похож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снул. Я стоял, боясь неосторожным движением  вернуть  его  к  гибель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одрствованию. Все же теперь зловредный взгляд не сковывал меня, и  я  мо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ться с мыслями. Итак, я заперт на всю ночь со свирепым хищником.  Н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мнений, что он не менее жесток, чем обходительный  мерзавец,  заманивш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ня в эту ловушку, - тут рассказам хозяина можно верить. Как продержа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 утра? На дверь надежды никакой, на узкие зарешеченные окна  -  тоже.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устой  комнате  с  каменным  полом  укрыться  негде.  Звать   на   помощ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ессмысленно. К тому же, шум  бури  заглушит  любые  мои  крики.  Ост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повать лишь на собственную отвагу и находчив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уг я взглянул на фонарь, и меня  обдала  новая  волна  ужаса.  Свеч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ильно оплыла и еле теплилась. Ей оставалось  гореть  минут  десять  -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ольше.  Именно  столько  времени  оставалось  мне   на   размышление:   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увствовал, что, оказавшись со страшным зверем в кромешной тьме, я потеря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пособность к какому-либо действию. Сама мысль об этом была невыносима.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чаянии я водил глазами по своей пыточной камере  и  вдруг  наткнулся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то, как будто обещавшее -  не  спасение,  нет,  но  хотя  бы  не  так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медленную и неминуемую гибель, как остальная часть комн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 уже говорил, что, помимо передней  стенки,  у  клетки  была  еще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рыша, которая оставалась на месте, когда  решетку  убирали  в  прорезь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ене. Она была сделана из железных прутьев, отстоявших один от другого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сколько дюймов и  обтянутых  прочной  проволочной  сеткой,  а  по  бок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пиралась на массивные стойки. Она нависала  над  распластавшимся  в  угл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животным, как огромный решетчатый тент. Между ней  и  потолком  оставало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ута два-три. Если бы я сумел втиснуться в этот  просвет,  я  сделался  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уязвим со всех сторон, кроме одной. Ни снизу, ни сзади, ни с боков  ме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 достать. Возможна только лобовая атака. От нее, конечно, не защитить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 так, по крайней мере, я не стоял бы у зверя на пути. Чтобы напасть, 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шлось бы сойти с привычного маршрута. Раздумывать было некогда: погас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онарь - и надежде конец. Судорожно глотнув воздух, я прыгнул, вцепилс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железный прут и с трудом вскарабкался на решетку. Изогнув шею, я посмотре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низ и вдруг уперся взглядом в жуткие глаза хищника, в зевоте  разинувш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асть. Зловонное его  дыхание  обдало  мне  лицо,  как  пар  от  какого-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нусного варе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прочем, он был скорее озадачен, чем зол. Встав, он распрямил длин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ерную спину, по которой пробежала  легкая  дрожь;  затем,  поднявшись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дние лапы, одной из передних он оперся  о  стену,  а  другой  провел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олочной сетке, на которой я лежал. Один острый  белый  коготь  прорв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не брюки (должен заметить, что  я  был  во  фрачной  паре)  и  расцарап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лено. Это была еще не атака, скорее проба, ибо, услышав мой  вскрик, 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пустился на пол, легко выпрыгнул из клетки и начал стремительно бегать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нате, время от времени взглядывая на меня. Я же протиснулся  вглубь 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амой стены и лежал, стараясь занимать как можно меньше места. Чем  дальш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я забирался, тем труднее становилось меня дост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его  движениям  было  видно,  что  он  возбужден:  стремительно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есшумно он кружил и кружил по  комнате,  то  и  дело  пробегая  под  мо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таллическим ложем. Удивительно: столь громадное тело перемещалось  поч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к тень, с едва уловимым шелестом бархатных подушечек. Свеча догорала,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глядеть зверя становилось все труднее. Наконец, вспыхнув  напоследок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шипев, она погасла. Я остался в темноте один на один с котом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ысль о том, что сделано все возможное, всегда помогает  перед  лиц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пасности. Остается только бесстрастно  ждать  развязки.  Я  понимал, 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шел единственное место, дававшее  хоть  какую-то  надежду  на  спас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тянувшись в струну, я лежал совершенно неподвижно, затаив дыхание: вдру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верь забудет о моем присутствии. Я сообразил, что уже  около  двух 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чи. Солнце встает в четыре. До рассвета оставалось не более двух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наружи по-прежнему бушевала буря, и  в  окошки  беспрерывно  хлест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ждь. В комнате стояло невыносимое зловоние. Я не видел и не слышал ко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Я пытался думать о других предметах, но лишь одна мысль  смогла  застав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ня на время забыть  о  своем  плачевном  положении.  Это  была  мысль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лости моего двоюродного брата,  о  его  неимоверном  лицемерии,  о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вериной  ненависти  ко   мне.   Под   приветливым   лицом   таился   нра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невекового палача. Чем больше я думал, тем яснее видел, как  умно  в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ыло  проделано.  Разумеется,  он  притворился,  будто  идет  спать.   Б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мнения, позаботился и о том, чтобы это видели. Потом тихонько прошмыгну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низ, заманил меня сюда и запер. По его версии все выйдет очень просто.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тавил меня докуривать в бильярдной. Потом мне взбрело в голову взгляну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последок на кота. Я вошел в комнату, не заметив, что клетка  открыта,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платился за это.  Как  можно  будет  доказать  его  вину?  Подозрение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можно, но улик - никаких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к медленно  тянулись  эти  ужасные  два  часа!  В  какой-то  моме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дался негромкий неприятный звук - похоже, зверь вылизывал свою  шер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сколько раз я замечал во тьме вспышку зеленоватых глаз, но взгляд на м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 задерживался, и я с надеждой стал думать, что кот или  забыл  обо  мн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не  обращает  на  меня  внимания.  Наконец,  сквозь  окошки  забрезжи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свет, сперва среди черноты показались два смутных серых квадрата, по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ни побелели, и я снова увидел моего страшного соседа. Увы, он меня тоже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первого взгляда стало ясно,  что  теперь  он  настроен  куда  бол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грессивно  и  кровожадно.  Утренний  холод  раздражал  его,  и  он   яв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голодался. С беспрерывным рычанием он  сновал  вдоль  дальней  от  ме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ены, его усы злобно топорщились, хвост мотался и хлестал по полу.  Дойд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 угла, он поворачивал назад, каждый раз при этом взглядывая  на  меня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ражением смертельной угрозы. Я видел, что он намерен меня убить. Но да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эту минуту я не мог не восхищаться гибкой грацией дьявольского  отродь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го плавными волнистыми движениями,  блеском  великолепной  шерсти,  жи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рожью ярко-красного языка на фоне черной как смоль морды. Глухое  гнев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ычание все нарастало и нарастало, не прерываясь ни  на  секунду.  Вот-в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а была наступить развяз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мерть, казалось, приберегла для меня самый скверный час: в холоде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оске, дрожа в легком фраке, я,  как  для  пытки,  распластался  на  сво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тке. Я старался подбодрить себя, воспарить духом - и в то же время,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ой остротой видения, какая возникает  только  в  полном  отчаянии,  иск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пособа избежать гибели. Ясно мне было вот что. Если  бы  передняя  сте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летки была снова выдвинута, а я оказался за ней, я был бы спасен. Но  к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вести ее в движение? Я боялся шевельнуться, чтобы не привлечь  вним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веря. Медленно, очень медленно я высвободил руку и нащупал край решетки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ерхний прут,  слегка  выступавший  из  стены.  Потянув,  я  с  удивл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наружил, что он поддается довольно легко.  Трудность,  конечно,  была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ом, что мне пришлось бы перемещаться вместе с решеткой, Я дернул еще  ра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вытянул ее еще на дюйма три. Дело шло на лад, Я дернул еще... и тут  к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ыгнул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 не увидел прыжка - так внезапно и  стремительно  все  произошло.  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олько услышал устрашающий  рев,  и  миг  спустя  гладкая  черная  голо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еркающие желтые глаза, красный язык и ослепительные  зубы  оказались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стоянии протянутой руки от меня. От прыжка решетка, на которой я лежа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дрогнулась, и я подумал (если только я мог о чем-нибудь подумать в та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иг), что падаю. На секунду кот повис на передних лапах, его  голова  бы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сем рядом со мной, задние лапы пытались зацепиться за решетку. Я слыш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крежет когтей по проволочной сетке и едва не терял сознание от злово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ыхания чудовища.  Но  прыжок  оказался  неудачным.  Зверь  не  мог  дол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таваться в таком  положении.  Медленно,  яростно  скаля  зубы  и  беш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царапая решетку, он качнулся назад и тяжело спрыгнул на пол. Рыча, он  т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же поднял морду ко мне и изготовился для нового прыж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 понял, что решается моя судьба. Урок пойдет хищнику  впрок.  Он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устит новой ошибки. Я должен действовать стремительно и бесстрашно -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рту поставлена жизнь. План созрел мгновенно. Сорвав себя фрак, я швырну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го чудовищу на голову. В ту же секунду я спрыгнул на  пол,  ухватился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рай передней решетки и с бешеной силой потащил ее к себ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на пошла легче, чем я ожидал. Я ринулся через комнату, волоча ее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ой; получилось так, что находился я  с  внешней  ее  стороны.  Не  буд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того, я остался цел и невредим. Увы,  мне  пришлось  остановиться,  что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скочить в оставленную мной щель. Заминки  оказалось  достаточно,  что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верь избавился от фрака, закрывавшего ему глаза, и  прыгнул  на  меня.  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росился в проход и задвинул за собой решетку, но  хищник  успел  зацеп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ою ногу. Одним движением могучей лапы он располосовал  мне  икру,  среза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ышцу, словно рубанок стружку с доски. В следующую секунду, истекая кров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теряя силы, я рухнул на вонючую солому, но спасительная решетка отдели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ня от яростно кидавшегося на нее звер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ишком изуродованный, чтобы двигаться, и слишком  ослабевший,  что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ытывать страх, я лежал, ни жив ни мертв, и смотрел  на  него.  Прильну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огучей черной грудью к прутьям  решетки,  он  все  пытался  достать  ме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гтистыми лапами, словно котенок попавшую в западню мышь. Он  терзал  мо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дежду, но до меня, как ни старался, дотянуться не мог. Я и раньше слыха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то раны, нанесенные крупными хищниками, вызывают необычное оцепенение,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перь испытал это на себе:  я  утратил  ощущение  собственного  "я"  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тересом постороннего зрителя наблюдал за наскоками зверя.  Постепенно  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грузился в мир смутных видений, среди  которых  порой  возникали  чер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орда и высунутый красный язык - и,  наконец,  впал  в  беспамятство  ил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ожет быть, в нирвану, где измученные находят блаженный пок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сстанавливая потом ход событий, я заключил, что лежал без  созн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коло двух часов.  Прервал  мое  забытье  тот  самый  металлический  лязг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ый стал предвестником моего ужасного приключения.  Это  была  защел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мка. Еще не придя до конца в себя, я увидел  в  дверном  проеме  кругл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бродушное лицо двоюродного братца. Открывшееся ему зрелище явно порази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го. Кот отдыхал, распластавшись на полу. Я лежал в клетке на спине в лу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рови, в одной рубашке и изодранных в клочья брюках. У  меня  до  сих  п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ит перед глазами его изумленное лицо, освещенное утренним  солнцем. 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 вглядывался и вглядывался в меня. Потом закрыл за собой дверь и  поше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 решетке посмотреть, жив я или 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 могу сказать определенно, что произошло  дальше.  Меньше  всего  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ился тогда на роль свидетеля или хроникера. Вдруг я увидел его  затыл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 он отвернулся от меня и смотрел на звер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Что с тобой, Томми? - крикнул он. - Что с тобой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н все пятился и пятился, и спина его была уже у самой решет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идеть, безмозглая тварь! - взревел он. -  Сидеть,  сударь!  Забы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то твой хозяин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ут в моем помутившемся мозгу всплыла одна его фраза; он сказал, 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кус крови может превратить бразильского кота в сущего  дьявола.  Кровь-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ыла моя, а расплачиваться пришлось ем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очь! - вопил он. - Прочь, собака! Болдуин! Болдуин! Господи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 услышал, как он упал, поднялся, снова упал,  и  раздался  еще  од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вук, словно от рвущейся ткани.  Его  крики,  заглушаемые  ревом  хищни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новились все слабее. Наконец, когда я уже считал его мертвым, я, как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шмарном сне, увидел его в последний раз: окровавленный  и  растерзанны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н вслепую бежал через комнату - и тут я снова потерял созн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 поправлялся много месяцев; о полной  поправке,  впрочем,  не  мог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ыть и речи, и до конца дней со мной будет моя палка - памятка  о  ноч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разильским котом. Когда Болдуин и другие  слуги  прибежали  на  отчая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рики хозяина, они не могли понять, что случилось: я лежал за решеткой,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го останки - вернее, то, что лишь  потом  опознали  как  его  останки,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ржал в когтях зверь, которого он сам вырастил.  При  помощи  раскал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железных  прутьев  хищника  заставили  выпустить  добычу,  а   затем 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стрелили сквозь окошко в двери - и только после этого я был вызволен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лена. Меня перенесли в спальню, где, под крышей у  моего  несостоявшего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бийцы, я несколько недель пребывал на  волоске  от  смерти.  Из  Клипт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звали хирурга, из Лондона - сиделку, и через месяц я  уже  способен  бы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держать переезд домой, в Гроувнор-мзншен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амять моя сохранила одно воспоминание, которое, не  будь  оно  сто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четливым, я мог бы счесть  одним  из  многочисленных  бредовых  виде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жденных  воспаленным  мозгом.  Однажды  ночью,  когда  сиделка   куда-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лучилась, дверь моей комнаты отворилась,  и  в  нее  скользнула  высок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женщина, одетая с ног до головы в черное. Приблизившись, она склонила на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ной бледное лицо, и в тусклом свете ночника я узнал бразильянку  -  вдо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оего двоюродного брата. Она пытливо всматривалась мне в глаза  с  гораз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олее мягким, чем прежде, выражением на лиц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ы в сознании? - спросила 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 только слабо кивнул - силы возвращались ко мне медлен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от и хорошо, я только  хочу  сказать,  что  вы  сами  виноваты.  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делала для вас все, что могла. С самого начала я хотела выставить вас 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ма. Всеми средствами, кроме прямой измены,  я  пыталась  спасти  вас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жа. Я знала, что он вызвал вас не случайно. Я знала, что живым он вас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устит. Мне ли не знать его - я настрадалась от него, как  никто.  Я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илась сказать вам полную правду. Он убил бы меня. Но я сделал все, 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ыло в моих силах. Вышло так, что вы оказали  мне  неоценимую  услугу.  В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вободили меня, а я ведь думала, что  буду  мучиться  до  конца  дней.  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жалею, что вы покалечены, но себя мне винить не в  чем.  Я  назвала  ва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ураком - вы и вправду вели себя, как дура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на шмыгнула прочь из комнаты - странная, угловатая женщина,  -  и  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икогда больше ее не видел. Продав имущество мужа, она вернулась на роди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, по слухам, теперь монашествует где-то в Пернамбу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лежав дома какое-то время, я наконец получил от врачей  разре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немногу заниматься делами. Особенной радости от этого  я  не  испытыва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кольку  боялся   нашествия   кредиторов,   но   первым   воспользовал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решением мой адвокат Саммер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Как я рад видеть, что ваша светлость идет на поправку, - сказал 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 Я так долго дожидался возможности поздравить ва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Какая еще светлость, Саммерс? Нашли время шути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Я не шучу, - ответил он. - Вы уже шесть недель, как лорд Саутерто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олько  мы  боялись  вам  об  этом  сказать,  чтобы  не  помешать   ваш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здоровл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орд Саутертон! Один из  богатейших  людей  Англии!  Я  ушам  не  мо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верить. И вдруг меня поразило странное совпадение да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Лорд Саутертон, должно быть, умер примерно тогда же, когда со  м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чилась эта история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 тот же самый день. - Саммерс  испытующе  смотрел  на  меня,  и  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верен - ведь он умница, каких мало, - что он разгадал всю подноготную.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молчал, словно ждал от меня подтверждения своим мыслям, но  я  не  виде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чины подвергать огласке внутрисемейное дел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транное совпадение, ничего не скажешь, - продолжал он с понима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идом. - Вы, конечно, знаете, что ваш двоюродный  брат  Эверард  Кинг  бы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ле вас самым близким родственником покойного лорда. Если бы  этот  тиг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терзал не его, а вас, то лордом Саутертоном стал бы 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Без сомнения, - согласился 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И ведь  его  это  очень  интересовало,  -  сказал  Саммерс.  -  М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сказывали, что он платил камердинеру лорда Саутертона за  то,  что  т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сколько раз  я  день  сообщал  ему  телеграммами  о  состоянии  здоровь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хозяина. Это было примерно в то же время, когда вы там гостили.  Разве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нно, что ему были нужны столь подробные сведения,  хотя  он  прекрас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нал, что он не прямой наследник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чень странно, - ответил я. - А теперь,  Саммерс,  давайте-ка  сюда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чета и новую чековую книжку и начнем приводить дела в поряд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4:43:00Z</dcterms:created>
  <dc:creator>GEG</dc:creator>
  <dc:description/>
  <cp:keywords/>
  <dc:language>en-US</dc:language>
  <cp:lastModifiedBy>GEG</cp:lastModifiedBy>
  <dcterms:modified xsi:type="dcterms:W3CDTF">2015-05-07T14:43:00Z</dcterms:modified>
  <cp:revision>2</cp:revision>
  <dc:subject/>
  <dc:title/>
</cp:coreProperties>
</file>