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Твердость характера, смелость, уверенность, умение сказать слово "НЕТ", сила духа.</w:t>
      </w:r>
    </w:p>
    <w:p>
      <w:pPr>
        <w:pStyle w:val="Normal"/>
        <w:rPr>
          <w:lang w:val="en-US"/>
        </w:rPr>
      </w:pPr>
      <w:r>
        <w:rPr>
          <w:lang w:val="en-US"/>
        </w:rPr>
      </w:r>
    </w:p>
    <w:p>
      <w:pPr>
        <w:pStyle w:val="Style14"/>
        <w:rPr/>
      </w:pPr>
      <w:r>
        <w:rPr/>
        <w:t xml:space="preserve">4. Любая идеология стремится оказывать влияние на поведение людей через воздействие на их сознание. Иными словами, она видит свою задачу в программировании человеческого поведения путем манипулирования сознанием. </w:t>
      </w:r>
    </w:p>
    <w:p>
      <w:pPr>
        <w:pStyle w:val="Style14"/>
        <w:rPr/>
      </w:pPr>
      <w:r>
        <w:rPr/>
        <w:t xml:space="preserve">Чтобы идеология выполняла эту свою функцию, она должна удовлетворять ряду условий. Назовем некоторые из них. </w:t>
      </w:r>
    </w:p>
    <w:p>
      <w:pPr>
        <w:pStyle w:val="Style14"/>
        <w:rPr/>
      </w:pPr>
      <w:r>
        <w:rPr/>
        <w:t xml:space="preserve">Первое. Идеология должна обладать определенной силой внушения. В общем и целом эта сила тем больше, чем адекватнее идеология социальной действительности, чем эффективнее она с точки зрения обеспечения интересов и потребностей тех или иных общественных групп. Это означает, что идеология должна обладать определенным минимальным уровнем интеллектуальности, рациональности, ниже которого она не может опуститься, чтобы не утратить свою адекватность и эффективность. В этом смысле иногда говорят о научности, истинности идеологий, хотя, как отмечалось выше, эти характеристики в строгом их значении к идеологиям не применимы. </w:t>
      </w:r>
    </w:p>
    <w:p>
      <w:pPr>
        <w:pStyle w:val="Style14"/>
        <w:rPr/>
      </w:pPr>
      <w:r>
        <w:rPr/>
        <w:t xml:space="preserve">Во всех странах, которые принято называть развитыми, передовыми, цивилизованными, создана целая индустрия, работающая на формирование сознания людей таким, каким это требуется правящему классу. Для этого идеологи изобретают специальные интеллектуальные и психологические средства и приемы оперирования с сознанием людей, создают мысленные и чувственные образы, символы, эмблемы, клише и прочее. Вырабатывая и внедряя в умы людей определенные модели восприятия реальности, стереотипы и алгоритмы поведения масс, идеологическая индустрия тем самым навязывает обществу систему интеллектуальных координат, которая формирует мышление и поведение людей в социальной сфере. Идеология выполняет свою задачу, если большинство населения той или иной страны, группы стран принимает предлагаемую систему и руководствуется ею. Это означает, что люди одинаково понимают реальность, одинаково оценивают определенные явления, одинаково ведут себя. </w:t>
      </w:r>
    </w:p>
    <w:p>
      <w:pPr>
        <w:pStyle w:val="Style14"/>
        <w:rPr/>
      </w:pPr>
      <w:r>
        <w:rPr/>
        <w:t xml:space="preserve">Благодаря быстрому развитию средств массовой информации, созданию эффективных технологий воздействия на сознание людей степень стандартизации, унификации в сфере сознания, поведения, духовной культуры уже сейчас высока и продолжает расти. Примером может служить быстрое распространение во всем мире стандартов массовой культуры, образа жизни, создаваемых преимущественно в США. Массовая культура играет важную роль в идеологии, точнее, является ее составной частью. Она «работает» на снижение критического отношения к социуму, утвердившемуся в экономически развитых странах, предлагает новую шкалу ценностей, в которой ведущее место отведено потреблению материальных благ и развлечениям, задает упрощенные, примитивные образцы духовной жизни, поведения. В ней отсутствуют гуманистический пафос, обращение к лучшим сторонам личности, что всегда отличало и отличает классическую культуру, высокое искусство. </w:t>
      </w:r>
    </w:p>
    <w:p>
      <w:pPr>
        <w:pStyle w:val="Style14"/>
        <w:rPr>
          <w:lang w:val="en-US"/>
        </w:rPr>
      </w:pPr>
      <w:r>
        <w:rPr/>
        <w:t xml:space="preserve">В условиях, когда разработаны чрезвычайно изощренные способы воздействия на общественное сознание, эффективность восприятия той или иной идеологии массами, а значит, и ее эффективность как регулятора поведения людей зависит не столько от уровня интеллектуальности и степени адекватности идеологии, сколько от того, насколько умело она внедряется в сознание людей. Тот, кто контролирует средства массовой информации, владеет манипуляционными технологиями, в состоянии навязать обществу едва ли не любую идею, любую идеологию. Иными словами, качество технологий внедрения идеологии оказывается важнее качества самой идеологии. </w:t>
      </w:r>
    </w:p>
    <w:p>
      <w:pPr>
        <w:pStyle w:val="Heading1"/>
        <w:rPr/>
      </w:pPr>
      <w:r>
        <w:rPr/>
        <w:t>Психология личности террориста</w:t>
      </w:r>
    </w:p>
    <w:p>
      <w:pPr>
        <w:pStyle w:val="Style14"/>
        <w:rPr>
          <w:b/>
          <w:b/>
          <w:bCs/>
        </w:rPr>
      </w:pPr>
      <w:r>
        <w:rPr>
          <w:b/>
          <w:bCs/>
        </w:rPr>
        <w:t>Введение</w:t>
      </w:r>
    </w:p>
    <w:p>
      <w:pPr>
        <w:pStyle w:val="Normal"/>
        <w:rPr/>
      </w:pPr>
      <w:r>
        <w:rPr/>
      </w:r>
    </w:p>
    <w:p>
      <w:pPr>
        <w:pStyle w:val="Style14"/>
        <w:rPr/>
      </w:pPr>
      <w:r>
        <w:rPr/>
        <w:t>Суицидолог М.И. Могильнер выделила несколько черт, которые отличают личность террористов – самоубийц:- Иллюзия бессмертия. Террорист-самоубийца верит, что он не погибнет окончательно, а обретёт жизнь в «раю». Эта иллюзия особенно характерна для членов религиозных группировок, исповедующих ислам. Вера в мнимое бессмертие разрешает интрапсихический конфликт между инстинктом самосохранения и желанием совершить террористический акт и самоубийство.- Утверждение ценности человеческой жизни. Террорист жертвует собственной жизнью, которая для него имеет ценность. Жертвование собственной жизнью приобретает символический, знаковый характер. Возникает противоречие, которое состоит в следующем: террорист добровольно расстаётся с жизнью, но и одновременно утверждает её ценность.</w:t>
      </w:r>
    </w:p>
    <w:p>
      <w:pPr>
        <w:pStyle w:val="Style14"/>
        <w:rPr/>
      </w:pPr>
      <w:r>
        <w:rPr/>
        <w:t>Противоречие разрешается на основе идеологии, которая санкционирует самоубийство.- Туннельное сознание, доминанта. Туннельное сознание проявляется в том, что в поле сознания террориста находятся только цели, связанные с осуществлением теракта. Другие факторы, связанные с сохранением собственной жизни, избежанием жертв, соответствием принятым моральным нормативам, в расчёт не принимаются.- Развитие особой субкультуры террористов. По степени развития террористической субкультуры можно судить, например, о степени развитости малой группы, в которую входят террористы. Степень развитости культуры малой группы может служить интегральным показателем её сплочённости. Как пишет Д.В. Ольшанский, анализ большинства высказываний самих террористов демонстрирует, что террор – не просто работа или профессия. Это определённый образ жизни и деятельности, который полностью захватывает человека и подчиняет его себе. Терроризм появляется тогда, когда общество переживает глубокий кризис идеологии и государственно-правовой системы. В таком обществе появляются различные оппозиционные группы – политические, социальные, религиозные, для которых становится сомнительной законность существующей власти и системы управления. Если эти группы приходят к выводу, что не могут добиться своих целей законным путём, они могут попытаться достигнуть желаемого посредством насилия, то есть терроризма. При этом моральным оправданием убийств оппозиция будет считать высокую важность и чистоту своих целей.</w:t>
      </w:r>
    </w:p>
    <w:p>
      <w:pPr>
        <w:pStyle w:val="Normal"/>
        <w:rPr/>
      </w:pPr>
      <w:r>
        <w:rPr/>
      </w:r>
    </w:p>
    <w:p>
      <w:pPr>
        <w:pStyle w:val="Style14"/>
        <w:rPr>
          <w:b/>
          <w:b/>
          <w:bCs/>
        </w:rPr>
      </w:pPr>
      <w:r>
        <w:rPr>
          <w:b/>
          <w:bCs/>
        </w:rPr>
        <w:t>Современный терроризм</w:t>
      </w:r>
    </w:p>
    <w:p>
      <w:pPr>
        <w:pStyle w:val="Normal"/>
        <w:rPr/>
      </w:pPr>
      <w:r>
        <w:rPr/>
      </w:r>
    </w:p>
    <w:p>
      <w:pPr>
        <w:pStyle w:val="Style14"/>
        <w:rPr/>
      </w:pPr>
      <w:r>
        <w:rPr/>
        <w:t>Террористическую деятельность классифицируют по ряду признаков.</w:t>
      </w:r>
    </w:p>
    <w:p>
      <w:pPr>
        <w:pStyle w:val="Style14"/>
        <w:rPr/>
      </w:pPr>
      <w:r>
        <w:rPr/>
        <w:t>По поражающему воздействию различают террор:- Оружейный (когда используется огнестрельное оружие);- Минно-взрывной (когда применяются мины и взрывательные устройства);- Токсикологический (когда применяется химическое оружие и различные яды);- Биологический (когда применяется биологическое оружие);- Информационный (когда используются компьютерные вирусы с целью выведения из строя систем связи и компьютерного оснащения противника);- Психологический (когда используются методы психологического манипулирования с целью устрашения, деморализации, доведения до самоубийства).</w:t>
      </w:r>
    </w:p>
    <w:p>
      <w:pPr>
        <w:pStyle w:val="Normal"/>
        <w:rPr/>
      </w:pPr>
      <w:r>
        <w:rPr/>
      </w:r>
    </w:p>
    <w:p>
      <w:pPr>
        <w:pStyle w:val="Style14"/>
        <w:rPr>
          <w:b/>
          <w:b/>
          <w:bCs/>
        </w:rPr>
      </w:pPr>
      <w:r>
        <w:rPr>
          <w:b/>
          <w:bCs/>
        </w:rPr>
        <w:t>Личность террориста</w:t>
      </w:r>
    </w:p>
    <w:p>
      <w:pPr>
        <w:pStyle w:val="Normal"/>
        <w:rPr/>
      </w:pPr>
      <w:r>
        <w:rPr/>
      </w:r>
    </w:p>
    <w:p>
      <w:pPr>
        <w:pStyle w:val="Style14"/>
        <w:rPr/>
      </w:pPr>
      <w:r>
        <w:rPr/>
        <w:t xml:space="preserve">Существует определённый набор личностных черт, которыми должны обладать террористы. Есть основания полагать, что эти черты во многом сходны с теми, которыми обладают представители агрессивных религиозных культов. При вступлении в террористическую организацию у человека происходит резкое изменение ценностей, этических норм, социальных установок, целей поведения и мотивации. Человек в террористической организации, как правило, вынужден вести подпольное существование. Соответственно, контакты террориста с обществом резко ограничены, зато возрастает интенсивность контактов с людьми, занимающимися терроризмом профессионально. Происходит быстрая инкультурация в терроросреду. В системе мировоззрения террориста важное значение имеет образ врага, на уничтожение которого направлена террористическая деятельность. </w:t>
      </w:r>
    </w:p>
    <w:p>
      <w:pPr>
        <w:pStyle w:val="Normal"/>
        <w:rPr/>
      </w:pPr>
      <w:r>
        <w:rPr/>
      </w:r>
    </w:p>
    <w:p>
      <w:pPr>
        <w:pStyle w:val="Style14"/>
        <w:rPr>
          <w:b/>
          <w:b/>
          <w:bCs/>
        </w:rPr>
      </w:pPr>
      <w:r>
        <w:rPr>
          <w:b/>
          <w:bCs/>
        </w:rPr>
        <w:t>Террористическая деятельность</w:t>
      </w:r>
    </w:p>
    <w:p>
      <w:pPr>
        <w:pStyle w:val="Normal"/>
        <w:rPr/>
      </w:pPr>
      <w:r>
        <w:rPr/>
      </w:r>
    </w:p>
    <w:p>
      <w:pPr>
        <w:pStyle w:val="Style14"/>
        <w:rPr/>
      </w:pPr>
      <w:r>
        <w:rPr/>
        <w:t>Всякая деятельность имеет психологическую структуру. Согласно базовой схеме А. Леонтьева, любая деятельность имеет трёхчленное строение. Деятельности в целом соответствует мотив – предмет потребности человека, на удовлетворение которого направлена деятельность. Мотив как предмет, удовлетворяющий потребность, обладает двумя функциями. Во-первых, это побудительная функция, побуждающая человека к данной деятельности. Во-вторых, это смыслообразующая функция, придающая деятельности личностный смысл. Деятельность распадается на действия, каждое из которых направлено на достижение целей. Обычно достижение мотива всей деятельности складывается из реализации цепочки промежуточных целей. Действия, в свою очередь, складываются из отдельных операций. За счёт осуществления цепочки действий достигается мотив, то есть осуществляется определённая деятельностью. Террор можно представить себе как особый вид деятельности, главным мотивом которого является устрашение людей. Для достижения массового страха террористы совершают самые различные действия: определяют целевую аудиторию, выбирают жертву, поражающий фактор, решают финансовые и организационные вопросы. Д.В. Ольшанский предложил следующую классификацию мотивов террористической деятельности:- Меркантильные мотивы. Участие в террористической деятельности является хорошо оплачиваемой работой. Поэтому многие становятся террористами из материальных соображений.- Идеологические мотивы. Человек принимает определённую идеологию, которая совпадает с идеологией группы, занимающейся террористической деятельностью. Идеологические мотивы можно условно подразделить на политические, религиозные, социальные, социокультурные.- Мотивы преобразования, активного изменения мира. Эти мотивы основаны на понимании несовершенства мира и желании изменить его к лучшему.- Мотивы власти над людьми. Большинство террористов занимаются террором в силу желания властвовать над жизнью других людей и манипулировать их поведением.- Мотив интереса и привлекательности террора как профессиональной деятельности. Террор бывает интересен как увлекательная сфера занятий.- Товарищеские мотивы эмоциональной привязанности. Мотив состоит в мести, участии в терроре по клановому принципу и др.- Мотив самореализаци. Терроризмом занимаются для того, чтобы реализовать себя в насильственной, разрушающей деятельности. Такая самореализация оборачивается на деле самоубийством.Соответственно, по схеме А. Леонтьева, главным мотивам соответствуют все остальные действия и операции.</w:t>
      </w:r>
    </w:p>
    <w:p>
      <w:pPr>
        <w:pStyle w:val="Normal"/>
        <w:rPr/>
      </w:pPr>
      <w:r>
        <w:rPr/>
      </w:r>
    </w:p>
    <w:p>
      <w:pPr>
        <w:pStyle w:val="Style14"/>
        <w:rPr>
          <w:b/>
          <w:b/>
          <w:bCs/>
        </w:rPr>
      </w:pPr>
      <w:r>
        <w:rPr>
          <w:b/>
          <w:bCs/>
        </w:rPr>
        <w:t>Психология героизма</w:t>
      </w:r>
    </w:p>
    <w:p>
      <w:pPr>
        <w:pStyle w:val="Normal"/>
        <w:rPr/>
      </w:pPr>
      <w:r>
        <w:rPr/>
      </w:r>
    </w:p>
    <w:p>
      <w:pPr>
        <w:pStyle w:val="Style14"/>
        <w:rPr/>
      </w:pPr>
      <w:r>
        <w:rPr/>
        <w:t>Каждый террорист ощущает себя героем. Психология героизма изучает особый комплекс установок, ценностей и норм поведения, для которого характеры:- Негативное отношение к врагу, на которого направлены разрушающие действия.- Признание ценности собственной жизни, которой герой жертвует ради общественного признания своего поступка;- Принятие норм так называемого «героического» поведения, образцы которого специфичны для конкретной культуры. Примером может служить поведение так называемых шахидов – воинственно настроенных исламистов, жертвующих своей жизнью во имя утверждения исламских ценностей. Как показала М.И. Могильнер, в истории каждой террористической организации накапливаются примеры героического поведения, которые служат образцом для новых террористов. Соответственно, складывается стиль героического поведения.</w:t>
      </w:r>
    </w:p>
    <w:p>
      <w:pPr>
        <w:pStyle w:val="Style14"/>
        <w:rPr/>
      </w:pPr>
      <w:r>
        <w:rPr/>
        <w:t>И.В. Линдер и С.А. Титков приводят некоторые интересные сведения о личности террориста, но, к сожалению, не указывают, из каких источников, кем и какими методами они получены. Они считают доказанным, что большая часть террористов — люди, обделенные в детстве материнским вниманием. У них очень часто встречаются заболевания среднего уха. Есть определенные закономерности: недостаточное развитие, детский травматизм, какие-то (?) врожденные заболевания. Часть из них люди с ярко выраженным дефектом личности, многие же — абсолютно адекватные, хорошо закамуфлированные люди с актерскими данными. Есть такие, которые «больны» сверхидеей и осознанно идут на совершение террористического акта, прекрасно осознавая все его последствия для себя. Указанные авторы акцентируют внимание на том, что среди террористов много лиц, которые в детстве, молодости подвергались унижениям, не могли самоутвердиться. Потом, выйдя на следующий уровень развития, они поняли, что могут отомстить, причем не только своим обидчикам, но и всему обществу. Это люди, которые не смогли реализовать свои идеи. Такое положение вызывает неудовлетворенность и желание любым способом самоутвердиться, доказать свое «Я». Человек подчас не осознает, что не мог реализовать это в свое время не потому, что ему не дали, а потому, что он вообще не мог этого сделать — ему это было не дано. Но он не может или не хочет себе в этом признаться. Ему кажется, что общество недооценило, неправильно обошлось с ним. И достаточно часто такие рассуждения имеют под собой почву. Очень многие террористы — это люди, которые в свое время, выступая за какие-то права и свободы, были осуждены государством, выброшены, поставлены за черту закона, и для них терроризм становится социальной местью этому государству. Это люди, хорошо мотивированные, те же, которые борются с терроризмом, часто мотивированы хуже и подвержены фрустрациям. Фрустрация у последних связана с недостатком материальных благ и риском. Большинство террористов (по данным И.Б. Линдера и С.А. Титкова) составляют мужчины, хотя много и женщин, роль которых в террористических организациях очень высока. С начала терроризма в России XIX века женщинам в нем отводилась важная роль, многие были идеологами, сами осуществляли террористические акты. Такие террористические организации, как Ирландская революционная армия, Красные бригады, латиноамериканские группы и т.д., активно используют женщин в агентурных и боевых целях[1]. По данным Дж. Поуста, террористы не попадают в специфическую диагностико-психиатрическую категорию. Хотя был установлен некоторый ряд от нормального типа до психопата, большая часть сравнительных исследований не обнаружила никакой явной психической ненормальности в большинстве случаев. Тем не менее индивиды со специфической личностной предрасположенностью становятся на путь терроризма. Суэллволд наблюдал значительную долю озлобленных паранойяльных индивидов среди членов террористических групп. Общая черта многих террористов — тенденция к экстернализации, поиску вовне источников личных проблем. Хотя эта черта не является явно паранойяльной, имеет место сверхсосредоточенность на защите «Я» путем проекции.</w:t>
      </w:r>
    </w:p>
    <w:p>
      <w:pPr>
        <w:pStyle w:val="Style14"/>
        <w:rPr/>
      </w:pPr>
      <w:r>
        <w:rPr/>
        <w:t>Другие характерные черты — постоянная оборонительная готовность, чрезмерная поглощенность собой и незначительное внимание к чувствам других. На основе психодинамически ориентированных интервью с небольшой группой захваченных террористов из Фракции Красной Армии (РАФ) Боллингер обнаружил психодинамику, сходную с той, которая была обнаружена в случаях, пограничных с нарциссическими. Особое впечатление на него произвела история нарциссических травм, которые ведут к недостаточному чувству самоуважения и неадекватной интеграции личности. Террористы, которых он интервьюировал, обнаружили черты расщепления, характерные для индивидов с нарциссической и пограничной личностью. Он выявил, что они отщепляют низкооцениваемые части самих себя и проецируют их на истеблишмент, который является угрозой для их агрессивности. Индивиды, вошедшие в террористические группы, рекрутируются из всех профессий, из всех слоев общества. Они представляют собой самые разнообразные культуры и национальности, поддерживают широкий спектр идеологических направлений.</w:t>
      </w:r>
    </w:p>
    <w:p>
      <w:pPr>
        <w:pStyle w:val="Style14"/>
        <w:rPr/>
      </w:pPr>
      <w:r>
        <w:rPr/>
        <w:t>Личностные особенности террористов будут заметно разниться в зависимости от конкретного вида террористической активности. Политические и «идеалистические» террористы заметно отличаются от националистических, религиозных и тем более криминальных. Однако не следует думать, что специфика каждого однозначно явственна, что любой, к примеру, политический террорист более развит и интеллектуален, чем националистический, участвующий в разбойничьи-устрашающем набеге на соседний народ. Конечно, современный политический террорист должен быть более образован, тактически и технически подготовлен, чем любой другой, особенно если он действует в группе, созданной, оснащенной и поддерживаемой тоталитарным государством. Но не каждый даже политический экстремист должен обладать названными качествами, уметь профессионально анализировать информацию, прогнозировать и планировать свои и чужие действия — он может быть и простым исполнителем. Даже руководители политических террористических групп будут существенно отличаться друг от друга в зависимости от идеологической основы своего функционирования, состава группы, масштаба и целей ее действий, технической оснащенности, конкретных целей и т.д.</w:t>
      </w:r>
    </w:p>
    <w:p>
      <w:pPr>
        <w:pStyle w:val="Style14"/>
        <w:rPr/>
      </w:pPr>
      <w:r>
        <w:rPr/>
        <w:t>Терроризм, по мнению В.В.Витюка, опирается на извечные свойства человеческой натуры, которые доминируют в психологии и определяют менталитет не очень большой группы лиц, но в той или иной мере присущи многим, если не всем людям. Готовность к насилию вообще и террористическому, в частности, корнями уходит в органически присущую человеку склонность к агрессивности и разрушительным инстинктам. Качества эти с различной силой выражены у разных людей и в той или иной мере обузданы существующими правовыми и нравственными нормами, воспитанием и культурой. Но не в одинаковой мере и не одинаково эффективно. Лица того психического склада, для которого характерны примат эмоций над разумом, непосредственных активных реакций на действительность над ее осмыслением, предвзятость оценок, низкий порог терпимости и отсутствие должного самоконтроля, достаточно легко и естественно сживаются с идеей насилия. То же самое относится и к лицам вполне рационалистического склада, которые отличаются завышенными самооценками, жаждой самоутверждения, властолюбием, презрением к людям или политическим фанатизмом[3]. Все эти характеристики лиц, склонных к насилию, верны. Действительно, примат эмоций над разумом (импульсивность), предвзятость оценок, низкий порог терпимости (раздражительность, возбудимость), отсутствие должного самоконтроля и другие достаточно точно описывают личность насильственного преступника и вписаны в мотивацию его поведения. Однако среди перечисленных черт нет таких, или, точнее, сочетания таких, которые отличали бы именно террористов. Между тем их поиск составляет основную задачу научного объяснения мотивации террористического поведения, как, впрочем, и любого другого человеческого поведения.</w:t>
      </w:r>
    </w:p>
    <w:p>
      <w:pPr>
        <w:pStyle w:val="Style14"/>
        <w:rPr/>
      </w:pPr>
      <w:r>
        <w:rPr/>
        <w:t>Указание на «извечные свойства человеческой натуры, которые доминируют в психологии», здесь ничего не проясняет, поскольку непонятно, о каких свойствах в данном случае идет речь. Трудно предположить, что какие-то психологические свойства без указания на то, что они собой конкретно представляют, действительно детерминируют террористическое поведение. Я полагаю, что по своим психологическим особенностям террористы особенно близки должны быть убийцам, поскольку терроризм в первую очередь и в основном — это убийство. Точнее — его особая разновидность, когда посягательство на чужую жизнь чаще происходит не из-за ненависти или вражды к данному конкретному человеку, а в связи с тем, что он является представителем какой-то социальной группы, исполнителем определенной социальной роли. Это, за исключением нападений на государственных и общественных деятелей, так сказать неличностные преступления. Если вернуться к «обыкновенным», «нетеррористическим» убийцам, то их, согласно нашим исследованиям, отличают такие черты, как подозрительность, злопамятность, отчужденность, мстительность, эмоциональная холодность, отсутствие эмпатий. Некоторых из таких убийц характеризует высокая уязвимость, ранимость, болезненная восприимчивость в области межличностных отношений. Есть основание считать достоверным существование террористического типа личности, как есть причины, причем очень веские, говорить вообще о преступниках как об определенном типе личности. В этом нас убеждают многие социологические и психологические исследования конкретного характера. Но есть, конечно, и другое мнение по этому поводу, основывающееся больше на абстрактных размышлениях, чем на эмпирических данных. Так, применительно к «левому» терроризму В.В. Витюк и С.А. Эфиров в 1987 г. писали, что само понятие «экстремистский тип личности» или «экстремистский тип сознания» выглядит весьма расплывчатым, неоднозначным и вряд ли поддается строгому определению.</w:t>
      </w:r>
    </w:p>
    <w:p>
      <w:pPr>
        <w:pStyle w:val="Style14"/>
        <w:rPr/>
      </w:pPr>
      <w:r>
        <w:rPr/>
        <w:t>Пытаться установить единый психологический и интеллектуальный прототип экстремиста — неблагодарная, вероятно, даже безнадежная задача. Уже одно число попыток такого рода, их разнообразие, а часто и несовместимость красноречиво свидетельствуют об этом. Террористов квалифицировали как идеалистов и как шизофреников, как фанатиков догмы и как садистов, как людей ущербных, закомплексованных, самоутверждающихся, пожираемых личными амбициями и властолюбием либо отчаянием и жаждой уничтожения, как людей морально глухих и как мучеников высшего морального императива, как преступников и как героев. Указанные авторы приводят мнение некоторых западных специалистов, которые считают, что легче описать то, что не характерно для террориста, чем то, что для него характерно. В целом террористы — это не трепетные искатели, не психопаты, не высоко идейные личности, не люди низкого соцэкономического статуса и не исключительные люди. Террористическое движение содержит в равной мере альтруистических идеалистов и безнравственных богохульников, писал Н. Ливингстоун, прожектеров и негодяев, умеренных и экстремистов, тех, кто ищет удобного случая, и тех, кто спасается бегством от банкротства, сторонников авторитарной власти и противников всяческой устоявшейся власти. Богатые, как и бедные, оказываются рекрутированными в террористические организации, ученые наравне с неграмотными, те, кто побуждается личными амбициями, а также и те, кто движим идеологическими мотивами. В.В. Витюк и С.А. Эфиров, несмотря на весь свой скептицизм по поводу возможности определения типа личности рецидивиста, тем не менее утверждают, что они имели возможность убедиться, что террористам присуща предельная нетерпимость к инакомыслию и фанатизм, порожденные максималистским идеалистическим утопизмом, ненавистью к существующему строю или обостренным чувством отверженности. Им свойственна твердая вера в обладание абсолютной, единственной и окончательной истиной, вера в мессианское предназначение, в высшую — и уникальную — миссию во имя спасения или счастья человечества. Вера в названную миссию может быть «темной», чисто эмоциональной, а может основываться на «рациональных», идеологических постулатах, но ее наличие отличает истинного экстремиста от «попутчиков» и людей, по тем или иным причинам случайно оказавшихся в экстремистских группах. В них могут быть и просто проходимцы, темные, неосведомленные или недалекие люди, попавшие под чье-то влияние.</w:t>
      </w:r>
    </w:p>
    <w:p>
      <w:pPr>
        <w:pStyle w:val="Style14"/>
        <w:rPr/>
      </w:pPr>
      <w:r>
        <w:rPr/>
        <w:t>Описываемый тип личности — «закрытый» тип — так считают В.В. Витюк и С.А. Эфиров, видимо, забыв собственное утверждение о невозможности определения типа личности террориста. «Закрытый» он потому (с этим нельзя не согласиться), что исключает всяческую критическую мысль, свободу выбора, несмотря на то что видит мир только в свете предустановленной «единственной истины», хотя она, быть может, не имеет никакой связи с реальностью или давно ее утратила. Логичным следствием «закрытости» и фанатизма является поразительная, подчас парадоксальная узость, односторонность, ведущая к максималистской абсолютизации частного, вырванного из общей системы связей. В силу этого мир в результате трансформации в таком сознании теряет реальные очертания, само же сознание становится мифологизированным[4]. Я намеренно привожу столь многие соображения В.В. Витюка и С.А. Эфирова потому, что из их описаний вытекает противоположное тому, что они же отрицали, а именно, тип личности «левого» террориста. Как оказывается, создание такого типа отнюдь не неблагодарная и не безнадежная задача, если, конечно, не исходить из того, что какой-то данный тип должен обладать только теми чертами, которые не присущи никакому иному.</w:t>
      </w:r>
    </w:p>
    <w:p>
      <w:pPr>
        <w:pStyle w:val="Style14"/>
        <w:rPr/>
      </w:pPr>
      <w:r>
        <w:rPr/>
        <w:t>Понятно, что этого просто не может быть. Если бы было так, типологические научные исследования просто прекратились бы. Вместе с тем грубой ошибкой выглядела бы попытка типологизировать личность террориста независимо от типа самого терроризма и объединить в одну типологическую группу, например, партизан, «левых» и «правых» террористов с вымогателями из преступных организаций, прибегающих к террору для запугивания предпринимателей или своих конкурентов из других банд. Естественно, что политические террористы будут иметь мало общего с партизанами или организованными преступниками. Соображения же исследователей, что политическими (в данном случае «левыми») террористами являются закомплексованные, самоутверждающиеся, морально глухие, фанатично настроенные и т.п. люди, являются, по-моему, достоверными. Ниже мы сможем убедиться, что террористам присущи и некоторые другие, весьма важные личностные особенности, которые имеют первостепенное мотивационное значение. Многие из них связаны с тем фактом, что террорист непосредственно соприкасается со смертью, которая, с одной стороны, влияет на его психику, поступки и на события, в которые он включен, а с другой — его личностная специфика такова, что он стремится к ней. Террорист начинает соответствовать ей, разрушает последние преграды, отделяющие от нее, позволяет ей непосредственно влиять на себя. Смерть отпечатывает на нем свой образ, начинает говорить с ним не на человеческом, а на своем языке, и ее речь приносит то понимание, которое не может дать никакой другой человек. Террорист не защищен от нее задачей выживания, чаще всего он и не ставит таковой перед собой, приходя по своей воле в зону смерти, от которой обычно стремится держаться подальше любое живое существо. Раз приблизившись к смерти, такой человек начинает приобретать опыт, который либо осознается и становится основой внутреннего развития, либо не осознается и на уровне личностного смысла определяет поведение, в том числе через потребность вновь и вновь испытать дрожь соприкосновения с тем, что находится за гранью. Наркотическая для них атмосфера близости смерти может толкать на совершение и других убийств, не обязательно террористических, например, на участие в разных военных конфликтах.</w:t>
      </w:r>
    </w:p>
    <w:p>
      <w:pPr>
        <w:pStyle w:val="Style14"/>
        <w:rPr/>
      </w:pPr>
      <w:r>
        <w:rPr/>
        <w:t xml:space="preserve">Среди террористов встречаются люди разных возрастов, и многое зависит от того, какое место занимает конкретное лицо в иерархии террористической организации. Руководителями и организаторами терроризма чаще бывают лица старших возрастов, исполнителями — молодые. Их век недолог, именно они наиболее уязвимы и для пуль стражей порядка, и для уголовной юстиции. Женщины, конечно, составляют меньшинство среди террористов, но среди них встречаются весьма яркие личности. Например, </w:t>
      </w:r>
      <w:r>
        <w:rPr>
          <w:b/>
          <w:bCs/>
        </w:rPr>
        <w:t>Ульрика Майнхоф</w:t>
      </w:r>
      <w:r>
        <w:rPr/>
        <w:t>, одна из руководителей Фракции Красной Армии, ведущий теоретик терроризма и преданная ему до испепеляющего фанатизма, до абсолютно тотальной ему верности. Это ей принадлежит утверждение: «Мы заявляем, что тот, кто носит униформу, — свинья, т.е. он уже не является человеческим существом: таково наше решение проблемы. С этими людьми вообще нельзя говорить, и выстрелы здесь само собой разумеются».</w:t>
      </w:r>
    </w:p>
    <w:p>
      <w:pPr>
        <w:pStyle w:val="Style14"/>
        <w:rPr/>
      </w:pPr>
      <w:r>
        <w:rPr/>
        <w:t xml:space="preserve">Ради революции она отказалась от своих двух детей; покончила самоубийством в возрасте 42 лет, что еще раз подтверждает неискоренимое влечение террористов к смерти — к своей и чужой. На Арабском Востоке известность получила </w:t>
      </w:r>
      <w:r>
        <w:rPr>
          <w:b/>
          <w:bCs/>
        </w:rPr>
        <w:t>Лейла Халед</w:t>
      </w:r>
      <w:r>
        <w:rPr/>
        <w:t>, чья красивая внешность стала дополнительным фактором для ее популярности как террористки. Характер терроризма в целом, как и смысл отдельных террористических актов определяются не только сегодняшними социально-политическими, национальными и иными реалиями и противоречиями: он уходит своими корнями в глубь человеческой истории, в самые древние, даже первобытные времена, в дорелигиозные и религиозные представления, определяется мироощущением человека, его отношением к обществу и самому себе, его вечным и бесплодным поиском защиты и справедливости. Наряду с социальными факторами, детерминирующими террористические проявления, особого внимания заслуживают психологические аспекты проблемы. Это необходимо для объяснения не только конкретного террористического акта и его причин, но и всего явления терроризма в целом. Знание психологии терроризма позволяет также понять, от кого можно ожидать соответствующих действий, что представляет собой террорист как личность, как предупреждать и расследовать преступления, связанные с террором, как наказывать виновных. Основу психологического познания терроризма составляет анализ мотивов этого преступления. Имеются в виду, конечно же, не внешне видимые причины поведения отдельных лиц, совершающих террористические акты, а собственно мотивы — как смысл, субъективное значение такого поведения. Главный вопрос, возникающий здесь, видится в следующем: в чем выигрыш, в первую очередь психологический, от совершения соответствующих действий для самого виновного, в том числе и в тех случаях, когда он действует за материальное вознаграждение. Последнее обстоятельство выделено в связи с тем, что корыстные стимулы лишь внешне выглядят единственными мотивами, а под ними, в глубине, на бессознательном уровне, функционируют еще и другие, не менее мощные побуждения, которые достаточно часто являются ведущими мотивами. Следовательно, мотив — это не то, что лежит на поверхности, не то, что может объяснить сам преступник, и не то, разумеется, что указано в приговоре. Терроризм представляет собой порождение деструктивных сил в обществе и человеке, отражает культ насилия и всемерно способствует его усилению и распространению, обесценивая человеческую жизнь. Терроризм резко снижает значимость законов и возможность компромиссов, которые являются непременным атрибутом цивилизации, в то же время возводя наглую и жестокую силу в ранг едва ли не главного регулятора жизни, в том числе международной. В этой последней сфере он порождает серьезные затруднения в деле сотрудничества и взаимопонимания разных стран, иногда даже ставя под сомнение возможность их сосуществования.</w:t>
      </w:r>
    </w:p>
    <w:p>
      <w:pPr>
        <w:pStyle w:val="Style14"/>
        <w:rPr/>
      </w:pPr>
      <w:r>
        <w:rPr/>
        <w:t>Терроризм способен приводить к свертыванию политических, правовых, этических, экономических и социальных гарантий прав и свобод человека, так как нередко вызывает со стороны государства ответные меры, не всегда согласующиеся с буквой закона. В некоторых случаях сам терроризм выступает в качестве главного разрушителя гарантий. Он разрушителен и потому, что вызывает ответные оборонительные агрессивные действия со стороны тех, кто стал непосредственным объектом террористических домогательств, что приводит к длительным межнациональным и межконфессионным конфликтам. В процессе их развития нередко забывается их источник и взаимные обиды и мщения начинают нагромождаться друг на друга. Террорист (или группа таковых) всегда слеп в постановке и осуществлении своих целей, даже в случае тщательной проработки самого акта террора. Это принципиальный момент. Один из важнейших параметров такой слепоты — расхождение мотивов, когда малая гомогенная (этнически, социально, религиозно и т.д.) группа как бы навязывает свою волю сообществу, которое гетерогенно, т.е. отличается плюрализмом в постановке и осуществлении своих целей. Метафорически выражаясь, террористы «производят» свои цели, исходя из завышенной самооценки своей гомогенности, считая себя «самыми-самыми» и делая потому то, что никто другой не посмеет. На последнем моменте я хотел бы остановиться. Представление о себе как о «самом-самом» — самом справедливом, самом храбром, самом значительном и т.д. — есть не что иное, как нарциссизм. Его проявления в форме самолюбования, утверждений об исключительности и особых правах своей национальной, религиозной или классовой группы и ее представителей, о собственных выдающихся способностях и др. можно обнаружить у большинства террористических объединений, например, чеченских и ирландских. Между тем нарциссизм в аспекте терроризма еще не исследовался, хотя Э. Фромм специально анализирует это явление в причинном комплексе человеческой деструктивности, составной частью которой терроризм не может не быть. Э.Фромм определяет нарциссизм «как такое эмоциональное состояние, при котором человек реально проявляет интерес только к своей собственной персоне, своему телу, своим потребностям, своим мыслям, своим чувствам, своей собственности и т.д. В то время как все остальное, что не составляет часть его самого и не является объектом его устремлений, — для него не наполнено настоящей жизненной реальностью, лишено цвета, вкуса, тяжести, а воспринимается лишь на уровне разума. Мера нарциссизма определяет у человека двойной масштаб восприятия. Лишь то имеет значимость, что касается его самого, а остальной мир в эмоциональном отношении не имеет ни запаха, ни цвета; и потому человек-нарцисс обнаруживает слабую способность к объективности и серьезные просчеты в оценках».</w:t>
      </w:r>
    </w:p>
    <w:p>
      <w:pPr>
        <w:pStyle w:val="Style14"/>
        <w:rPr/>
      </w:pPr>
      <w:r>
        <w:rPr/>
        <w:t>Совершенно обоснованно Э. Фромм отмечает, что нередко человек-нарцисс достигает чувства уверенности вовсе не ценою своих трудов и достижений, а благодаря тому, что он субъективно убежден в своем совершенстве, в своих выдающихся личных качествах и превосходстве над другими людьми. Нарцисс-террорист черпает силы не только в статической уверенности в том, что он «самый мудрый», «самый дальновидный», «самый храбрый» и т.д., но и в том, что доказывает это себе и другим, совершая дерзкие нападения и пренебрегая общепринятыми ценностями. Но дело не только в этом: он исключителен и достоин восхищения еще и по той причине, что представляет тоже исключительную же и единственно «правильную» национальную (религиозную, политическую, иную) группу, питается ее соками, ее ореол светится и над его головой. Групповая проповедь своего несомненного превосходства и «успехи» собственно терроризма рождают нарциссическую эпидемию, которой рядовому обывателю очень трудно противостоять. Агрессивный нарциссизм обычно встречает сопротивление, что часто может представлять собой угрозу витальным интересам соответствующих личностей, а поэтому должен быстро и эффективно подавляться с помощью тех же террористических методов. Такое насилие тем беспощаднее, чем больше ущемлены в своем нарциссизме конкретные личности, тем более лидеры или группы. Террористы часто нуждаются в огласке своих действий и по той психологической причине, что в реакциях средств массовой информации, политических и государственных деятелей и других людей они, как в зеркале, видят свое признание и подтверждение своей исключительности. Поэтому можно говорить о своеобразной, но несомненной и скрытой связи между обществом и терроризмом. Средства массовой информации, торгуя Деяниями столь экстраординарных людей, как террористы, с одной стороны, удовлетворяют жгучий интерес обывателей в сенсациях и «звездах», а с другой — нарциссические потребности самих таких преступников.</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2:00Z</dcterms:created>
  <dc:creator>Admin</dc:creator>
  <dc:description/>
  <cp:keywords/>
  <dc:language>en-US</dc:language>
  <cp:lastModifiedBy>Admin</cp:lastModifiedBy>
  <dcterms:modified xsi:type="dcterms:W3CDTF">2015-02-19T08:53:00Z</dcterms:modified>
  <cp:revision>2</cp:revision>
  <dc:subject/>
  <dc:title>Твердость характера, смелость, уверенность, умение сказать слово "НЕТ", сила духа</dc:title>
</cp:coreProperties>
</file>