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ссмотрите картинки!  Заполните таблицу, включив в неё перечисленные раст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ст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корневой систе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обенности строения корневой систем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ржнево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 xml:space="preserve">четко выраженный главный корен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чм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коват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деляется главный коре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место него развитие получают придаточные корни, то есть корни, отходящие не посредственно от погруженной в почву части стеб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ь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жнев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 xml:space="preserve">четко выраженный главный корен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-пор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коват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деляется главный коре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место него развитие получают придаточные корни, то есть корни, отходящие не посредственно от погруженной в почву части стеб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юльпан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коват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деляется главный коре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место него развитие получают придаточные корни, то есть корни, отходящие не посредственно от погруженной в почву части стебл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 Какой агроприём изображён на рисунке. С какой целью его применя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данных картинках изображён агроприём – окучи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Целью окучивания является  - оказание помощи для образования дополнительных корней,  для доставления растению больше минерального питания и влаги. Вследствие проведения данного приема повышается урожайность растения в целом Также при окучивании создается большой слой рыхлой почвы, что дает образованию большего количества клуб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Сделайте вывод по проделанной работе, которую вы выполняли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  <w:shd w:fill="FFFFFF" w:val="clear"/>
        </w:rPr>
        <w:t>В ходе проведенной работа мы познакомились с внешним строением корня.  Узнали, какие типы корневых систем бывают и особенности их строения.   Познакомились, как развивается главный корень у разных корневых систем, т.е. мочковатой и стержневой корневой системы. Как они отрастают от стеблей. И что они могут развиваться как на главном так и на придаточных корнях. И у каких растений, какой тип корнев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  <w:shd w:fill="FFFFFF" w:val="clear"/>
        </w:rPr>
        <w:t>Также в ходе определения агроприёма, нами было выявлено влияния окучивания на урожай клубней картоф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3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2"/>
          <w:sz w:val="24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3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57:00Z</dcterms:created>
  <dc:creator>Менеджер</dc:creator>
  <dc:description/>
  <dc:language>en-US</dc:language>
  <cp:lastModifiedBy>Менеджер</cp:lastModifiedBy>
  <dcterms:modified xsi:type="dcterms:W3CDTF">2022-01-15T07:51:00Z</dcterms:modified>
  <cp:revision>5</cp:revision>
  <dc:subject/>
  <dc:title/>
</cp:coreProperties>
</file>