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619"/>
      </w:tblGrid>
      <w:tr>
        <w:trPr>
          <w:trHeight w:val="1560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85190" cy="8851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Центр развития мыш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и интелл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color w:val="0066C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vot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zadachka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ния на 1 тур </w:t>
      </w: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 xml:space="preserve"> Всероссийской дистанционной олимпиады по математик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3 года для 5 - 6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математическом конкурсе знатоков команда «Эврика» долго думала над задачей: «Трехзначное число записано разными цифрами в порядке увеличения их значений, но в его названии все слова начинаются с одной буквы. Другое трехзначное число состоит из одинаковых цифр, а в его названии все слова начинаются с разных букв. Какие это числа? В ответе запишите их произведение».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бята школы №95 организовали выставку своих животных. Из числа животных, представленных на выставку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были свинки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собаки и 21 кошка. Сколько собак было на выставке? Каких животных было больше?</w:t>
      </w:r>
    </w:p>
    <w:p>
      <w:pPr>
        <w:pStyle w:val="Style18"/>
        <w:spacing w:lineRule="auto" w:line="360" w:before="24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41; поровну</w:t>
        <w:tab/>
        <w:tab/>
        <w:t>2) 20; кошек</w:t>
        <w:tab/>
        <w:tab/>
        <w:tab/>
        <w:t>3) 50; свинок</w:t>
      </w:r>
    </w:p>
    <w:p>
      <w:pPr>
        <w:pStyle w:val="Style18"/>
        <w:spacing w:lineRule="auto" w:line="360" w:before="24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30; собак</w:t>
        <w:tab/>
        <w:tab/>
        <w:tab/>
        <w:t>5) 25; собак и кошек</w:t>
        <w:tab/>
        <w:tab/>
        <w:t>6)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те числовой ребус:</w:t>
      </w:r>
    </w:p>
    <w:p>
      <w:pPr>
        <w:pStyle w:val="Normal"/>
        <w:spacing w:lineRule="auto" w:line="360" w:before="120" w:after="0"/>
        <w:ind w:left="71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71120</wp:posOffset>
                </wp:positionV>
                <wp:extent cx="1333500" cy="1190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 У Х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 У Х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 Л О 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3.75pt;mso-wrap-distance-left:9.05pt;mso-wrap-distance-right:9.05pt;mso-wrap-distance-top:0pt;mso-wrap-distance-bottom:0pt;margin-top:5.6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 У Х 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 У Х 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 Л О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752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ину и ширину прямоугольного параллелепипеда увеличили на 10%, а высоту уменьшили на 10%. На сколько процентов увеличился объём прямоугольного параллелепипеда?</w:t>
      </w:r>
    </w:p>
    <w:p>
      <w:pPr>
        <w:pStyle w:val="Style18"/>
        <w:spacing w:lineRule="auto" w:line="360" w:before="24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на 8%</w:t>
        <w:tab/>
        <w:tab/>
        <w:tab/>
        <w:t>2) на 8,9%</w:t>
        <w:tab/>
        <w:tab/>
        <w:tab/>
        <w:t>3) на 9%</w:t>
      </w:r>
    </w:p>
    <w:p>
      <w:pPr>
        <w:pStyle w:val="Style18"/>
        <w:spacing w:lineRule="auto" w:line="360" w:before="24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на 1,089%</w:t>
        <w:tab/>
        <w:tab/>
        <w:tab/>
        <w:t>5) на 10%</w:t>
        <w:tab/>
        <w:tab/>
        <w:tab/>
        <w:t>6) правильного ответа нет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са Алиса съедает банку варенья за 10 минут, заяц Стёпка – за 5 минут, а Мишка – за 2 минуты. Сколько минут потребуется сказочным героям, чтобы съесть банку варенья вместе?</w:t>
      </w:r>
    </w:p>
    <w:p>
      <w:pPr>
        <w:pStyle w:val="Style18"/>
        <w:spacing w:lineRule="auto" w:line="360" w:before="24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6 мин</w:t>
        <w:tab/>
        <w:tab/>
        <w:tab/>
        <w:t>2) 1 мин</w:t>
        <w:tab/>
        <w:tab/>
        <w:tab/>
        <w:t>3) 0,8 мин</w:t>
      </w:r>
    </w:p>
    <w:p>
      <w:pPr>
        <w:pStyle w:val="Style18"/>
        <w:spacing w:lineRule="auto" w:line="360" w:before="24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5 мин</w:t>
        <w:tab/>
        <w:tab/>
        <w:tab/>
        <w:t>5) 1,25 мин</w:t>
        <w:tab/>
        <w:tab/>
        <w:tab/>
        <w:t>6) правильного ответа нет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нее арифметическое семи чисел равно 463, а среднее арифметическое трёх других чисел равно 243. Чему равно среднее арифметическое всех десяти чисел?</w:t>
      </w:r>
    </w:p>
    <w:p>
      <w:pPr>
        <w:pStyle w:val="Style18"/>
        <w:spacing w:lineRule="auto" w:line="360" w:before="24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147</w:t>
        <w:tab/>
        <w:tab/>
        <w:tab/>
        <w:tab/>
        <w:t>2) 397</w:t>
        <w:tab/>
        <w:tab/>
        <w:tab/>
        <w:tab/>
        <w:t>3) 350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706</w:t>
        <w:tab/>
        <w:tab/>
        <w:tab/>
        <w:tab/>
        <w:t>5) 353</w:t>
        <w:tab/>
        <w:tab/>
        <w:tab/>
        <w:tab/>
        <w:t>6) правильного ответа нет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rFonts w:cs="Arial" w:ascii="Arial" w:hAnsi="Arial"/>
          <w:b/>
          <w:sz w:val="20"/>
          <w:szCs w:val="20"/>
        </w:rPr>
        <w:t xml:space="preserve">Сосчитайте, сколько треугольников на рисунке имеют такую же площадь, как и целая клетка.  </w:t>
      </w:r>
    </w:p>
    <w:p>
      <w:pPr>
        <w:pStyle w:val="Normal"/>
        <w:spacing w:lineRule="auto" w:line="360" w:before="36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946140" cy="262763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ь старше дочери в 2,5 раза, а 6 лет назад мать была в 4 раза старше дочери. Сколько лет дочери?</w:t>
      </w:r>
    </w:p>
    <w:p>
      <w:pPr>
        <w:pStyle w:val="Style18"/>
        <w:spacing w:lineRule="auto" w:line="360" w:before="24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Style18"/>
        <w:spacing w:lineRule="auto" w:line="360" w:before="24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ба-яга отправилась в гости к Кощею. Первые 4 км пути прошла пешком, а последние 2 км пролетела в ступе (летит она в 4 раза быстрее, чем идёт). На весь путь она затратила 3 часа. На обратном пути, наоборот, первые 4 км она пролетела в ступе, а оставшиеся 2 км прошла пешком. Сколько времени Баба-яга затратила на обратный путь?</w:t>
      </w:r>
    </w:p>
    <w:p>
      <w:pPr>
        <w:pStyle w:val="Style18"/>
        <w:spacing w:lineRule="auto" w:line="360" w:before="24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2,5 ч</w:t>
        <w:tab/>
        <w:tab/>
        <w:tab/>
        <w:tab/>
        <w:t>2) 1 ч</w:t>
        <w:tab/>
        <w:tab/>
        <w:tab/>
        <w:tab/>
        <w:t>3) 1,5 ч</w:t>
      </w:r>
    </w:p>
    <w:p>
      <w:pPr>
        <w:pStyle w:val="Style18"/>
        <w:spacing w:lineRule="auto" w:line="360" w:before="36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3 ч</w:t>
        <w:tab/>
        <w:tab/>
        <w:tab/>
        <w:tab/>
        <w:t>5) 2 ч</w:t>
        <w:tab/>
        <w:tab/>
        <w:tab/>
        <w:tab/>
        <w:t>6) правильного ответа нет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тя купил 4 карандаша и 3 общие тетради за 54 рубля. Если бы он купил 2 карандаша и 2 общие тетради, то заплатил бы 34 рубля. Его друг Саша купил 8 карандашей и 7 общих тетрадей. Какова стоимость покупки друга?</w:t>
      </w:r>
    </w:p>
    <w:p>
      <w:pPr>
        <w:pStyle w:val="Style18"/>
        <w:spacing w:lineRule="auto" w:line="360" w:before="36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t-zadachk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4:00Z</dcterms:created>
  <dc:creator>$$$</dc:creator>
  <dc:description/>
  <cp:keywords/>
  <dc:language>en-US</dc:language>
  <cp:lastModifiedBy>Polivanov</cp:lastModifiedBy>
  <cp:lastPrinted>2011-09-07T14:33:00Z</cp:lastPrinted>
  <dcterms:modified xsi:type="dcterms:W3CDTF">2013-08-27T07:54:00Z</dcterms:modified>
  <cp:revision>2</cp:revision>
  <dc:subject/>
  <dc:title>Задания на 1 Тур математической олимпиады «Юный Интеллектуал»</dc:title>
</cp:coreProperties>
</file>