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4 </w:t>
        <w:br/>
        <w:t>«Механічна робота. Закон збереження механічної енергії. ККД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Яку роботу потрібно виконати, щоб підняти мішок цукру масою 50кг на другий поверх висотою 3 м? (2б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2. Який шлях пройде автомобіль, рухаючись рівномірно протягом 1 год, розвиваючи силу тяги 900 Η і потужність 30 кВт? (2б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3. Яка маса одного вагона, якщо кінетична енергія поїзда з 25 вагонів за швидкості 79,2 км/год становить 605 МДж? (2б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4. Тіло масою 2 кг підняли на висоту 5 м над Землею. Чому дорівнює кінетична енергія тіла у момент удару об землю? Тертя не враховувати. (3 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5. Тягарець масою 1,2 кг учень рівномірно перемістив уздовж похилої площини довжиною 0,8 м, прикладаючи силу 5,4 Н. Висота похилої площини дорівнює 0,2 м. Який ККД установки? (3 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5:00Z</dcterms:created>
  <dc:creator>Андрей</dc:creator>
  <dc:description/>
  <dc:language>en-US</dc:language>
  <cp:lastModifiedBy>Андрей</cp:lastModifiedBy>
  <dcterms:modified xsi:type="dcterms:W3CDTF">2016-03-08T10:06:00Z</dcterms:modified>
  <cp:revision>1</cp:revision>
  <dc:subject/>
  <dc:title/>
</cp:coreProperties>
</file>