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4-30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4-39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den>
                  </m:f>
                </m:e>
              </m:d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rad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e>
                          </m:d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e>
                          </m:d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rad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</m:rad>
                </m:den>
              </m:f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den>
                  </m:f>
                </m:e>
              </m:d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</m:t>
                              </m:r>
                            </m:e>
                          </m:rad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4-25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59:00Z</dcterms:created>
  <dc:creator>Admin</dc:creator>
  <dc:description/>
  <cp:keywords/>
  <dc:language>en-US</dc:language>
  <cp:lastModifiedBy>Admin</cp:lastModifiedBy>
  <dcterms:modified xsi:type="dcterms:W3CDTF">2014-02-07T21:59:00Z</dcterms:modified>
  <cp:revision>2</cp:revision>
  <dc:subject/>
  <dc:title>4-30</dc:title>
</cp:coreProperties>
</file>