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ЛАБОРАТОРНАЯ    РАБОТА.  (распечатывать работу не нужно, все оформляете в тетрадь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Тема.</w:t>
      </w:r>
      <w:r>
        <w:rPr>
          <w:rFonts w:cs="Times New Roman" w:ascii="Times New Roman" w:hAnsi="Times New Roman"/>
        </w:rPr>
        <w:t> Строение  видоизмененных подземных побегов - клубня и луко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> изучить строение клубня и луковицы, доказать,  что это – видоизмененные подземные побе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луб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внешнее строение клубня картофеля. Найдите основание и верхуш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йте число глазков на клубне и обратите внимание на неравномерное их распределение. Пользуясь лупой, рассмотрите почки (глазки). Как они расположены на клубн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 клубень картофеля (внешний вид и на поперечном разрезе) и побег.  Зарисуйте в тетради внешний вид клубня и подпишите его ч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Запишите признаки, доказывающие, что клубень – это подземный побе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уков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внешнее строение луковицы. Чем покрыта луковица снаружи? Какое это имеет значени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жьте луковицу вдоль и рассмотрите ее строение. Найдите  укороченный стебель – донце, почки и придаточные корн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в тетради продольный разрез луковицы и подпишите ее части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почему в условиях жаркого сухого климата луковичных растений встречается много, а корневищных — мало? (для ответа на вопрос можно использовать дополнительные источники информ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Запишите признаки,  доказывающие, что луковица - это зачаточный, подземный, видоизмененный  побе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невище(выполняется дополнительно, по жел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внешнее строение корневища( можно использовать имбирь) Найдите верхушечную почку, узлы и междоузлия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со строением побе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внешний вид побе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Запишите признаки, доказывающие , что корневище –это видоизмененный побе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ершении работы необходимо сделать общий выв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евище, луковица и клубень повторяют строение побега , поэтому и называются видоизмененными побегами. 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ополнительная информация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Видоизменения подземных побегов.</w:t>
      </w:r>
      <w:r>
        <w:rPr/>
        <w:t> Различают три основных типа видоизменений подземных побегов: корневище, клубень и луковицу.</w:t>
      </w:r>
    </w:p>
    <w:p>
      <w:pPr>
        <w:pStyle w:val="Normal"/>
        <w:rPr/>
      </w:pPr>
      <w:r>
        <w:rPr>
          <w:b/>
          <w:bCs/>
          <w:i/>
          <w:iCs/>
        </w:rPr>
        <w:t>Корневище</w:t>
      </w:r>
      <w:r>
        <w:rPr/>
        <w:t> названо так из-за внешнего сходства с корнем. Однако в отличие от корня на корневище всегда есть узлы, листья и пазушные почки. Листья обычно имеют чешуевидную или пленчатую форму, или от них остаются на корневище листовые рубцы. В узлах, под пазушными почками, могут развиваться придаточные корни. В корневище откладываются запасные питательные вещества, главным образом крахмал и сахар. Растение может размножаться корневищем, если его участок по какой-либо причине оторвется от материнского побега. Возможность вегетативного размножения посредством деления корневища люди часто используют в растениеводстве.</w:t>
      </w:r>
    </w:p>
    <w:p>
      <w:pPr>
        <w:pStyle w:val="Normal"/>
        <w:rPr/>
      </w:pPr>
      <w:r>
        <w:rPr/>
        <w:t>У некоторых лесных растений подземные побеги развиваются очень тонкими и хрупкими. Их называют </w:t>
      </w:r>
      <w:r>
        <w:rPr>
          <w:i/>
          <w:iCs/>
        </w:rPr>
        <w:t>столонами</w:t>
      </w:r>
      <w:r>
        <w:rPr/>
        <w:t> (от лат. </w:t>
      </w:r>
      <w:r>
        <w:rPr>
          <w:i/>
          <w:iCs/>
        </w:rPr>
        <w:t>столо</w:t>
      </w:r>
      <w:r>
        <w:rPr/>
        <w:t> - "корневой побег"). Такие столоны имеют, например, седмичник, майник.</w:t>
      </w:r>
    </w:p>
    <w:p>
      <w:pPr>
        <w:pStyle w:val="Normal"/>
        <w:rPr/>
      </w:pPr>
      <w:r>
        <w:rPr>
          <w:b/>
          <w:bCs/>
          <w:i/>
          <w:iCs/>
        </w:rPr>
        <w:t>Клубень</w:t>
      </w:r>
      <w:r>
        <w:rPr/>
        <w:t> – это подземный побег со стеблевой утолщенной частью, имеющей округлую форму, в которой откладываются и запасаются питательные вещества. У картофеля, например, клубень развивается из верхушечной почки длинного столона.</w:t>
      </w:r>
    </w:p>
    <w:p>
      <w:pPr>
        <w:pStyle w:val="Normal"/>
        <w:rPr/>
      </w:pPr>
      <w:r>
        <w:rPr/>
        <w:t>Клубни используются растениями для вегетативного размножения. Если внимательно рассмотреть клубень картофеля, то можно увидеть, что на нем имеются верхушечные и боковые почки. Их называют </w:t>
      </w:r>
      <w:r>
        <w:rPr>
          <w:b/>
          <w:bCs/>
          <w:i/>
          <w:iCs/>
        </w:rPr>
        <w:t>глазками</w:t>
      </w:r>
      <w:r>
        <w:rPr/>
        <w:t>.</w:t>
      </w:r>
    </w:p>
    <w:p>
      <w:pPr>
        <w:pStyle w:val="Normal"/>
        <w:rPr/>
      </w:pPr>
      <w:r>
        <w:rPr/>
        <w:t>У посаженного в почву клубня картофеля из глазков развивается несколько (3-7) надземных побегов. На них образуется много придаточных корней, и одновременно с ними от основания каждого побега в почве из боковых почек развиваются столоны. Их верхушечные почки вскоре начинают утолщаться, образуя клубень. Вначале он маленький, затем увеличивается в размере вследствие разрастания запасающих тканей, в которых в большом количестве откладывается крахмал. Крупные клубни картофеля — результат селекционной работы человека. У дикорастущего картофеля, уроженца горных районов Южной Америки, клубни очень мелкие.</w:t>
      </w:r>
    </w:p>
    <w:p>
      <w:pPr>
        <w:pStyle w:val="Normal"/>
        <w:rPr/>
      </w:pPr>
      <w:r>
        <w:rPr>
          <w:b/>
          <w:bCs/>
          <w:i/>
          <w:iCs/>
        </w:rPr>
        <w:t>Луковица</w:t>
      </w:r>
      <w:r>
        <w:rPr/>
        <w:t> представляет собой подземный (иногда надземный) сильно укороченный побег. Его стеблевая часть (</w:t>
      </w:r>
      <w:r>
        <w:rPr>
          <w:i/>
          <w:iCs/>
        </w:rPr>
        <w:t>донце</w:t>
      </w:r>
      <w:r>
        <w:rPr/>
        <w:t>) очень уплощена. От донца отходят сухие и мясистые листья. В сочных листьях запасаются питательные вещества, в основном разные сахара. В пазухах сочных листьев развиваются почки, из которых образуются дочерние луковицы. Это боковые почки, называемые </w:t>
      </w:r>
      <w:r>
        <w:rPr>
          <w:i/>
          <w:iCs/>
        </w:rPr>
        <w:t>детками</w:t>
      </w:r>
      <w:r>
        <w:rPr/>
        <w:t> или </w:t>
      </w:r>
      <w:r>
        <w:rPr>
          <w:i/>
          <w:iCs/>
        </w:rPr>
        <w:t>зубками</w:t>
      </w:r>
      <w:r>
        <w:rPr/>
        <w:t>. Особенно много их у чеснока и лука-шалота. С их помощью луковичные растения размножаются вегетативно.</w:t>
      </w:r>
    </w:p>
    <w:p>
      <w:pPr>
        <w:pStyle w:val="Normal"/>
        <w:rPr/>
      </w:pPr>
      <w:r>
        <w:rPr/>
        <w:t>Луковица в отличие от корневища и клубня служит прежде всего для выживания в период жестокой летней засухи и глубокого прогрева почвы: вода, содержащаяся в тканях чешуевидных мясистых листьев луковицы, обеспечивает растению жизнь.</w:t>
      </w:r>
    </w:p>
    <w:p>
      <w:pPr>
        <w:pStyle w:val="Normal"/>
        <w:rPr/>
      </w:pPr>
      <w:r>
        <w:rPr/>
        <w:t>На территории России дикорастущие луковичные растения (тюльпаны, луки, рябчики, птицемлечники) произрастают в степях, полупустынях, в горных районах. Некоторые клубневидные (цикламен) и луковичные растут в широколиственных лесах (галантусы, пролески, гусиные луки). Большинство этих растений имеет цветоносные побеги, которые появляются рано весной, но уже к началу лета они отцветают, образовав плоды и сформировав подземные побеги — клубень или луковицу. В таком виде многолетние раннецветущие растения переживают неблагоприятные для них условия.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/>
        <w:drawing>
          <wp:inline distT="0" distB="0" distL="0" distR="0">
            <wp:extent cx="4123690" cy="225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/>
        <w:drawing>
          <wp:inline distT="0" distB="0" distL="0" distR="0">
            <wp:extent cx="4704080" cy="3528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9405</wp:posOffset>
            </wp:positionV>
            <wp:extent cx="3338195" cy="29933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33750" cy="39338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уковицы: 1 — лук репчатый; 2 — лилия-саранка; 3 — тюльпан; Д — донце; П — почки; С — сухие листья; М — мясистые листья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3929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354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647"/>
        <w:gridCol w:w="2071"/>
        <w:gridCol w:w="1636"/>
      </w:tblGrid>
      <w:tr>
        <w:trPr>
          <w:trHeight w:val="9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и стебля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строения, ткани слоев стебля.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функция.</w:t>
            </w:r>
          </w:p>
        </w:tc>
      </w:tr>
      <w:tr>
        <w:trPr>
          <w:trHeight w:val="524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ж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к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ечевичк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уб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ий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цевина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01:00Z</dcterms:created>
  <dc:creator>User</dc:creator>
  <dc:description/>
  <dc:language>en-US</dc:language>
  <cp:lastModifiedBy>Учитель</cp:lastModifiedBy>
  <dcterms:modified xsi:type="dcterms:W3CDTF">2016-11-19T09:01:00Z</dcterms:modified>
  <cp:revision>2</cp:revision>
  <dc:subject/>
  <dc:title>Урок - лабораторная работа</dc:title>
</cp:coreProperties>
</file>