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но заполнить эту таблицу и переправить мне письмом в «сетев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но начертить таблицу в тетради, заполнить, фото выслать м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 10 Составление систематизирующей  таблицы "Зависимость форм рельефа от тектонической структуры". Анализ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67"/>
        <w:gridCol w:w="5103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земной коры (атлас с 4-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ющая ей форма рельефа (атлас с 26-27)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вние платформ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ибирска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рельеф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плоскогорь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ча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ев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.. г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4:00Z</dcterms:created>
  <dc:creator>Пользователь</dc:creator>
  <dc:description/>
  <cp:keywords/>
  <dc:language>en-US</dc:language>
  <cp:lastModifiedBy>Пользователь</cp:lastModifiedBy>
  <dcterms:modified xsi:type="dcterms:W3CDTF">2020-04-07T04:54:00Z</dcterms:modified>
  <cp:revision>2</cp:revision>
  <dc:subject/>
  <dc:title/>
</cp:coreProperties>
</file>