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КОНТРОЛЬНАЯ РАБОТА  </w:t>
      </w:r>
      <w:r>
        <w:rPr>
          <w:rFonts w:cs="Times New Roman" w:ascii="Times New Roman" w:hAnsi="Times New Roman"/>
          <w:b/>
        </w:rPr>
        <w:t>«СССР в 1920-е – 1930-е годы»</w:t>
      </w:r>
    </w:p>
    <w:p>
      <w:pPr>
        <w:pStyle w:val="Normal"/>
        <w:spacing w:lineRule="atLeast" w:line="240"/>
        <w:ind w:left="7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емный работник на селе – это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трак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епостно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бочий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году образовался СССР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917 г.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922 г.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932 г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пропущенную фамилию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к в стране начал складываться культ одной личности – культ личности ____________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омышленности ускоренными темпами, создание крупного машинного производства – это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ятилетк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дустриализац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лигац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пропущенную дату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__________ было объявлено о проведении социалистических преобразований в деревне. Эти преобразования означали создание коллективных хозяйств – колхозов и проведение раскулачивания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ст, заключение в тюрьму, ссылка без суда – это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ездк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венц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пресс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акие темы были основными в 20 — 30-ые годы в искусстве Союза Советских Социалистических Республик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асота природы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волюция и Гражданская войн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юбовь к животны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осстание в Кронштадте под лозунгами «Власть Советам, а не партиям!» произошло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1918 г.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1919 г.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1920 г.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1921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«Дебют советской дипломатии» на международной конференции в Генуе произошел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1918 г.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1920 г.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1922 г.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1924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характерная для нэпа форма привлечения иностранного капитала в экономику СССР, при которой иностранные предприниматели получали право на эксплуатацию хозяйственных объектов СССР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ционировани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ватизац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ндицировани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нцесс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вшие в 1920 — 1930-е гг. в СССР народные комиссариаты — это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а) центральные органы государственного управления отраслью хозяйства или сферой деятельност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ы ВЧК, отвечавшие за борьбу с контрреволюцией в районах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делы в Красной Армии, созданные для политработы в войсках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ы городской милиц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телями новых театров в 1920-е гг. бы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.М. Кустодиев, К.С. Малевич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.Э. Мейерхольд, Е.Б. Вахтангов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.А. Булгаков, Н.Ф. Погодин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.М. Эйзенштейн, И.А. Пырье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ды новой экономической политики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а) большинство мелких промышленных предприятий находилось в руках частников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ивно проводилась национализация предприяти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ыла запрещена аренда предприятий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г) были введены «твердые», фиксированные цены на промышленные и продовольственные товары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ная в СССР в 1930-е гг. экономическая система характеризовалась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сподством государственной собственност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граниченным вмешательством государства в экономику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ободой предпринимательств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амостоятельностью производителей продукции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 названного относится к результатам денежной реформы 1920-х гг.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сокая инфляц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ведение твердой денежной единицы для расчетов с другими странам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ижение темпов развития промышленност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мена монополии внешней торговл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ем индустриализации в СССР в 1920 — 1930-е гг. являет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здание военно-промышленного комплекс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ительное повышение уровня жизни населен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теграция в мировую экономику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исленное превышение городского населения над сельски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фамилиями крупнейших ученых России и сферами их научной деятельности.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.П. Павлов;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еохимия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.И. Менделеев;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химия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.И. Вернадский;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дицин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.Н. Лебеде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экономик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физика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ри из перечисленных черт характеризуют развитие отечественной науки в 1930-х гг.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ртийный контроль над науко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связи между наукой и производством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сное сотрудничество отечественных и зарубежных ученых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онсирование науки со стороны отечественных предпринимателе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начительное расширение сети научных учреждени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епрессии против ряда видных отечественных ученых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тите фрагмент из выступления И.В. Сталина перед командным составом Красной Армии и назовите страну, о войне с которой идет речь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«.. .Невозможно было обойтись без войны. Мирные переговоры не дали результатов, а безопасность Ленинграда надо было обеспечить, безусловно, ибо его безопасность есть безопасность нашего Отечества ... Надо было объявить войну, чтобы при помощи военной силы организовать, утвердить и закрепить безопасность Ленинграда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пропущенное понятие (термин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 — </w:t>
      </w:r>
      <w:r>
        <w:rPr>
          <w:rFonts w:cs="Times New Roman" w:ascii="Times New Roman" w:hAnsi="Times New Roman"/>
        </w:rPr>
        <w:t>политический режим, стремящийся к полному (тотальному) контролю государства над всеми аспектами жизни об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exact" w:line="263" w:before="0" w:after="0"/>
        <w:ind w:left="0" w:hanging="0"/>
        <w:jc w:val="both"/>
        <w:rPr/>
      </w:pPr>
      <w:r>
        <w:rPr>
          <w:rStyle w:val="2"/>
          <w:color w:val="000000"/>
        </w:rPr>
        <w:t>Прочитайте отрывок из воспоминаний современника событий и выполните задание.</w:t>
      </w:r>
    </w:p>
    <w:p>
      <w:pPr>
        <w:pStyle w:val="21"/>
        <w:shd w:fill="auto" w:val="clear"/>
        <w:spacing w:lineRule="exact" w:line="263" w:before="0" w:after="0"/>
        <w:ind w:firstLine="440"/>
        <w:jc w:val="both"/>
        <w:rPr/>
      </w:pPr>
      <w:r>
        <w:rPr>
          <w:rStyle w:val="2"/>
          <w:color w:val="000000"/>
        </w:rPr>
        <w:t>«Ходил сегодня в Храм Христа Спасителя на «Торжество Православия» (совершаемое по церковному обычаю в первое воскресенье Великого поста). По дороге домой читал настен</w:t>
        <w:softHyphen/>
        <w:t>ные газеты о торжестве советской власти. Сдался Кронштадт, сдались мятежные корабли «Петропавловск» и «Севастополь». Козловский и мятежный «ревком» бежали в Финляндию. Подписан мирный договор с Польшей. Она выговорила себе 30 млн золотом и на 29 млн железнодорожного имущества, а также возвращения культурных ценностей, оставшихся в России и на Украине после первого раздела Польши.</w:t>
      </w:r>
    </w:p>
    <w:p>
      <w:pPr>
        <w:pStyle w:val="21"/>
        <w:shd w:fill="auto" w:val="clear"/>
        <w:spacing w:lineRule="exact" w:line="263" w:before="0" w:after="0"/>
        <w:ind w:firstLine="440"/>
        <w:jc w:val="both"/>
        <w:rPr/>
      </w:pPr>
      <w:r>
        <w:rPr>
          <w:rStyle w:val="2"/>
          <w:color w:val="000000"/>
        </w:rPr>
        <w:t>Заключён мирный договор с Турцией. (С какой Турцией — для меня не ясно. Или я плохо слежу за мировыми событиями, или теперь две Турции. Одна султанская, другая рес</w:t>
        <w:softHyphen/>
        <w:t>публиканская.) Придётся это сообщение после пояснить, т. е. тогда, когда о внутреннем положении Турции прочту более обстоятельно.</w:t>
      </w:r>
    </w:p>
    <w:p>
      <w:pPr>
        <w:pStyle w:val="21"/>
        <w:shd w:fill="auto" w:val="clear"/>
        <w:spacing w:lineRule="exact" w:line="263" w:before="0" w:after="0"/>
        <w:ind w:firstLine="4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Вот эти мирные торговые договоры почему-то совпали с Кронштадтом. Тут есть какая-то связь. Или договоры заключены вследствие его падения, или он сам пал от заключения их».</w:t>
      </w:r>
    </w:p>
    <w:p>
      <w:pPr>
        <w:pStyle w:val="21"/>
        <w:shd w:fill="auto" w:val="clear"/>
        <w:spacing w:lineRule="exact" w:line="263" w:before="0" w:after="0"/>
        <w:ind w:firstLine="4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66" w:before="0" w:after="0"/>
        <w:ind w:hanging="0"/>
        <w:jc w:val="both"/>
        <w:rPr/>
      </w:pPr>
      <w:r>
        <w:rPr>
          <w:rStyle w:val="2"/>
          <w:color w:val="000000"/>
        </w:rPr>
        <w:t>Какие суждения, относящиеся к данному историческому источнику, являются верными, а какие — нет? Поставьте значок «V» в соответствующем столбце таблицы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3290" cy="209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4"/>
                              <w:gridCol w:w="1055"/>
                              <w:gridCol w:w="109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</w:rPr>
                                    <w:t>Суждения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</w:rPr>
                                    <w:t>Верн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В источнике упомянуто событие, которое произошло в годы правления Екатерины II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Описываемые в отрывке события происходили весной 1922 г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Упоминаемый в отрывке мирный договор с Польшей был подписан в Варшав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Незадолго до описываемых во фрагменте событий Совнарком РСФСР объявил о замене продналога продразвёрсткой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Автор отрицает какую-либо связь между внешнеполитическими актами, упомянуты</w:t>
                                    <w:softHyphen/>
                                    <w:t>ми в тексте, и событиями в Кронштадт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Одно из упомянутых во фрагменте государств было противником России в Первой мировой войн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65.1pt;mso-wrap-distance-left:0pt;mso-wrap-distance-right:0pt;mso-wrap-distance-top:0pt;mso-wrap-distance-bottom:0pt;margin-top:0.05pt;mso-position-vertical-relative:text;margin-left:3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4"/>
                        <w:gridCol w:w="1055"/>
                        <w:gridCol w:w="109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7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3"/>
                                <w:color w:val="000000"/>
                              </w:rPr>
                              <w:t>Суждения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3"/>
                                <w:color w:val="000000"/>
                              </w:rPr>
                              <w:t>Верн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8pt3"/>
                                <w:color w:val="000000"/>
                              </w:rPr>
                              <w:t>Неверн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В источнике упомянуто событие, которое произошло в годы правления Екатерины II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Описываемые в отрывке события происходили весной 1922 г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Упоминаемый в отрывке мирный договор с Польшей был подписан в Варшав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Незадолго до описываемых во фрагменте событий Совнарком РСФСР объявил о замене продналога продразвёрсткой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Автор отрицает какую-либо связь между внешнеполитическими актами, упомянуты</w:t>
                              <w:softHyphen/>
                              <w:t>ми в тексте, и событиями в Кронштадт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Одно из упомянутых во фрагменте государств было противником России в Первой мировой войн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0" w:before="242" w:after="186"/>
        <w:ind w:left="0" w:hanging="0"/>
        <w:jc w:val="both"/>
        <w:rPr/>
      </w:pPr>
      <w:r>
        <w:rPr>
          <w:rStyle w:val="2"/>
          <w:color w:val="000000"/>
        </w:rPr>
        <w:t>Что из перечисленного относится к новой экономической политике (1921—1928 гг.)? Вы</w:t>
        <w:softHyphen/>
        <w:t>берите три ответа из шести предложенных и запишите цифры, под которыми они указан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48" w:leader="none"/>
        </w:tabs>
        <w:spacing w:lineRule="exact" w:line="263" w:before="0" w:after="0"/>
        <w:ind w:left="0" w:hanging="0"/>
        <w:jc w:val="both"/>
        <w:rPr/>
      </w:pPr>
      <w:r>
        <w:rPr>
          <w:rStyle w:val="2"/>
          <w:color w:val="000000"/>
        </w:rPr>
        <w:t>отказ государства от монополии внешней торговли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lineRule="exact" w:line="263" w:before="0" w:after="0"/>
        <w:ind w:left="0" w:hanging="0"/>
        <w:jc w:val="both"/>
        <w:rPr/>
      </w:pPr>
      <w:r>
        <w:rPr>
          <w:rStyle w:val="2"/>
          <w:color w:val="000000"/>
        </w:rPr>
        <w:t>разрешение аренды земли и использования наёмного труда при её обработке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69" w:leader="none"/>
        </w:tabs>
        <w:spacing w:lineRule="exact" w:line="263" w:before="0" w:after="0"/>
        <w:ind w:left="0" w:hanging="0"/>
        <w:jc w:val="both"/>
        <w:rPr/>
      </w:pPr>
      <w:r>
        <w:rPr>
          <w:rStyle w:val="2"/>
          <w:color w:val="000000"/>
        </w:rPr>
        <w:t>введение новой денежной единицы — червонца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pacing w:lineRule="exact" w:line="263" w:before="0" w:after="0"/>
        <w:ind w:left="0" w:hanging="0"/>
        <w:jc w:val="both"/>
        <w:rPr/>
      </w:pPr>
      <w:r>
        <w:rPr>
          <w:rStyle w:val="2"/>
          <w:color w:val="000000"/>
        </w:rPr>
        <w:t>децентрализация управления государственными предприятиями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pacing w:lineRule="exact" w:line="263" w:before="0" w:after="0"/>
        <w:ind w:left="0" w:hanging="0"/>
        <w:jc w:val="both"/>
        <w:rPr/>
      </w:pPr>
      <w:r>
        <w:rPr>
          <w:rStyle w:val="2"/>
          <w:color w:val="000000"/>
        </w:rPr>
        <w:t>запрет частной торговли внутри страны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pacing w:lineRule="exact" w:line="263" w:before="0" w:after="222"/>
        <w:ind w:left="0" w:hanging="0"/>
        <w:jc w:val="both"/>
        <w:rPr/>
      </w:pPr>
      <w:r>
        <w:rPr>
          <w:rStyle w:val="2"/>
          <w:color w:val="000000"/>
        </w:rPr>
        <w:t>отказ большевиков от монополии на политическую власть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63" w:before="0" w:after="0"/>
        <w:ind w:left="0" w:hanging="0"/>
        <w:jc w:val="both"/>
        <w:rPr/>
      </w:pPr>
      <w:r>
        <w:rPr>
          <w:rStyle w:val="2"/>
          <w:color w:val="000000"/>
        </w:rPr>
        <w:t>Установите соответствие между советскими деятелями и должностями, которые они за</w:t>
        <w:softHyphen/>
        <w:t>нимали: к каждой позиции первого столбца подберите соответствующую позицию из второго столбца и внесите в строку ответов выбранные цифры под соответствующими буквам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3290" cy="215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8"/>
                              <w:gridCol w:w="5796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</w:rPr>
                                    <w:t>Советские деятели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</w:rPr>
                                    <w:t>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А) М. И. Калинин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1) председатель Совнаркома С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Б) Г. Я. Сокольников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2) нарком финансов РСФ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В) Ф. Э. Дзержинский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3) председатель ВЧ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Г) В. И. Ленин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4) председатель Учредительного собр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5) председатель ЦИК С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6) нарком по иностранным делам РСФС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69.6pt;mso-wrap-distance-left:0pt;mso-wrap-distance-right:0pt;mso-wrap-distance-top:0pt;mso-wrap-distance-bottom:0pt;margin-top:0.05pt;mso-position-vertical-relative:text;margin-left:3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8"/>
                        <w:gridCol w:w="5796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3"/>
                                <w:color w:val="000000"/>
                              </w:rPr>
                              <w:t>Советские деятели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3"/>
                                <w:color w:val="000000"/>
                              </w:rPr>
                              <w:t>Должности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А) М. И. Калинин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1) председатель Совнаркома СССР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Б) Г. Я. Сокольников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2) нарком финансов РСФСР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В) Ф. Э. Дзержинский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3) председатель ВЧК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Г) В. И. Ленин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4) председатель Учредительного собрания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5) председатель ЦИК ССС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6) нарком по иностранным делам РСФСР</w:t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10" w:before="0" w:after="0"/>
        <w:ind w:left="0" w:hanging="0"/>
        <w:jc w:val="both"/>
        <w:rPr/>
      </w:pPr>
      <w:r>
        <w:rPr>
          <w:rStyle w:val="2"/>
          <w:color w:val="000000"/>
        </w:rPr>
        <w:t>Рассмотрите изображение и выполните задание.</w:t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Какие суждения, относящиеся к данному изображению, являются верными, а какие — нет? Поставьте значок «V» в соответствующем столбце таблицы.</w:t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 w:eastAsia="en-US"/>
        </w:rPr>
      </w:pPr>
      <w:r>
        <w:rPr/>
        <w:drawing>
          <wp:anchor behindDoc="1" distT="0" distB="0" distL="63500" distR="63500" simplePos="0" locked="0" layoutInCell="0" allowOverlap="1" relativeHeight="21">
            <wp:simplePos x="0" y="0"/>
            <wp:positionH relativeFrom="margin">
              <wp:posOffset>1943100</wp:posOffset>
            </wp:positionH>
            <wp:positionV relativeFrom="paragraph">
              <wp:posOffset>635</wp:posOffset>
            </wp:positionV>
            <wp:extent cx="1584960" cy="23710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70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87" w:leader="none"/>
        </w:tabs>
        <w:spacing w:lineRule="exact" w:line="266" w:before="305" w:after="285"/>
        <w:ind w:left="0" w:hanging="0"/>
        <w:jc w:val="both"/>
        <w:rPr/>
      </w:pPr>
      <w:r>
        <w:drawing>
          <wp:anchor behindDoc="1" distT="265430" distB="0" distL="63500" distR="63500" simplePos="0" locked="0" layoutInCell="0" allowOverlap="1" relativeHeight="22">
            <wp:simplePos x="0" y="0"/>
            <wp:positionH relativeFrom="margin">
              <wp:posOffset>3937635</wp:posOffset>
            </wp:positionH>
            <wp:positionV relativeFrom="paragraph">
              <wp:posOffset>883920</wp:posOffset>
            </wp:positionV>
            <wp:extent cx="1591310" cy="234696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lang w:val="ru-RU"/>
        </w:rPr>
        <w:t>Какие из плакатов, представленных ниже, посвящены событиям, произошедшим в то же десятилетие, что и событие, юбилею которого посвящена данная марка? В ответе запишите две цифры, под которыми указаны эти плака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37155</wp:posOffset>
                </wp:positionV>
                <wp:extent cx="6009640" cy="17278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12"/>
                              <w:gridCol w:w="1058"/>
                              <w:gridCol w:w="109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</w:rPr>
                                    <w:t>Суждени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</w:rPr>
                                    <w:t>Верн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Данная почтовая марка была выпущена в 1970-е гг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7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На данной почтовой марке изображён первый председатель ЦИК ССС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На данной почтовой марке упоминаются документы, которые утвердил I съезд Со</w:t>
                                    <w:softHyphen/>
                                    <w:t>ветов ССС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7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Изображённый на марке государственный деятель считал, что другие советские республики должны были войти в РСФСР на правах автономных республик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Событие, юбилею которого посвящена данная почтовая марка, произошло в годы нэп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6.05pt;mso-wrap-distance-left:9pt;mso-wrap-distance-right:9pt;mso-wrap-distance-top:0pt;mso-wrap-distance-bottom:0pt;margin-top:207.65pt;mso-position-vertical-relative:page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12"/>
                        <w:gridCol w:w="1058"/>
                        <w:gridCol w:w="109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7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3"/>
                                <w:color w:val="000000"/>
                              </w:rPr>
                              <w:t>Суждени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3"/>
                                <w:color w:val="000000"/>
                              </w:rPr>
                              <w:t>Верн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8pt3"/>
                                <w:color w:val="000000"/>
                              </w:rPr>
                              <w:t>Неверно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Данная почтовая марка была выпущена в 1970-е гг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7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На данной почтовой марке изображён первый председатель ЦИК ССС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На данной почтовой марке упоминаются документы, которые утвердил I съезд Со</w:t>
                              <w:softHyphen/>
                              <w:t>ветов ССС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7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Изображённый на марке государственный деятель считал, что другие советские республики должны были войти в РСФСР на правах автономных республик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Событие, юбилею которого посвящена данная почтовая марка, произошло в годы нэп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0pt;mso-wrap-distance-right:0pt;mso-wrap-distance-top:0pt;mso-wrap-distance-bottom:0pt;margin-top:0.05pt;mso-position-vertical-relative:text;margin-left:3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hd w:fill="auto" w:val="clear"/>
        <w:spacing w:lineRule="exact" w:line="210" w:before="0" w:after="2949"/>
        <w:rPr/>
      </w:pPr>
      <w:r>
        <w:drawing>
          <wp:anchor behindDoc="1" distT="31750" distB="0" distL="63500" distR="1540510" simplePos="0" locked="0" layoutInCell="0" allowOverlap="1" relativeHeight="24">
            <wp:simplePos x="0" y="0"/>
            <wp:positionH relativeFrom="margin">
              <wp:posOffset>508635</wp:posOffset>
            </wp:positionH>
            <wp:positionV relativeFrom="paragraph">
              <wp:posOffset>101600</wp:posOffset>
            </wp:positionV>
            <wp:extent cx="1395730" cy="204851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rFonts w:eastAsia="Franklin Gothic Book" w:cs="Franklin Gothic Book"/>
          <w:color w:val="000000"/>
          <w:lang w:val="ru-RU"/>
        </w:rPr>
        <w:t xml:space="preserve">                                                                          </w:t>
      </w:r>
      <w:r>
        <w:rPr>
          <w:rStyle w:val="19"/>
          <w:color w:val="000000"/>
        </w:rPr>
        <w:t>)</w:t>
      </w:r>
      <w:r>
        <w:rPr>
          <w:rStyle w:val="19Arial"/>
          <w:color w:val="000000"/>
        </w:rPr>
        <w:t>2</w:t>
      </w:r>
      <w:r>
        <mc:AlternateContent>
          <mc:Choice Requires="wps">
            <w:drawing>
              <wp:anchor behindDoc="1" distT="0" distB="0" distL="63500" distR="139700" simplePos="0" locked="0" layoutInCell="0" allowOverlap="1" relativeHeight="23">
                <wp:simplePos x="0" y="0"/>
                <wp:positionH relativeFrom="margin">
                  <wp:posOffset>245745</wp:posOffset>
                </wp:positionH>
                <wp:positionV relativeFrom="paragraph">
                  <wp:posOffset>635</wp:posOffset>
                </wp:positionV>
                <wp:extent cx="134620" cy="134620"/>
                <wp:effectExtent l="0" t="0" r="0" b="0"/>
                <wp:wrapSquare wrapText="righ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5pt;mso-wrap-distance-right:11pt;mso-wrap-distance-top:0pt;mso-wrap-distance-bottom:0pt;margin-top:0pt;mso-position-vertical-relative:text;margin-left:1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1Arial"/>
                          <w:color w:val="000000"/>
                        </w:rPr>
                        <w:t>1</w:t>
                      </w:r>
                      <w:r>
                        <w:rPr>
                          <w:rStyle w:val="21Exact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0890" w:h="15089"/>
          <w:pgMar w:left="0" w:right="0" w:gutter="0" w:header="0" w:top="1092" w:footer="0" w:bottom="1092"/>
          <w:pgNumType w:start="37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73" w:after="73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25">
            <wp:simplePos x="0" y="0"/>
            <wp:positionH relativeFrom="margin">
              <wp:posOffset>242570</wp:posOffset>
            </wp:positionH>
            <wp:positionV relativeFrom="paragraph">
              <wp:posOffset>635</wp:posOffset>
            </wp:positionV>
            <wp:extent cx="1791970" cy="23406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3440430</wp:posOffset>
                </wp:positionH>
                <wp:positionV relativeFrom="paragraph">
                  <wp:posOffset>18415</wp:posOffset>
                </wp:positionV>
                <wp:extent cx="1791970" cy="22872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791970" cy="20485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52"/>
                              <w:shd w:fill="000000" w:val="clear"/>
                              <w:rPr/>
                            </w:pPr>
                            <w:r>
                              <w:rPr>
                                <w:rStyle w:val="5Exact1"/>
                              </w:rPr>
                              <w:t>сами оощм</w:t>
                            </w:r>
                          </w:p>
                          <w:p>
                            <w:pPr>
                              <w:pStyle w:val="61"/>
                              <w:shd w:fill="000000" w:val="clear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</w:rPr>
                              <w:t>он</w:t>
                            </w:r>
                            <w:r>
                              <w:rPr>
                                <w:rStyle w:val="62ptExact"/>
                                <w:b w:val="false"/>
                                <w:bCs w:val="false"/>
                              </w:rPr>
                              <w:t>тяв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</w:rPr>
                              <w:t xml:space="preserve">риском </w:t>
                            </w:r>
                            <w:r>
                              <w:rPr>
                                <w:rStyle w:val="69"/>
                                <w:b w:val="false"/>
                                <w:bCs w:val="false"/>
                              </w:rPr>
                              <w:t>с о ю 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80.1pt;mso-wrap-distance-left:5pt;mso-wrap-distance-right:5pt;mso-wrap-distance-top:0pt;mso-wrap-distance-bottom:0pt;margin-top:1.45pt;mso-position-vertical-relative:text;margin-left:27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791970" cy="20485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52"/>
                        <w:shd w:fill="000000" w:val="clear"/>
                        <w:rPr/>
                      </w:pPr>
                      <w:r>
                        <w:rPr>
                          <w:rStyle w:val="5Exact1"/>
                        </w:rPr>
                        <w:t>сами оощм</w:t>
                      </w:r>
                    </w:p>
                    <w:p>
                      <w:pPr>
                        <w:pStyle w:val="61"/>
                        <w:shd w:fill="000000" w:val="clear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</w:rPr>
                        <w:t>он</w:t>
                      </w:r>
                      <w:r>
                        <w:rPr>
                          <w:rStyle w:val="62ptExact"/>
                          <w:b w:val="false"/>
                          <w:bCs w:val="false"/>
                        </w:rPr>
                        <w:t>тяв</w:t>
                      </w:r>
                      <w:r>
                        <w:rPr>
                          <w:rStyle w:val="6"/>
                          <w:b w:val="false"/>
                          <w:bCs w:val="false"/>
                        </w:rPr>
                        <w:t xml:space="preserve">риском </w:t>
                      </w:r>
                      <w:r>
                        <w:rPr>
                          <w:rStyle w:val="69"/>
                          <w:b w:val="false"/>
                          <w:bCs w:val="false"/>
                        </w:rPr>
                        <w:t>с о ю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210" w:before="223" w:after="0"/>
        <w:ind w:hanging="0"/>
        <w:jc w:val="both"/>
        <w:rPr/>
      </w:pPr>
      <w:r>
        <w:rPr>
          <w:rStyle w:val="2"/>
          <w:color w:val="000000"/>
        </w:rPr>
        <w:t>Заполните пустые ячейки таблиц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5195" cy="185102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6"/>
                              <w:gridCol w:w="4381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</w:rPr>
                                    <w:t>События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Введение в СССР единой паспортной системы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1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Год «Великого перелома»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1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Убийство С. М. Кирова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Начало стахановского движения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19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45.75pt;mso-wrap-distance-left:0pt;mso-wrap-distance-right:0pt;mso-wrap-distance-top:0pt;mso-wrap-distance-bottom:0pt;margin-top:0.05pt;mso-position-vertical-relative:text;margin-left:-4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6"/>
                        <w:gridCol w:w="4381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3"/>
                                <w:color w:val="000000"/>
                              </w:rPr>
                              <w:t>События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3"/>
                                <w:color w:val="000000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Введение в СССР единой паспортной системы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193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Год «Великого перелома»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1937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Убийство С. М. Кирова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Начало стахановского движения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193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exact" w:line="210" w:before="290" w:after="0"/>
        <w:ind w:left="0" w:hanging="0"/>
        <w:jc w:val="both"/>
        <w:rPr/>
      </w:pPr>
      <w:r>
        <w:rPr>
          <w:rStyle w:val="2"/>
          <w:color w:val="000000"/>
        </w:rPr>
        <w:t>Рассмотрите изображение и выполните задание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40080" distR="640080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635</wp:posOffset>
                </wp:positionV>
                <wp:extent cx="2097405" cy="210312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096770" cy="21031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65.6pt;mso-wrap-distance-left:50.4pt;mso-wrap-distance-right:50.4pt;mso-wrap-distance-top:0pt;mso-wrap-distance-bottom:0pt;margin-top:0.05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096770" cy="21031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6" w:before="249" w:after="0"/>
        <w:ind w:hanging="0"/>
        <w:jc w:val="both"/>
        <w:rPr/>
      </w:pPr>
      <w:r>
        <w:rPr>
          <w:rStyle w:val="2"/>
          <w:color w:val="000000"/>
        </w:rPr>
        <w:t xml:space="preserve">Какие суждения, относящиеся к данному изображению, являются верными, а какие — нет? Поставьте значок «V» в соответствующем столбце таблицы. </w:t>
      </w:r>
      <w:r>
        <w:rPr>
          <w:rStyle w:val="2"/>
          <w:rStyle w:val="FootnoteAnchor"/>
          <w:color w:val="000000"/>
          <w:vertAlign w:val="superscript"/>
        </w:rPr>
        <w:footnoteReference w:id="2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735" cy="184340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8"/>
                              <w:gridCol w:w="1058"/>
                              <w:gridCol w:w="109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</w:rPr>
                                    <w:t>Суждени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</w:rPr>
                                    <w:t>Верно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Данная почтовая марка была выпущена в 2014 г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Участниками события, юбилею которого посвящена данная почтовая марка, были части монгольской армии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Частями Красной Армии, участвовавшими в данном событии, командовал В. К. Блюхе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Событие, которому посвящена данная марка, совпало с подписанием советско-гер</w:t>
                                    <w:softHyphen/>
                                    <w:t>манского договора о ненападении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</w:rPr>
                                    <w:t>Советское правительство в то время, когда произошло данное событие, возглавлял В. М. Молото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45.15pt;mso-wrap-distance-left:0pt;mso-wrap-distance-right:0pt;mso-wrap-distance-top:0pt;mso-wrap-distance-bottom:0pt;margin-top:0.05pt;mso-position-vertical-relative:text;margin-left:-4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8"/>
                        <w:gridCol w:w="1058"/>
                        <w:gridCol w:w="109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3"/>
                                <w:color w:val="000000"/>
                              </w:rPr>
                              <w:t>Суждения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3"/>
                                <w:color w:val="000000"/>
                              </w:rPr>
                              <w:t>Верно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8pt3"/>
                                <w:color w:val="000000"/>
                              </w:rPr>
                              <w:t>Неверно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Данная почтовая марка была выпущена в 2014 г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Участниками события, юбилею которого посвящена данная почтовая марка, были части монгольской армии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Частями Красной Армии, участвовавшими в данном событии, командовал В. К. Блюхе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Событие, которому посвящена данная марка, совпало с подписанием советско-гер</w:t>
                              <w:softHyphen/>
                              <w:t>манского договора о ненападении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pt2"/>
                                <w:color w:val="000000"/>
                              </w:rPr>
                              <w:t>Советское правительство в то время, когда произошло данное событие, возглавлял В. М. Молото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31"/>
        <w:shd w:fill="auto" w:val="clear"/>
        <w:spacing w:lineRule="exact" w:line="230" w:before="0" w:after="16"/>
        <w:rPr/>
      </w:pPr>
      <w:r>
        <w:rPr>
          <w:rStyle w:val="23"/>
          <w:b w:val="false"/>
          <w:bCs w:val="false"/>
          <w:i w:val="false"/>
          <w:iCs w:val="false"/>
          <w:color w:val="000000"/>
        </w:rPr>
        <w:t>Из докладной записки</w:t>
      </w:r>
    </w:p>
    <w:p>
      <w:pPr>
        <w:pStyle w:val="Normal"/>
        <w:spacing w:lineRule="exact" w:line="270"/>
        <w:ind w:firstLine="620"/>
        <w:jc w:val="both"/>
        <w:rPr/>
      </w:pPr>
      <w:r>
        <w:rPr>
          <w:rStyle w:val="2"/>
        </w:rPr>
        <w:t>«Общие данные о концессионных и частных предприятиях.</w:t>
      </w:r>
    </w:p>
    <w:p>
      <w:pPr>
        <w:pStyle w:val="Normal"/>
        <w:spacing w:lineRule="exact" w:line="270"/>
        <w:ind w:firstLine="620"/>
        <w:jc w:val="both"/>
        <w:rPr/>
      </w:pPr>
      <w:r>
        <w:rPr>
          <w:rStyle w:val="2"/>
        </w:rPr>
        <w:t>Всего концессионных договоров... заключено 127 (чистых концессий 94, смешанных обществ 33).</w:t>
      </w:r>
    </w:p>
    <w:p>
      <w:pPr>
        <w:pStyle w:val="Normal"/>
        <w:spacing w:lineRule="exact" w:line="270"/>
        <w:ind w:firstLine="620"/>
        <w:jc w:val="both"/>
        <w:rPr/>
      </w:pPr>
      <w:r>
        <w:rPr>
          <w:rStyle w:val="2"/>
        </w:rPr>
        <w:t>На концессионных предприятиях на октябрь [прошлого года] всего было занято рабочих 54 000, из которых 20 000 сезонных и 1085 (2%) чел. ино</w:t>
        <w:softHyphen/>
        <w:t>странцев. Наибольшее количество рабочих концессионных предприятий — 28 383 чел. (52,6%) — сосредоточено в лесной промышленности.</w:t>
      </w:r>
    </w:p>
    <w:p>
      <w:pPr>
        <w:pStyle w:val="Normal"/>
        <w:spacing w:lineRule="exact" w:line="270"/>
        <w:ind w:firstLine="620"/>
        <w:jc w:val="both"/>
        <w:rPr/>
      </w:pPr>
      <w:r>
        <w:rPr>
          <w:rStyle w:val="2"/>
        </w:rPr>
        <w:t>Частных промышленных предприятий ...зарегистрировано было 300 000, из них в пищевой промышленности 55%. Основной костяк всей част</w:t>
        <w:softHyphen/>
        <w:t>ной промышленности составляют мелкие предприятия...</w:t>
      </w:r>
    </w:p>
    <w:p>
      <w:pPr>
        <w:pStyle w:val="Normal"/>
        <w:spacing w:lineRule="exact" w:line="270"/>
        <w:ind w:firstLine="620"/>
        <w:jc w:val="both"/>
        <w:rPr/>
      </w:pPr>
      <w:r>
        <w:rPr>
          <w:rStyle w:val="2"/>
        </w:rPr>
        <w:t>На концессионных и частных предприятиях имеют место специфиче</w:t>
        <w:softHyphen/>
        <w:t>ские трудности для ведения партработы.</w:t>
      </w:r>
    </w:p>
    <w:p>
      <w:pPr>
        <w:pStyle w:val="Normal"/>
        <w:spacing w:lineRule="exact" w:line="270"/>
        <w:ind w:firstLine="620"/>
        <w:jc w:val="both"/>
        <w:rPr/>
      </w:pPr>
      <w:r>
        <w:rPr>
          <w:rStyle w:val="2"/>
        </w:rPr>
        <w:t>Предприниматель стремится внести разложение в среду рабочих, ис</w:t>
        <w:softHyphen/>
        <w:t>пользуя при этом различный уровень зарплаты и общественного воспитания рабочих. С той же целью предприниматель прибегает к повышению зарплаты отдельных рабочих, выдаче авансов, отведению лучших квартир, а также и к угрозам сокращения. В некоторых случаях предпринимателю удается рас</w:t>
        <w:softHyphen/>
        <w:t>пространить свое влияние и на активных партийных], и профсоюзных] ра</w:t>
        <w:softHyphen/>
        <w:t>ботников. “Во многих мастерских рабочие и проф. актив в долгу хозяина и на угрозу рабочих, что они будут жаловаться уполномоченному или групкому (групповому комитету), хозяин отвечает — поди жалуйся, они все у меня в кармане”.</w:t>
      </w:r>
    </w:p>
    <w:p>
      <w:pPr>
        <w:pStyle w:val="Normal"/>
        <w:spacing w:lineRule="exact" w:line="270"/>
        <w:ind w:firstLine="620"/>
        <w:jc w:val="both"/>
        <w:rPr/>
      </w:pPr>
      <w:r>
        <w:rPr>
          <w:rStyle w:val="2"/>
        </w:rPr>
        <w:t>...В результате влияния предпринимателя на рабочих отношение по</w:t>
        <w:softHyphen/>
        <w:t>следних к нему в отдельных случаях принимает уродливые формы: подслу</w:t>
        <w:softHyphen/>
        <w:t>шивание, прием подачек на водку, укрывательство, донос, ходатайства о снижении налога с хозяина, восхваление его как благодетеля и т.д. Это особенно часто можно встретить на мелких частных предприятиях и значительно реже на концессионных. “Классовой сознательностью рабочие проникнуты слабо, от 30 — 40% рабочих идет за хозяином и считает его благодетелем” (Тульский губком).</w:t>
      </w:r>
    </w:p>
    <w:p>
      <w:pPr>
        <w:pStyle w:val="Normal"/>
        <w:spacing w:lineRule="exact" w:line="270" w:before="0" w:after="217"/>
        <w:ind w:firstLine="600"/>
        <w:jc w:val="both"/>
        <w:rPr/>
      </w:pPr>
      <w:r>
        <w:rPr>
          <w:rStyle w:val="2"/>
        </w:rPr>
        <w:t>Наряду со стремлением охватить своим влиянием ту или иную часть рабочих и служащих, со стороны предпринимателей имеют место попытки противодействия ведению партийной], и профсоюзной] работы на самом предприятии, а также стремления уволить активных общественных работни</w:t>
        <w:softHyphen/>
        <w:t>ков»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571" w:leader="none"/>
        </w:tabs>
        <w:spacing w:lineRule="exact" w:line="299" w:before="0" w:after="1500"/>
        <w:ind w:left="600" w:hanging="600"/>
        <w:rPr/>
      </w:pPr>
      <w:r>
        <w:rPr>
          <w:rStyle w:val="22"/>
          <w:b w:val="false"/>
          <w:bCs w:val="false"/>
          <w:color w:val="000000"/>
        </w:rPr>
        <w:t>Укажите название экономической политики, ко времени прове</w:t>
        <w:softHyphen/>
        <w:t>дения которой относится данный документ, укажите десятилетие проведения этой политики. Назовите главу советского государст</w:t>
        <w:softHyphen/>
        <w:t>ва, при котором эта политика началась.</w:t>
      </w:r>
    </w:p>
    <w:p>
      <w:pPr>
        <w:pStyle w:val="221"/>
        <w:numPr>
          <w:ilvl w:val="0"/>
          <w:numId w:val="1"/>
        </w:numPr>
        <w:shd w:fill="auto" w:val="clear"/>
        <w:tabs>
          <w:tab w:val="clear" w:pos="708"/>
          <w:tab w:val="left" w:pos="571" w:leader="none"/>
        </w:tabs>
        <w:spacing w:lineRule="exact" w:line="299" w:before="0" w:after="2760"/>
        <w:ind w:left="600" w:hanging="600"/>
        <w:rPr/>
      </w:pPr>
      <w:r>
        <w:rPr>
          <w:rStyle w:val="22"/>
          <w:b w:val="false"/>
          <w:bCs w:val="false"/>
          <w:color w:val="000000"/>
        </w:rPr>
        <w:t>Приведите не менее трех названных в документе способов, ис</w:t>
        <w:softHyphen/>
        <w:t>пользуемых предпринимателями для затруднения партийной и профсоюзной работы на их предприятиях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9545" w:h="14458"/>
          <w:pgMar w:left="850" w:right="850" w:gutter="0" w:header="0" w:top="858" w:footer="3" w:bottom="858"/>
          <w:pgNumType w:fmt="decimal"/>
          <w:formProt w:val="false"/>
          <w:textDirection w:val="lrTb"/>
          <w:docGrid w:type="default" w:linePitch="360" w:charSpace="0"/>
        </w:sectPr>
        <w:pStyle w:val="221"/>
        <w:numPr>
          <w:ilvl w:val="0"/>
          <w:numId w:val="1"/>
        </w:numPr>
        <w:shd w:fill="auto" w:val="clear"/>
        <w:tabs>
          <w:tab w:val="clear" w:pos="708"/>
          <w:tab w:val="left" w:pos="571" w:leader="none"/>
        </w:tabs>
        <w:spacing w:lineRule="exact" w:line="299" w:before="0" w:after="0"/>
        <w:ind w:left="600" w:hanging="600"/>
        <w:rPr/>
      </w:pPr>
      <w:r>
        <w:rPr>
          <w:rStyle w:val="22"/>
          <w:b w:val="false"/>
          <w:bCs w:val="false"/>
          <w:color w:val="000000"/>
        </w:rPr>
        <w:t>Привлекая исторические знания, назовите не менее четырех мер (мероприятий, преобразований) экономической политики, ко времени которой относится составление данного документ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before="0" w:after="0"/>
        <w:ind w:left="600" w:hanging="600"/>
        <w:rPr/>
      </w:pPr>
      <w:r>
        <w:rPr>
          <w:rStyle w:val="22"/>
          <w:b w:val="false"/>
          <w:bCs w:val="false"/>
          <w:color w:val="000000"/>
        </w:rPr>
        <w:t>На протяжении нескольких лет большевики проводили полити</w:t>
        <w:softHyphen/>
        <w:t>ку «военного коммунизма». Многие большевики полагали, что именно с ее помощью страна сможет осуществить переход к но</w:t>
        <w:softHyphen/>
        <w:t>вому общественному строю. Однако в 1921 г. большевистская партия отказалась от продолжения этой политики и объявила о переходе к нэпу.</w:t>
      </w:r>
    </w:p>
    <w:p>
      <w:pPr>
        <w:pStyle w:val="221"/>
        <w:shd w:fill="auto" w:val="clear"/>
        <w:spacing w:before="0" w:after="4380"/>
        <w:ind w:left="600" w:hanging="0"/>
        <w:rPr/>
      </w:pPr>
      <w:r>
        <w:rPr>
          <w:rStyle w:val="22"/>
          <w:b w:val="false"/>
          <w:bCs w:val="false"/>
          <w:color w:val="000000"/>
        </w:rPr>
        <w:t xml:space="preserve">Приведите не менее трех причин отказа большевистской партии от дальнейшего проведения политики «военного </w:t>
      </w:r>
      <w:r>
        <w:rPr>
          <w:rStyle w:val="22"/>
          <w:b w:val="false"/>
          <w:bCs w:val="false"/>
          <w:color w:val="000000"/>
          <w:lang w:val="ru-RU"/>
        </w:rPr>
        <w:t>коммунизма</w:t>
      </w:r>
      <w:r>
        <w:rPr>
          <w:rStyle w:val="22"/>
          <w:b w:val="false"/>
          <w:bCs w:val="false"/>
          <w:color w:val="000000"/>
        </w:rPr>
        <w:t>»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38445</wp:posOffset>
              </wp:positionH>
              <wp:positionV relativeFrom="page">
                <wp:posOffset>8357870</wp:posOffset>
              </wp:positionV>
              <wp:extent cx="151130" cy="18288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4pt;mso-wrap-distance-left:5pt;mso-wrap-distance-right:5pt;mso-wrap-distance-top:0pt;mso-wrap-distance-bottom:0pt;margin-top:658.1pt;mso-position-vertical-relative:page;margin-left:4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5338445</wp:posOffset>
              </wp:positionH>
              <wp:positionV relativeFrom="page">
                <wp:posOffset>8357870</wp:posOffset>
              </wp:positionV>
              <wp:extent cx="151130" cy="18288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4pt;mso-wrap-distance-left:5pt;mso-wrap-distance-right:5pt;mso-wrap-distance-top:0pt;mso-wrap-distance-bottom:0pt;margin-top:658.1pt;mso-position-vertical-relative:page;margin-left:4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hd w:fill="auto" w:val="clear"/>
        <w:tabs>
          <w:tab w:val="clear" w:pos="708"/>
          <w:tab w:val="left" w:pos="338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86105</wp:posOffset>
              </wp:positionH>
              <wp:positionV relativeFrom="page">
                <wp:posOffset>495300</wp:posOffset>
              </wp:positionV>
              <wp:extent cx="5735320" cy="1828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08"/>
                              <w:tab w:val="right" w:pos="5062" w:leader="none"/>
                              <w:tab w:val="right" w:pos="903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Arial5"/>
                              <w:color w:val="000000"/>
                            </w:rPr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14.4pt;mso-wrap-distance-left:5pt;mso-wrap-distance-right:5pt;mso-wrap-distance-top:0pt;mso-wrap-distance-bottom:0pt;margin-top:39pt;mso-position-vertical-relative:page;margin-left: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08"/>
                        <w:tab w:val="right" w:pos="5062" w:leader="none"/>
                        <w:tab w:val="right" w:pos="9032" w:leader="none"/>
                      </w:tabs>
                      <w:spacing w:lineRule="auto" w:line="240"/>
                      <w:rPr/>
                    </w:pPr>
                    <w:r>
                      <w:rPr>
                        <w:rStyle w:val="Arial5"/>
                        <w:color w:val="000000"/>
                      </w:rPr>
                      <w:tab/>
                    </w:r>
                    <w:r>
                      <w:rPr>
                        <w:rStyle w:val="Style15"/>
                        <w:color w:val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2942590</wp:posOffset>
              </wp:positionH>
              <wp:positionV relativeFrom="page">
                <wp:posOffset>3163570</wp:posOffset>
              </wp:positionV>
              <wp:extent cx="154305" cy="18288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Verdana"/>
                              <w:b w:val="false"/>
                              <w:bCs w:val="false"/>
                              <w:color w:val="000000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5pt;mso-wrap-distance-right:5pt;mso-wrap-distance-top:0pt;mso-wrap-distance-bottom:0pt;margin-top:249.1pt;mso-position-vertical-relative:page;margin-left:2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Verdana"/>
                        <w:b w:val="false"/>
                        <w:bCs w:val="false"/>
                        <w:color w:val="00000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2942590</wp:posOffset>
              </wp:positionH>
              <wp:positionV relativeFrom="page">
                <wp:posOffset>3163570</wp:posOffset>
              </wp:positionV>
              <wp:extent cx="154305" cy="18288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Verdana"/>
                              <w:b w:val="false"/>
                              <w:bCs w:val="false"/>
                              <w:color w:val="000000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5pt;mso-wrap-distance-right:5pt;mso-wrap-distance-top:0pt;mso-wrap-distance-bottom:0pt;margin-top:249.1pt;mso-position-vertical-relative:page;margin-left:2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Verdana"/>
                        <w:b w:val="false"/>
                        <w:bCs w:val="false"/>
                        <w:color w:val="00000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28pt3">
    <w:name w:val="Основной текст (2) + 8 pt3"/>
    <w:basedOn w:val="2"/>
    <w:qFormat/>
    <w:rPr>
      <w:b/>
      <w:bCs/>
      <w:sz w:val="16"/>
      <w:szCs w:val="16"/>
    </w:rPr>
  </w:style>
  <w:style w:type="character" w:styleId="28pt2">
    <w:name w:val="Основной текст (2) + 8 pt2"/>
    <w:basedOn w:val="2"/>
    <w:qFormat/>
    <w:rPr>
      <w:sz w:val="16"/>
      <w:szCs w:val="16"/>
    </w:rPr>
  </w:style>
  <w:style w:type="character" w:styleId="5">
    <w:name w:val="Подпись к таблице (5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2Exact">
    <w:name w:val="Основной текст (2) Exact"/>
    <w:basedOn w:val="Style14"/>
    <w:qFormat/>
    <w:rPr>
      <w:rFonts w:ascii="Arial" w:hAnsi="Arial" w:cs="Arial"/>
      <w:sz w:val="21"/>
      <w:szCs w:val="21"/>
      <w:u w:val="none"/>
    </w:rPr>
  </w:style>
  <w:style w:type="character" w:styleId="Style15">
    <w:name w:val="Колонтитул_"/>
    <w:basedOn w:val="Style14"/>
    <w:qFormat/>
    <w:rPr>
      <w:rFonts w:ascii="Garamond" w:hAnsi="Garamond" w:cs="Garamond"/>
      <w:sz w:val="21"/>
      <w:szCs w:val="21"/>
      <w:lang w:bidi="ar-SA"/>
    </w:rPr>
  </w:style>
  <w:style w:type="character" w:styleId="21Exact">
    <w:name w:val="Основной текст (21) Exact"/>
    <w:basedOn w:val="Style14"/>
    <w:qFormat/>
    <w:rPr>
      <w:rFonts w:ascii="Franklin Gothic Book" w:hAnsi="Franklin Gothic Book" w:cs="Franklin Gothic Book"/>
      <w:sz w:val="21"/>
      <w:szCs w:val="21"/>
      <w:lang w:bidi="ar-SA"/>
    </w:rPr>
  </w:style>
  <w:style w:type="character" w:styleId="21Arial">
    <w:name w:val="Основной текст (21) + Arial"/>
    <w:basedOn w:val="21Exact"/>
    <w:qFormat/>
    <w:rPr>
      <w:rFonts w:ascii="Arial" w:hAnsi="Arial" w:cs="Arial"/>
      <w:sz w:val="20"/>
      <w:szCs w:val="20"/>
    </w:rPr>
  </w:style>
  <w:style w:type="character" w:styleId="19">
    <w:name w:val="Основной текст (19)_"/>
    <w:basedOn w:val="Style14"/>
    <w:qFormat/>
    <w:rPr>
      <w:rFonts w:ascii="Franklin Gothic Book" w:hAnsi="Franklin Gothic Book" w:cs="Franklin Gothic Book"/>
      <w:sz w:val="21"/>
      <w:szCs w:val="21"/>
      <w:lang w:bidi="ar-SA"/>
    </w:rPr>
  </w:style>
  <w:style w:type="character" w:styleId="19Arial">
    <w:name w:val="Основной текст (19) + Arial"/>
    <w:basedOn w:val="19"/>
    <w:qFormat/>
    <w:rPr>
      <w:rFonts w:ascii="Arial" w:hAnsi="Arial" w:cs="Arial"/>
      <w:sz w:val="20"/>
      <w:szCs w:val="20"/>
    </w:rPr>
  </w:style>
  <w:style w:type="character" w:styleId="Arial5">
    <w:name w:val="Колонтитул + Arial5"/>
    <w:basedOn w:val="Style15"/>
    <w:qFormat/>
    <w:rPr>
      <w:rFonts w:ascii="Arial" w:hAnsi="Arial" w:cs="Arial"/>
      <w:b/>
      <w:bCs/>
      <w:w w:val="50"/>
      <w:sz w:val="32"/>
      <w:szCs w:val="32"/>
    </w:rPr>
  </w:style>
  <w:style w:type="character" w:styleId="Verdana6">
    <w:name w:val="Колонтитул + Verdana6"/>
    <w:basedOn w:val="Style15"/>
    <w:qFormat/>
    <w:rPr>
      <w:rFonts w:ascii="Verdana" w:hAnsi="Verdana" w:cs="Verdana"/>
      <w:sz w:val="24"/>
      <w:szCs w:val="24"/>
    </w:rPr>
  </w:style>
  <w:style w:type="character" w:styleId="5Exact">
    <w:name w:val="Подпись к картинке (5) Exact"/>
    <w:basedOn w:val="Style14"/>
    <w:qFormat/>
    <w:rPr>
      <w:rFonts w:ascii="Verdana" w:hAnsi="Verdana" w:cs="Verdana"/>
      <w:spacing w:val="100"/>
      <w:sz w:val="17"/>
      <w:szCs w:val="17"/>
      <w:lang w:bidi="ar-SA"/>
    </w:rPr>
  </w:style>
  <w:style w:type="character" w:styleId="5Exact1">
    <w:name w:val="Подпись к картинке (5) + Малые прописные Exact"/>
    <w:basedOn w:val="5Exact"/>
    <w:qFormat/>
    <w:rPr>
      <w:smallCaps/>
      <w:color w:val="FFFFFF"/>
    </w:rPr>
  </w:style>
  <w:style w:type="character" w:styleId="6Exact">
    <w:name w:val="Подпись к картинке (6) Exact"/>
    <w:basedOn w:val="Style14"/>
    <w:qFormat/>
    <w:rPr>
      <w:rFonts w:ascii="Arial" w:hAnsi="Arial" w:cs="Arial"/>
      <w:b/>
      <w:bCs/>
      <w:sz w:val="16"/>
      <w:szCs w:val="16"/>
      <w:lang w:bidi="ar-SA"/>
    </w:rPr>
  </w:style>
  <w:style w:type="character" w:styleId="6">
    <w:name w:val="Подпись к картинке (6) + Малые прописные"/>
    <w:basedOn w:val="6Exact"/>
    <w:qFormat/>
    <w:rPr>
      <w:smallCaps/>
      <w:color w:val="FFFFFF"/>
      <w:spacing w:val="50"/>
    </w:rPr>
  </w:style>
  <w:style w:type="character" w:styleId="62ptExact">
    <w:name w:val="Подпись к картинке (6) + Интервал 2 pt Exact"/>
    <w:basedOn w:val="6Exact"/>
    <w:qFormat/>
    <w:rPr>
      <w:color w:val="FFFFFF"/>
      <w:spacing w:val="50"/>
    </w:rPr>
  </w:style>
  <w:style w:type="character" w:styleId="69">
    <w:name w:val="Подпись к картинке (6) + 9"/>
    <w:basedOn w:val="6Exact"/>
    <w:qFormat/>
    <w:rPr>
      <w:color w:val="FFFFFF"/>
      <w:sz w:val="19"/>
      <w:szCs w:val="19"/>
    </w:rPr>
  </w:style>
  <w:style w:type="character" w:styleId="Style16">
    <w:name w:val="Сноска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Style17">
    <w:name w:val="Колонтитул"/>
    <w:basedOn w:val="Style15"/>
    <w:qFormat/>
    <w:rPr/>
  </w:style>
  <w:style w:type="character" w:styleId="22">
    <w:name w:val="Основной текст (22)_"/>
    <w:basedOn w:val="Style14"/>
    <w:qFormat/>
    <w:rPr>
      <w:b/>
      <w:bCs/>
      <w:sz w:val="22"/>
      <w:szCs w:val="22"/>
      <w:lang w:bidi="ar-SA"/>
    </w:rPr>
  </w:style>
  <w:style w:type="character" w:styleId="Verdana">
    <w:name w:val="Колонтитул + Verdana"/>
    <w:basedOn w:val="Style15"/>
    <w:qFormat/>
    <w:rPr>
      <w:rFonts w:ascii="Verdana" w:hAnsi="Verdana" w:cs="Verdana"/>
      <w:b/>
      <w:bCs/>
      <w:spacing w:val="0"/>
      <w:u w:val="none"/>
    </w:rPr>
  </w:style>
  <w:style w:type="character" w:styleId="23">
    <w:name w:val="Основной текст (23)_"/>
    <w:basedOn w:val="Style14"/>
    <w:qFormat/>
    <w:rPr>
      <w:b/>
      <w:bCs/>
      <w:i/>
      <w:iCs/>
      <w:sz w:val="23"/>
      <w:szCs w:val="23"/>
      <w:lang w:bidi="ar-SA"/>
    </w:rPr>
  </w:style>
  <w:style w:type="character" w:styleId="Verdana5">
    <w:name w:val="Колонтитул + Verdana5"/>
    <w:basedOn w:val="Style15"/>
    <w:qFormat/>
    <w:rPr>
      <w:rFonts w:ascii="Verdana" w:hAnsi="Verdana" w:cs="Verdana"/>
      <w:b/>
      <w:bCs/>
      <w:spacing w:val="0"/>
      <w:sz w:val="18"/>
      <w:szCs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45" w:before="1440" w:after="0"/>
      <w:ind w:hanging="420"/>
    </w:pPr>
    <w:rPr>
      <w:rFonts w:ascii="Arial" w:hAnsi="Arial" w:cs="Times New Roman"/>
      <w:color w:val="000000"/>
      <w:sz w:val="21"/>
      <w:szCs w:val="21"/>
      <w:lang w:val="en-US" w:eastAsia="en-US"/>
    </w:rPr>
  </w:style>
  <w:style w:type="paragraph" w:styleId="51">
    <w:name w:val="Подпись к таблице (5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1"/>
      <w:szCs w:val="21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z w:val="21"/>
      <w:szCs w:val="21"/>
      <w:lang w:val="en-US" w:eastAsia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</w:pPr>
    <w:rPr>
      <w:rFonts w:ascii="Franklin Gothic Book" w:hAnsi="Franklin Gothic Book" w:cs="Times New Roman"/>
      <w:color w:val="000000"/>
      <w:sz w:val="21"/>
      <w:szCs w:val="21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240" w:after="3060"/>
      <w:jc w:val="both"/>
    </w:pPr>
    <w:rPr>
      <w:rFonts w:ascii="Franklin Gothic Book" w:hAnsi="Franklin Gothic Book" w:cs="Times New Roman"/>
      <w:color w:val="000000"/>
      <w:sz w:val="21"/>
      <w:szCs w:val="21"/>
      <w:lang w:val="en-US" w:eastAsia="en-US"/>
    </w:rPr>
  </w:style>
  <w:style w:type="paragraph" w:styleId="52">
    <w:name w:val="Подпись к картинке (5)"/>
    <w:basedOn w:val="Normal"/>
    <w:qFormat/>
    <w:pPr>
      <w:shd w:fill="FFFFFF" w:val="clear"/>
      <w:spacing w:lineRule="exact" w:line="187"/>
      <w:jc w:val="center"/>
    </w:pPr>
    <w:rPr>
      <w:rFonts w:ascii="Verdana" w:hAnsi="Verdana" w:cs="Times New Roman"/>
      <w:color w:val="000000"/>
      <w:spacing w:val="100"/>
      <w:sz w:val="17"/>
      <w:szCs w:val="17"/>
      <w:lang w:val="en-US" w:eastAsia="en-US"/>
    </w:rPr>
  </w:style>
  <w:style w:type="paragraph" w:styleId="61">
    <w:name w:val="Подпись к картинке (6)"/>
    <w:basedOn w:val="Normal"/>
    <w:qFormat/>
    <w:pPr>
      <w:shd w:fill="FFFFFF" w:val="clear"/>
      <w:spacing w:lineRule="exact" w:line="187"/>
      <w:jc w:val="center"/>
    </w:pPr>
    <w:rPr>
      <w:rFonts w:ascii="Arial" w:hAnsi="Arial" w:cs="Times New Roman"/>
      <w:b/>
      <w:bCs/>
      <w:color w:val="00000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носка1"/>
    <w:basedOn w:val="Normal"/>
    <w:qFormat/>
    <w:pPr>
      <w:shd w:fill="FFFFFF" w:val="clear"/>
      <w:spacing w:lineRule="exact" w:line="263"/>
      <w:jc w:val="both"/>
    </w:pPr>
    <w:rPr>
      <w:rFonts w:ascii="Arial" w:hAnsi="Arial" w:cs="Times New Roman"/>
      <w:color w:val="000000"/>
      <w:sz w:val="21"/>
      <w:szCs w:val="21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exact" w:line="295" w:before="960" w:after="0"/>
      <w:ind w:hanging="62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3:00Z</dcterms:created>
  <dc:creator>Evgeny</dc:creator>
  <dc:description/>
  <cp:keywords/>
  <dc:language>en-US</dc:language>
  <cp:lastModifiedBy>Evgeny</cp:lastModifiedBy>
  <dcterms:modified xsi:type="dcterms:W3CDTF">2020-04-26T06:51:00Z</dcterms:modified>
  <cp:revision>6</cp:revision>
  <dc:subject/>
  <dc:title/>
</cp:coreProperties>
</file>