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5" w:before="120" w:after="72"/>
        <w:rPr/>
      </w:pPr>
      <w:r>
        <w:rPr>
          <w:b w:val="false"/>
          <w:sz w:val="52"/>
          <w:szCs w:val="52"/>
        </w:rPr>
        <w:t xml:space="preserve"> </w:t>
      </w:r>
      <w:r>
        <w:rPr>
          <w:rFonts w:cs="Calibri" w:ascii="Calibri" w:hAnsi="Calibri"/>
          <w:b w:val="false"/>
          <w:color w:val="4E4E4E"/>
          <w:spacing w:val="-10"/>
          <w:sz w:val="52"/>
          <w:szCs w:val="52"/>
        </w:rPr>
        <w:t>Рельеф Австрал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4E4E4E"/>
          <w:sz w:val="52"/>
          <w:szCs w:val="52"/>
        </w:rPr>
        <w:t>Рельеф Австралии (Relief of Australia)</w:t>
      </w:r>
      <w:r>
        <w:rPr>
          <w:rFonts w:cs="Calibri" w:ascii="Calibri" w:hAnsi="Calibri"/>
          <w:color w:val="4E4E4E"/>
          <w:sz w:val="52"/>
          <w:szCs w:val="52"/>
        </w:rPr>
        <w:t>. Австралийские рельефы в основном равнины небольшой высоты. 95% территории Австралийского континента имеет высоту не более 600 м. над у. м. Формы и основные показатели высот рельеф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jc w:val="both"/>
        <w:rPr>
          <w:rFonts w:ascii="Calibri" w:hAnsi="Calibri" w:cs="Calibri"/>
          <w:color w:val="4E4E4E"/>
          <w:sz w:val="52"/>
          <w:szCs w:val="52"/>
        </w:rPr>
      </w:pPr>
      <w:r>
        <w:rPr>
          <w:rFonts w:cs="Calibri" w:ascii="Calibri" w:hAnsi="Calibri"/>
          <w:color w:val="4E4E4E"/>
          <w:sz w:val="52"/>
          <w:szCs w:val="52"/>
        </w:rPr>
        <w:t>Запад Австралии (The West of Australia) занимает Западно-Австралийское плоскогорье, которое имеет среднею высоту от 400 метров до 500 метров, с возвышенными краями. На севере массив Кимберли с высотой до 936 м. над у. м. На востоке хребет Масгрейв с высотой горы Вудрофф в 1440 метров над уровнем моря и хребет Макдоннелл с горой Зил высотой в 1510 метров. На западе песчаниковый хребет Хамерсли, в основном с плоскими вершинами, достигающий высоты до 1226 метров, а на юго-западе высотой достигающий до 582 метров над уровнем моря хребет Дарлин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jc w:val="both"/>
        <w:rPr>
          <w:rFonts w:ascii="Calibri" w:hAnsi="Calibri" w:cs="Calibri"/>
          <w:color w:val="4E4E4E"/>
          <w:sz w:val="52"/>
          <w:szCs w:val="52"/>
        </w:rPr>
      </w:pPr>
      <w:r>
        <w:rPr>
          <w:rFonts w:cs="Calibri" w:ascii="Calibri" w:hAnsi="Calibri"/>
          <w:color w:val="4E4E4E"/>
          <w:sz w:val="52"/>
          <w:szCs w:val="52"/>
        </w:rPr>
        <w:t>Центр Австралии (The centre of Australia) занимает Центральная низменность (The central lowland), в районе озера Эйр, и имеет в основном по большей части высоты не более 100 метров. На юго-западе хребет Флиндерси Маунт-Лофти, а самая низкая точка Австралии располагается в районе озера Эйр и примерно составляет 12 м. ниже у. 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jc w:val="both"/>
        <w:rPr>
          <w:rFonts w:ascii="Calibri" w:hAnsi="Calibri" w:cs="Calibri"/>
          <w:color w:val="4E4E4E"/>
          <w:sz w:val="52"/>
          <w:szCs w:val="52"/>
        </w:rPr>
      </w:pPr>
      <w:r>
        <w:rPr>
          <w:rFonts w:cs="Calibri" w:ascii="Calibri" w:hAnsi="Calibri"/>
          <w:color w:val="4E4E4E"/>
          <w:sz w:val="52"/>
          <w:szCs w:val="52"/>
        </w:rPr>
        <w:t>Восток Австралии  Большой Водораздельный хребет, восточный склон хребта довольно сильно расчленён и крут, средней высоты, с плоскими по большей степени вершинами, а также переходящим в холмистые предгорья, так называемые даунсы, западным пологоступенчатым склоном. В Австралийских Альпах, на юге Австралии, находится самая высокая точка Австралии, гора Косцюшко с высотой вершины в 2230 метров над уровнем моря.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Calibri" w:hAnsi="Calibri" w:cs="Calibri"/>
          <w:color w:val="4E4E4E"/>
          <w:sz w:val="52"/>
          <w:szCs w:val="52"/>
        </w:rPr>
      </w:pPr>
      <w:r>
        <w:rPr>
          <w:rStyle w:val="StrongEmphasis"/>
          <w:rFonts w:cs="Calibri" w:ascii="Calibri" w:hAnsi="Calibri"/>
          <w:b w:val="false"/>
          <w:color w:val="0000FF"/>
          <w:sz w:val="52"/>
          <w:szCs w:val="52"/>
          <w:u w:val="single"/>
        </w:rPr>
        <w:t>История формирования рельефа Австралии и его типы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4E4E4E"/>
          <w:sz w:val="52"/>
          <w:szCs w:val="52"/>
        </w:rPr>
        <w:t>Австралийский рельеф (The Australian relief)</w:t>
      </w:r>
      <w:r>
        <w:rPr>
          <w:rStyle w:val="Appleconvertedspace"/>
          <w:rFonts w:cs="Calibri" w:ascii="Calibri" w:hAnsi="Calibri"/>
          <w:color w:val="4E4E4E"/>
          <w:sz w:val="52"/>
          <w:szCs w:val="52"/>
        </w:rPr>
        <w:t> </w:t>
      </w:r>
      <w:r>
        <w:rPr>
          <w:rFonts w:cs="Calibri" w:ascii="Calibri" w:hAnsi="Calibri"/>
          <w:color w:val="4E4E4E"/>
          <w:sz w:val="52"/>
          <w:szCs w:val="52"/>
        </w:rPr>
        <w:t>в основном так и остался без изменений не испытав каких либо значительных изменений и тектонических подвижек с докембрийских времён. Рельеф австралийской территории довольно длительное время подвергалась длительному совокупному процессу переноса и сноса (ветром, водой, льдом, а также постоянному действию силы тяжести) продуктов дробления силами природы горных пород в низменные участки, где они и скапливались, то есть денудации. На выступах фундамента в процессе действия денудации образовался пенеплен (денудационная равнина, почти равнина, возникшая в местах разрушенных гор в условиях гумидного климата) – просторные равнины с островными горами. В зоне прогиба Центральной Австралии, а также в мезо-кайнозое и в синеклизах в результате интенсивного накопления осадков произошло образование обширных аккумулятивно-озёрных и пластовых равнин. Аллювиально-озёрные равнины Центрального бассейна размещаются в местах наибольшего погружения платформы. Прибрежная область залива Карпентария, а также равнинами озёрной и морской аккумуляция бассейна Муррея также размещаются в местах, где платформа наиболее погружена. Пластовые равнины, располагающиеся в более высоких областях, образованы на склонах синеклиз, а так же седловинах между ними, и ещё так же на юге и северо-западе Западно-Австралийского плоскогорья, в районах старого фундамента краевых синеклиз. В Западной Австралии преобладают цокольные равнины и плоскогорья. Благодаря многократной смене в плейстоцене и неогене аридных и плювиальных эпох были определены сочетания современных и древних эпох различного генезиса (в пустынях древние озёрные котловины, на влажном юго-востоке ископаемые дюны, высохшие русла рек). В местах дедуцированных палеозойских складчатых систем был образован Большой Водораздельный хребет. Вулканические озёра, лавовые равнины и плато, мелкие кратеры, появились в этих районах благодаря вулканизму, происходящему во времена кайнозойской эры. Так же появление плато Антрим связывают с палеозойским вулканизмом. Массивом Косцюшко ограничены формы горного оледенения плейстоцена. Голубые горы, равнина Налларбор, плато Атертон и Баркли, всё это относится к наиболее значимым районам карстового рельефа Австралии.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Calibri" w:hAnsi="Calibri" w:cs="Calibri"/>
          <w:color w:val="4E4E4E"/>
          <w:sz w:val="52"/>
          <w:szCs w:val="52"/>
          <w:lang w:val="en-US"/>
        </w:rPr>
      </w:pPr>
      <w:r>
        <w:rPr>
          <w:rStyle w:val="StrongEmphasis"/>
          <w:rFonts w:cs="Calibri" w:ascii="Calibri" w:hAnsi="Calibri"/>
          <w:b w:val="false"/>
          <w:color w:val="0000FF"/>
          <w:sz w:val="52"/>
          <w:szCs w:val="52"/>
          <w:u w:val="single"/>
        </w:rPr>
        <w:t>Геологическое</w:t>
      </w:r>
      <w:r>
        <w:rPr>
          <w:rStyle w:val="StrongEmphasis"/>
          <w:rFonts w:cs="Calibri" w:ascii="Calibri" w:hAnsi="Calibri"/>
          <w:b w:val="false"/>
          <w:color w:val="0000FF"/>
          <w:sz w:val="52"/>
          <w:szCs w:val="52"/>
          <w:u w:val="single"/>
          <w:lang w:val="en-US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FF"/>
          <w:sz w:val="52"/>
          <w:szCs w:val="52"/>
          <w:u w:val="single"/>
        </w:rPr>
        <w:t>строение</w:t>
      </w:r>
      <w:r>
        <w:rPr>
          <w:rStyle w:val="StrongEmphasis"/>
          <w:rFonts w:cs="Calibri" w:ascii="Calibri" w:hAnsi="Calibri"/>
          <w:b w:val="false"/>
          <w:color w:val="0000FF"/>
          <w:sz w:val="52"/>
          <w:szCs w:val="52"/>
          <w:u w:val="single"/>
          <w:lang w:val="en-US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FF"/>
          <w:sz w:val="52"/>
          <w:szCs w:val="52"/>
          <w:u w:val="single"/>
        </w:rPr>
        <w:t>Австралии</w:t>
      </w:r>
      <w:r>
        <w:rPr>
          <w:rStyle w:val="StrongEmphasis"/>
          <w:rFonts w:cs="Calibri" w:ascii="Calibri" w:hAnsi="Calibri"/>
          <w:b w:val="false"/>
          <w:color w:val="0000FF"/>
          <w:sz w:val="52"/>
          <w:szCs w:val="52"/>
          <w:u w:val="single"/>
          <w:lang w:val="en-US"/>
        </w:rPr>
        <w:t xml:space="preserve"> (Geological structure of Australia)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4E4E4E"/>
          <w:sz w:val="52"/>
          <w:szCs w:val="52"/>
        </w:rPr>
        <w:t>Геология Австралии (Geology of Australia</w:t>
      </w:r>
      <w:r>
        <w:rPr>
          <w:rFonts w:cs="Calibri" w:ascii="Calibri" w:hAnsi="Calibri"/>
          <w:color w:val="4E4E4E"/>
          <w:sz w:val="52"/>
          <w:szCs w:val="52"/>
        </w:rPr>
        <w:t>) имеет в своём строении все известные породы и формы их залегания, относящиеся ко всем периодам формирования нашей планеты. Территория австралийского континента, большая его часть, а именно центральная и западная, относится к древней области Австралийской платформы и являющейся частью некогда существовавшего древнего суперконтинента, Гондвана. В состав Австралийской платформы также входят северное, западное и южное (к западу от залива Сент-Винсент) уходящее в океан подводное продолжение материковой части, южные острова Новая Гвинея и Арафурское море. Восточно-Австралийский складчатый геосинклинальный пояс составляет восточную окраину австралийской территории, который развивался в периоды фанерозоя и протерозоя. Архейско-нижнепротерозойский фундамент, сложенный глубокометаморфизованными породами вулканического происхождения основного состава и осадками терригенного типа, превратившиеся  в гнейсы и в последствии замещённые гранитами, входит в состав Австралийской платформы. Архейские породы выступают на западе, это глыбы Калгурли и Пилбара, и в центральной части, это хребет Масгрейв. Поменьше архейские глыбы выступают на севере Австралии, перекрытые осадочным чехлом протерозойского происхождения, это плато Кимберли и другие, разделённые узкими складчатыми геосинклинальными системами нижнепротерозойского возраста. Терригенные неметаморфизованные, вулканогенные и карбонатные породы протерозойского чехла, мощностью во много километров, в достаточно большом количестве имеются на платформе, слагая в Западной Австралии прогиб Наллагайн. Они находятся под серией среднего и нижнего палеозоя в сильно деформированном и более глубоком прогибе (авлакогене) Амадиес, и в центральной части Австралийской территории. В некоторых местах (в Северной Австралии, впадины Джорджина и другие) вышележащие пласты чехла входят в состав в нижний палеозой, где в пограничной зоне с протерозоем находятся покровы плато базальтов.</w:t>
        <w:br/>
        <w:t>На шельфе и побережье присутствует система периокеанических прогибов, это заливы Каннинг, Петр, Жозеф-Бонапарт, Карнарвон и другие, присутствующих с начала палеозоя. В этих местах фундамент местами погружается на 5 -10 километров. Со стороны суши от выступов фундамента они, как правило, отделены большими разломами, от этого они и имеют структуру полуграбенов. Впадины на некоторых участках отделяются от подводных окраин материковой части горстками фундамента и тогда они имеют вид грабенов. Каннингский прогиб имеет продолжение вглубь платформы впадины с таким же названием (синеклизой), в северо-восточной области которой имеет место выделения позднепалеозойско-раннетриасовый грабен Фицрой (авлакоген), который простирается на северо-западе. На юге платформы имеется впадина Юкла, небольшой глубины кайнозойского происхождения, переходящая в Большой Австралийский зали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 вот вроде бы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escription">
    <w:name w:val="ab-descri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30:00Z</dcterms:created>
  <dc:creator>admin</dc:creator>
  <dc:description/>
  <cp:keywords/>
  <dc:language>en-US</dc:language>
  <cp:lastModifiedBy>admin</cp:lastModifiedBy>
  <dcterms:modified xsi:type="dcterms:W3CDTF">2014-02-16T13:57:00Z</dcterms:modified>
  <cp:revision>9</cp:revision>
  <dc:subject/>
  <dc:title/>
</cp:coreProperties>
</file>