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Arial" w:ascii="Arial Narrow" w:hAnsi="Arial Narrow"/>
          <w:b/>
        </w:rPr>
        <w:t>Приложение 2.  Тесты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</w:rPr>
        <w:t xml:space="preserve">Австралия  /  Климат                                      </w:t>
      </w:r>
      <w:r>
        <w:rPr>
          <w:rFonts w:cs="Arial" w:ascii="Arial Narrow" w:hAnsi="Arial Narrow"/>
          <w:i/>
          <w:sz w:val="24"/>
        </w:rPr>
        <w:t>ФИ: 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обенностью географического положения Австралии, влияющей на ее климат, является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) слабая изрезанность береговой линии материка        б) удаленность от других материков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) положение материка в жарком тепловом поя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tLeast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Если двигаться вглубь Австралии, то количество осадков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а) уменьшится            б) увеличится         в) останется таким ж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>Какой климат  в центре Австралии: а) мягкий         б) суровый         в) засушливый      г) холодный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акое направление имеют пассаты, оказывающие влияние на климат Австралии?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) северо-восточное        б) юго-восточно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4"/>
        </w:rPr>
        <w:t>На севере Австралии располагается климатический пояс: а) С/Э     б) тропический     в) С/Т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</w:rPr>
        <w:t xml:space="preserve">Австралия  /   Климат                              </w:t>
      </w:r>
      <w:r>
        <w:rPr>
          <w:rFonts w:cs="Arial" w:ascii="Arial Narrow" w:hAnsi="Arial Narrow"/>
          <w:i/>
          <w:sz w:val="24"/>
        </w:rPr>
        <w:t>ФИ: 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4"/>
        </w:rPr>
        <w:t>На большей части Австралии господствует климат: а) С/Э     б) С/Т    в) Т сухой    г) Т влажный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Максимальные температуры </w:t>
      </w:r>
      <w:r>
        <w:rPr>
          <w:rFonts w:cs="Arial" w:ascii="Arial Narrow" w:hAnsi="Arial Narrow"/>
          <w:sz w:val="24"/>
          <w:szCs w:val="24"/>
        </w:rPr>
        <w:t xml:space="preserve">воздуха на большей части материка наблюдаются в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  <w:szCs w:val="24"/>
        </w:rPr>
        <w:t>а) январе-декабре      б) марте-апреле        в) июне-июл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ажной особенностью природы Восточной Австралии по сравнению с Западной и Центральной является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) ее положение в южном тропическом поясе                                б) относительно низкие температуры воздуха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) значительно большее количество осадков в течение го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tLeast" w:line="240" w:before="0" w:after="0"/>
        <w:ind w:left="357" w:hanging="357"/>
        <w:contextualSpacing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становите цепочку причинно-следственных связей:</w:t>
        <w:br/>
        <w:t xml:space="preserve"> А. На большей части материка расположены пус</w:t>
        <w:softHyphen/>
        <w:t>тыни. __</w:t>
      </w:r>
    </w:p>
    <w:p>
      <w:pPr>
        <w:pStyle w:val="Normal"/>
        <w:shd w:fill="FFFFFF" w:val="clear"/>
        <w:spacing w:lineRule="atLeast" w:line="240" w:before="22" w:after="0"/>
        <w:ind w:left="3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. Горы задерживают влажные воздушные массы с океана. ___</w:t>
      </w:r>
    </w:p>
    <w:p>
      <w:pPr>
        <w:pStyle w:val="Normal"/>
        <w:shd w:fill="FFFFFF" w:val="clear"/>
        <w:spacing w:lineRule="atLeast" w:line="240" w:before="0" w:after="0"/>
        <w:ind w:left="35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. Выпадает мало осадков.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 своим климатическим условиям Австралия – самый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) жаркий материк        б) сухой материк          в) жаркий и сухой материк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</w:rPr>
        <w:t xml:space="preserve">Австралия  /   Климат                               </w:t>
      </w:r>
      <w:r>
        <w:rPr>
          <w:rFonts w:cs="Arial" w:ascii="Arial Narrow" w:hAnsi="Arial Narrow"/>
          <w:i/>
          <w:sz w:val="24"/>
        </w:rPr>
        <w:t>ФИ: 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амая жаркая погода в Австралии наблюдается в: а) январе    б) июле     в) в течение всего год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ольшая часть о.Тасмания  лежит в: а) тропическом поясе    б) С/Т поясе    в) умеренном поясе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становить   цепочку   причинно-следствен</w:t>
        <w:softHyphen/>
        <w:t>ных связей:</w:t>
      </w:r>
    </w:p>
    <w:p>
      <w:pPr>
        <w:pStyle w:val="Normal"/>
        <w:autoSpaceDE w:val="false"/>
        <w:spacing w:lineRule="atLeast" w:line="240" w:before="0" w:after="0"/>
        <w:ind w:left="3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. Горы задерживают влажные воздушные массы с океана. __</w:t>
      </w:r>
    </w:p>
    <w:p>
      <w:pPr>
        <w:pStyle w:val="Normal"/>
        <w:autoSpaceDE w:val="false"/>
        <w:spacing w:lineRule="atLeast" w:line="240" w:before="0" w:after="0"/>
        <w:ind w:left="3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. На восточных склонах Большого водораздельного хребта расположены леса. __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В. На наветренных склонах гор выпадает много осадков. 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осточная часть Австралии расположена во влажном тропическом поясе, т.к.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) у побережья проходят теплые течения            б) юго-восточные пассаты несут много влаги с ТО 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) склоны гор обращены в океану                         г) все утверждения верн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акая часть Австралии является наиболее засушливой? а) северная    б) южная     в) восточная    г) центральная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</w:rPr>
        <w:t xml:space="preserve">Австралия  /   Климат                              </w:t>
      </w:r>
      <w:r>
        <w:rPr>
          <w:rFonts w:cs="Arial" w:ascii="Arial Narrow" w:hAnsi="Arial Narrow"/>
          <w:i/>
          <w:sz w:val="24"/>
        </w:rPr>
        <w:t>ФИ: 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ыберите верное утверждение: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) на большей части Австралии преобладает тропический сухой климат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) морские течения приносят на западное побережье материка много  осадков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) юг материка лежит в умеренном поясе </w:t>
      </w:r>
    </w:p>
    <w:p>
      <w:pPr>
        <w:pStyle w:val="Normal"/>
        <w:spacing w:lineRule="atLeast" w:line="240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) климат Центральной Австралии благоприятен для сельского хозяйств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пределите, какой части Австралии принадлежит данная характеристика: «Летняя температура +30°С, зимняя +16°С. Годовые осадки менее 300 мм. Климат континентальный тропический»: 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>
          <w:rFonts w:cs="Arial Narrow" w:ascii="Arial Narrow" w:hAnsi="Arial Narrow"/>
          <w:sz w:val="24"/>
        </w:rPr>
        <w:t>а) Северной    б) Центральной    в) Восточной   г) Южно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сподство пассатов наблюдается на: а) севере   б) западе    в) востоке    г) юге материк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4"/>
        </w:rPr>
        <w:t>Когда в Австралии наступает сезон года зима?  а) в декабре-феврале        б) в июне-август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На большей части материка выпадает … осадков: а) 100 -200 мм     б) 200-300 мм      в) 250-500 мм    г) 300-600 мм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0" w:hanging="0"/>
        <w:rPr>
          <w:rFonts w:ascii="Arial Narrow" w:hAnsi="Arial Narrow" w:cs="Arial"/>
          <w:b/>
          <w:b/>
          <w:bCs/>
          <w:color w:val="000000"/>
          <w:w w:val="87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w w:val="87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0" w:right="1181" w:hanging="0"/>
        <w:rPr>
          <w:rFonts w:ascii="Arial Narrow" w:hAnsi="Arial Narrow" w:cs="Arial"/>
          <w:color w:val="000000"/>
          <w:spacing w:val="35"/>
          <w:w w:val="81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color w:val="000000"/>
          <w:spacing w:val="35"/>
          <w:w w:val="81"/>
          <w:sz w:val="24"/>
          <w:szCs w:val="24"/>
        </w:rPr>
      </w:pPr>
      <w:r>
        <w:rPr>
          <w:rFonts w:cs="Arial Narrow" w:ascii="Arial Narrow" w:hAnsi="Arial Narrow"/>
          <w:color w:val="000000"/>
          <w:spacing w:val="35"/>
          <w:w w:val="81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4:00Z</dcterms:created>
  <dc:creator>Поликарпова Е.Е.</dc:creator>
  <dc:description/>
  <cp:keywords/>
  <dc:language>en-US</dc:language>
  <cp:lastModifiedBy>Пользователь</cp:lastModifiedBy>
  <dcterms:modified xsi:type="dcterms:W3CDTF">2010-01-08T14:40:00Z</dcterms:modified>
  <cp:revision>6</cp:revision>
  <dc:subject>Австралия. Климат.</dc:subject>
  <dc:title>Тестирование</dc:title>
</cp:coreProperties>
</file>