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1.png" ContentType="image/png"/>
  <Override PartName="/word/media/image19.png" ContentType="image/png"/>
  <Override PartName="/word/media/image16.gif" ContentType="image/gif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438150</wp:posOffset>
                </wp:positionV>
                <wp:extent cx="752475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30080"/>
                          <a:chOff x="0" y="0"/>
                          <a:chExt cx="7524720" cy="10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72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74880"/>
                            <a:ext cx="49042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6880" y="105480"/>
                            <a:ext cx="206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64216"/>
                            </a:solidFill>
                            <a:prstDash val="dash"/>
                            <a:miter/>
                          </a:ln>
                          <a:effectLst>
                            <a:outerShdw dist="31565" dir="2700000" blurRad="0" rotWithShape="0">
                              <a:srgbClr val="3399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Complete the sentences wi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Calibri" w:cs="Franklin Gothic Medium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7824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676800"/>
                            <a:ext cx="12603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77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8400" y="676800"/>
                            <a:ext cx="12585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be late for scho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8943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You _ _ _ _ _  go to the dentist with a toothache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teacher _ _ _  be a patient per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speak loudly in a libr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189432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t’s raining.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 _ _ _ _ take your umbrel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647800"/>
                            <a:ext cx="1260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26467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2647800"/>
                            <a:ext cx="126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264744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80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stop when you see that sig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84732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in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8487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keep off the gras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8473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take a cough syrup on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38494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tell my secret to anybod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462852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6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462852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584784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watch too much televi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78580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fasten your seat belt in a c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junk food too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58496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feed your pet twice a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58496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run with a broken l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848200"/>
                            <a:ext cx="1332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 _ _ _ _ _  protect endangered spec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5849640"/>
                            <a:ext cx="12960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have a shower every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662868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24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662868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cc00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785952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forget about Mother’s 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78580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put the rubbish in a b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7858080"/>
                            <a:ext cx="12610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eat more fru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785736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8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listen to loud music after 10 p.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628480"/>
                            <a:ext cx="126036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960" y="8628480"/>
                            <a:ext cx="126108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862956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3320" y="8621280"/>
                            <a:ext cx="126000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stop smoking. It’s bad for yo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849600"/>
                            <a:ext cx="12600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udents _ _ _ _ forget their home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9849600"/>
                            <a:ext cx="126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_ _ _ _ _  keep the park cle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9849600"/>
                            <a:ext cx="1392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 have a sore throat. You _ _ _ _ _  eat ice cre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440" y="762480"/>
                            <a:ext cx="10674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7680" y="747360"/>
                            <a:ext cx="8755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1400" y="905400"/>
                            <a:ext cx="11721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g_h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5520" y="8621280"/>
                            <a:ext cx="10580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g_h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57680" y="6725160"/>
                            <a:ext cx="11066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2440" y="6685920"/>
                            <a:ext cx="10674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53080" y="747360"/>
                            <a:ext cx="8571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15520" y="2876400"/>
                            <a:ext cx="1047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l_f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8520" y="2739240"/>
                            <a:ext cx="757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38800" y="638640"/>
                            <a:ext cx="89532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10160" y="8701560"/>
                            <a:ext cx="581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rcRect l="0" t="0" r="10631" b="9426"/>
                          <a:stretch/>
                        </pic:blipFill>
                        <pic:spPr>
                          <a:xfrm>
                            <a:off x="1748160" y="8621280"/>
                            <a:ext cx="9950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l_f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76920" y="2541960"/>
                            <a:ext cx="64764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l_f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33040" y="4629240"/>
                            <a:ext cx="4586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334200" y="2620800"/>
                            <a:ext cx="6573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raz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2440" y="4716000"/>
                            <a:ext cx="9907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10440" y="4721400"/>
                            <a:ext cx="9327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l_fi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72160" y="8629560"/>
                            <a:ext cx="8946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18200" y="4716000"/>
                            <a:ext cx="10159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l_fi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5000" y="8629560"/>
                            <a:ext cx="102816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8560" y="2697480"/>
                            <a:ext cx="4381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65000" y="6810480"/>
                            <a:ext cx="1194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57680" y="4716000"/>
                            <a:ext cx="10850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43320" y="6792120"/>
                            <a:ext cx="8694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l_f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192000" y="6642000"/>
                            <a:ext cx="10749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34.5pt;width:592.5pt;height:837pt" coordorigin="-765,-690" coordsize="11850,16740">
                <v:rect id="shape_0" stroked="f" o:allowincell="f" style="position:absolute;left:-765;top:-690;width:11849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5;top:-572;width:7722;height:87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5;top:-524;width:32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Complete the sentences wi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Medium" w:hAnsi="Franklin Gothic Medium" w:eastAsia="Calibri" w:cs="Franklin Gothic Medium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164216" weight="19080" dashstyle="dash" joinstyle="miter" endcap="flat"/>
                  <v:shadow on="t" obscured="f" color="#339966"/>
                  <w10:wrap type="none"/>
                </v:shape>
                <v:shape id="shape_0" fillcolor="white" stroked="t" o:allowincell="f" style="position:absolute;left:-359;top:378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1856;top:376;width:1984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4119;top:377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6417;top:376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8697;top:376;width:1981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dashstyle="dash" joinstyle="miter" endcap="flat"/>
                  <v:shadow on="t" obscured="f" color="#c00000"/>
                  <w10:wrap type="none"/>
                </v:shape>
                <v:shape id="shape_0" fillcolor="white" stroked="t" o:allowincell="f" style="position:absolute;left:-359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be late for school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1856;top:2293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You _ _ _ _ _  go to the dentist with a toothache.  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4119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teacher _ _ _  be a patient person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6413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speak loudly in a library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8695;top:2293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t’s raining. Y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 _ _ _ _ take your umbrella.</w:t>
                        </w:r>
                      </w:p>
                    </w:txbxContent>
                  </v:textbox>
                  <v:fill o:detectmouseclick="t" type="solid" color2="black"/>
                  <v:stroke color="maroon" weight="19080" dashstyle="dash" joinstyle="miter" endcap="flat"/>
                  <v:shadow on="t" obscured="f" color="maroon"/>
                  <w10:wrap type="none"/>
                </v:shape>
                <v:shape id="shape_0" fillcolor="white" stroked="t" o:allowincell="f" style="position:absolute;left:-403;top:3480;width:1984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1856;top:3478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dashstyle="dash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4119;top:347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8695;top:3480;width:1983;height: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6413;top:347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dashstyle="dash" joinstyle="miter" endcap="flat"/>
                  <v:shadow on="t" obscured="f" color="green"/>
                  <w10:wrap type="none"/>
                </v:shape>
                <v:shape id="shape_0" fillcolor="white" stroked="t" o:allowincell="f" style="position:absolute;left:-403;top:5369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stop when you see that sign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1856;top:5369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in class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19;top:5371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keep off the grass!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6413;top:5369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take a cough syrup once a day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8697;top:5372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tell my secret to anybody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-403;top:659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1856;top:659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4119;top:659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8695;top:659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dashstyle="dash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6413;top:659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-403;top:8519;width:19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watch too much television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403;top:974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-403;top:11685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fasten your seat belt in a car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-403;top:12898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-403;top:14821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junk food too often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1821;top:8522;width:19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feed your pet twice a day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119;top:8522;width:198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run with a broken leg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299;top:8520;width:2098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 _ _ _ _ _  protect endangered species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694;top:8522;width:2040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have a shower every day.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821;top:9749;width:1984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6412;top:974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dashstyle="dash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4119;top:974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8752;top:9749;width:1983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38160" joinstyle="miter" endcap="flat"/>
                  <v:shadow on="t" obscured="f" color="#cc0066"/>
                  <w10:wrap type="none"/>
                </v:shape>
                <v:shape id="shape_0" fillcolor="white" stroked="t" o:allowincell="f" style="position:absolute;left:1821;top:11687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forget about Mother’s Day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4119;top:11685;width:198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put the rubbish in a bin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6410;top:11685;width:1985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eat more fruit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8752;top:11684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listen to loud music after 10 p.m.</w:t>
                        </w:r>
                      </w:p>
                    </w:txbxContent>
                  </v:textbox>
                  <v:fill o:detectmouseclick="t" type="solid" color2="black"/>
                  <v:stroke color="purple" weight="19080" dashstyle="dash" joinstyle="miter" endcap="flat"/>
                  <v:shadow on="t" obscured="f" color="purple"/>
                  <w10:wrap type="none"/>
                </v:shape>
                <v:shape id="shape_0" fillcolor="white" stroked="t" o:allowincell="f" style="position:absolute;left:1821;top:12898;width:1984;height:1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6413;top:12898;width:1985;height:1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4119;top:12900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8752;top:12887;width:1983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1821;top:14821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stop smoking. It’s bad for you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4119;top:14821;width:19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udents _ _ _ _ forget their home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6413;top:14821;width:198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_ _ _ _ _  keep the park clean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fillcolor="white" stroked="t" o:allowincell="f" style="position:absolute;left:8696;top:14821;width:219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 have a sore throat. You _ _ _ _ _  eat ice cream.</w:t>
                        </w:r>
                      </w:p>
                    </w:txbxContent>
                  </v:textbox>
                  <v:fill o:detectmouseclick="t" type="solid" color2="black"/>
                  <v:stroke color="#00cc00" weight="19080" dashstyle="dash" joinstyle="miter" endcap="flat"/>
                  <v:shadow on="t" obscured="f" color="#00cc00"/>
                  <w10:wrap type="none"/>
                </v:shape>
                <v:shape id="shape_0" ID="il_fi" stroked="f" o:allowincell="f" style="position:absolute;left:-210;top:511;width:1680;height:14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176;top:487;width:1378;height:14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19;top:736;width:1845;height:9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4299;top:12887;width:1665;height:17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570;top:9901;width:1742;height:13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9839;width:1680;height:14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487;width:1349;height:15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3840;width:1649;height:9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272;top:3624;width:1191;height:15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60;top:316;width:1409;height:17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330;top:13013;width:914;height:14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12887;width:1566;height:158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915;top:3313;width:1019;height:19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799;top:6600;width:721;height:168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3437;width:1034;height:1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-210;top:6737;width:1559;height:13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6745;width:1468;height:137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750;top:12900;width:1408;height:170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6737;width:1599;height:14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269;top:12900;width:1618;height:159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558;width:689;height:16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10035;width:1880;height:12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6737;width:1708;height:14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0006;width:1368;height:128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986;top:9770;width:1692;height:168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s-ES"/>
    </w:rPr>
  </w:style>
  <w:style w:type="character" w:styleId="Style16">
    <w:name w:val="Нижний колонтитул Знак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2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48:00Z</dcterms:created>
  <dc:creator>mada_1</dc:creator>
  <dc:description/>
  <dc:language>en-US</dc:language>
  <cp:lastModifiedBy>1</cp:lastModifiedBy>
  <dcterms:modified xsi:type="dcterms:W3CDTF">2020-11-22T08:48:00Z</dcterms:modified>
  <cp:revision>2</cp:revision>
  <dc:subject/>
  <dc:title/>
</cp:coreProperties>
</file>